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razowa kompleksowa obsługa serwisowa urządzeń do pomiaru prędkości poruszających się pojazdów videorejestrator Videorapid 2A - szt. 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rwisowa obejmuje: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przeglądy, konserwacje, kalibracje,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do legalizacji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/ uzyskanie świadectwa legalizacji 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onych podmio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sług wymienionych powyżej - po wcześniejszym ustaleniu telefonicznym z serwisem wykonawcy, nie dłużej niż 48 godzin od momentu dostarczenia urząd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dzielenia minimum 6- miesięcznej gwarancji na usługę serwiso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świadczonych usług w okresie obowiązywania umowy jest stał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Wykonawcy możliwa jest jedynie w przypadku zmiany wysokości stawki podatku VAT. Ceny jednostkowe brutto mogą ulec zwiększeniu lub zmniejszeniu jedynie o wartość różnicy pomiędzy obowiązującą stawką podatku VAT w momencie zawierania niniejszej umowy, a obowiązującą stawką podatku VAT w momencie realizacj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uwzględnia wszelkie koszty związane z obsługą serwisową 6 szt. urządzeń w okresie obowiązywania umowy bez opłaty za legalizacj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legalizację (nie będąca składnikiem ceny ofertowej) musi być zgodna z Rozporządzeniem Ministra Finansów w sprawie wysokości i trybu pobierania opłat za czynności organów administracji  miar i  odległych im  urzędów (Dz.U. 2013 Poz. 808 z późniejszymi zmian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naprawy urządzeń Wykonawca zobowiązuje się do naprawy oraz wymiany uszkodzonych części zgodnie z obowiązującym cennikiem stanowiącym załącznik do formularza ofertowego po wcześniejszym uzyskaniu od Zamawiającego zgody na wykonanie naprawy (telefonicznie, faxem, pocztą elektroniczną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faktury wymagane jest odrębne wyszczególnienie opłaty za usługę serwisową, naprawę i wymienione części oraz za legalizację urządz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e jest, aby maksymalna odległość miejsca serwisu urządzeń od miasta Białystok nie przekraczała 400 k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awarta na czas określony od 01.01.2017 r. do 31.12.2017 r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Tomek</dc:creator>
  <dc:description/>
  <dc:language>en-US</dc:language>
  <cp:lastModifiedBy>Tomek</cp:lastModifiedBy>
  <dcterms:modified xsi:type="dcterms:W3CDTF">2016-12-08T13:43:00Z</dcterms:modified>
  <cp:revision>1</cp:revision>
  <dc:subject/>
  <dc:title/>
</cp:coreProperties>
</file>