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ESPOŁU OPIEK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DROWOTNEJ W MYSZKOWI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WZ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4/2024/Myszków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right="0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right="0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NIP,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760"/>
        <w:gridCol w:w="1768"/>
        <w:gridCol w:w="1700"/>
        <w:gridCol w:w="1649"/>
      </w:tblGrid>
      <w:tr>
        <w:trPr>
          <w:trHeight w:val="5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m-cy (okres podstawowy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m-c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 prawem opcji)</w:t>
            </w:r>
          </w:p>
        </w:tc>
      </w:tr>
      <w:tr>
        <w:trPr>
          <w:trHeight w:val="50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b/>
          <w:b/>
          <w:bCs/>
          <w:sz w:val="22"/>
          <w:szCs w:val="22"/>
        </w:rPr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Składka za ubezpieczenie płatna jednorazowo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rStyle w:val="Cf01"/>
          <w:rFonts w:ascii="Times New Roman" w:hAnsi="Times New Roman" w:cs="Times New Roman"/>
          <w:sz w:val="24"/>
          <w:szCs w:val="24"/>
        </w:rPr>
      </w:pPr>
      <w:r>
        <w:rPr>
          <w:rStyle w:val="Cf01"/>
          <w:rFonts w:cs="Times New Roman"/>
          <w:sz w:val="24"/>
          <w:szCs w:val="24"/>
        </w:rPr>
        <w:t xml:space="preserve">Wykonawca zobowiązuje się do dostarczenia </w:t>
      </w:r>
      <w:r>
        <w:rPr/>
        <w:t>Ogólnych Warunków Ubezpieczenia, które zostaną dołączone</w:t>
      </w:r>
      <w:r>
        <w:rPr>
          <w:rStyle w:val="Cf01"/>
          <w:rFonts w:cs="Times New Roman"/>
          <w:sz w:val="24"/>
          <w:szCs w:val="24"/>
        </w:rPr>
        <w:t xml:space="preserve"> wraz z podpisaniem umowy generalnej.  </w:t>
      </w:r>
    </w:p>
    <w:p>
      <w:pPr>
        <w:pStyle w:val="Normal"/>
        <w:tabs>
          <w:tab w:val="clear" w:pos="708"/>
          <w:tab w:val="right" w:pos="9498" w:leader="dot"/>
        </w:tabs>
        <w:rPr>
          <w:rStyle w:val="Cf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 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8489833"/>
      <w:bookmarkStart w:id="1" w:name="__Fieldmark__0_265848983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8489833"/>
      <w:bookmarkStart w:id="3" w:name="__Fieldmark__1_265848983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8489833"/>
      <w:bookmarkStart w:id="5" w:name="__Fieldmark__2_265848983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58489833"/>
      <w:bookmarkStart w:id="7" w:name="__Fieldmark__3_265848983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eastAsia="Calibri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rFonts w:eastAsia="Calibri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264/2024/Myszków na usługę ubezpieczenia SAMODZIELNEGO PUBLICZNEGO ZESPOŁU OPIEKI ZDROWOTNEJ W MYSZKOW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812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3.7pt;mso-wrap-distance-left:7.05pt;mso-wrap-distance-right:7.05pt;mso-wrap-distance-top:0pt;mso-wrap-distance-bottom:0pt;margin-top:6.7pt;mso-position-vertical-relative:text;margin-left:17.4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Cambria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Cambria" w:hAnsi="Ottawa;Cambria" w:eastAsia="Calibri" w:cs="Ottawa;Cambria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LineNumbering">
    <w:name w:val="Line Number"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eastAsia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Cambria" w:hAnsi="Ottawa;Cambria" w:eastAsia="Calibri" w:cs="Ottawa;Cambri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eastAsia="Calibri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right="0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3:00Z</dcterms:created>
  <dc:creator>Rafał Holanowski</dc:creator>
  <dc:description/>
  <cp:keywords/>
  <dc:language>en-US</dc:language>
  <cp:lastModifiedBy>Agata Smagieł</cp:lastModifiedBy>
  <dcterms:modified xsi:type="dcterms:W3CDTF">2024-11-15T13:23:00Z</dcterms:modified>
  <cp:revision>2</cp:revision>
  <dc:subject/>
  <dc:title/>
</cp:coreProperties>
</file>