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sz w:val="28"/>
          <w:szCs w:val="28"/>
          <w:u w:val="none"/>
          <w:lang w:val="pl-PL" w:eastAsia="pl-PL"/>
        </w:rPr>
      </w:pPr>
      <w:r>
        <w:rPr>
          <w:rFonts w:cs="Calibri" w:ascii="Calibri" w:hAnsi="Calibri"/>
          <w:sz w:val="28"/>
          <w:szCs w:val="28"/>
          <w:u w:val="none"/>
          <w:lang w:val="pl-PL" w:eastAsia="pl-PL"/>
        </w:rPr>
        <w:t>Wykaz usług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l-PL" w:eastAsia="pl-PL"/>
        </w:rPr>
        <w:t>wykonanych, a w przypadku świadczeń powtarzających się lub ciągłych również wykonywanych, w okresie ostatnich 3 lat, a jeżeli okres prowadzenia działalności jest krótszy – w tym okresie</w:t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Przedmiot usługi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u w:val="none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usługi musi potwierdzać spełnianie warunków postawionych przez Zamawiającego</w:t>
            </w:r>
            <w:bookmarkStart w:id="0" w:name="_Hlk147212578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 w rozdziale IV  ust. 9 pkt 4 SWZ</w:t>
            </w:r>
            <w:bookmarkEnd w:id="0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48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  <w:lang w:val="pl-PL"/>
              </w:rPr>
              <w:t>Wartość zrealizowanej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 usługi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600" w:after="0"/>
              <w:ind w:right="74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usługi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usługi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usług ujętych w ww. wykazie załączamy dowody potwierdzające, że usługi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ZP.271.44.2024 – Świadczenie usług pocztowych w obrocie krajowym i zagranicznym na rzecz Urzędu Gminy Komorniki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1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4-12-02T13:45:00Z</dcterms:modified>
  <cp:revision>8</cp:revision>
  <dc:subject/>
  <dc:title>załącznik nr 5 do SWZ - wykaz usługi</dc:title>
</cp:coreProperties>
</file>