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Hlk69716966"/>
      <w:bookmarkEnd w:id="0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eśny Park Kultur i Wypoczynku „Myślęcinek”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. z o.o. w Bydgoszczy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5-674 Bydgoszcz, Ul. Gdańska 173-175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" w:name="_Hlk69716966"/>
      <w:bookmarkStart w:id="2" w:name="_Hlk69716966"/>
      <w:bookmarkEnd w:id="2"/>
    </w:p>
    <w:p>
      <w:pPr>
        <w:pStyle w:val="Normal"/>
        <w:jc w:val="both"/>
        <w:rPr/>
      </w:pPr>
      <w:r>
        <w:rPr/>
        <w:t xml:space="preserve">Wykonawca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868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62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tbl>
      <w:tblPr>
        <w:tblW w:w="9697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7"/>
      </w:tblGrid>
      <w:tr>
        <w:trPr>
          <w:trHeight w:val="456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 xml:space="preserve">Reprezentowany przez </w:t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82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imię, nazwisko, stanowisko /podstawa do reprezentacji/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WYKAZ USŁUG </w:t>
      </w:r>
      <w:r>
        <w:rPr>
          <w:rFonts w:eastAsia="Calibri" w:cs="Arial" w:ascii="Arial" w:hAnsi="Arial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kładany na podstawie art. 274 ust. 1 PZP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ustawa PZP z póź. zm.)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3" w:name="_Hlk69717037"/>
      <w:r>
        <w:rPr>
          <w:rFonts w:eastAsia="Calibri" w:cs="Arial" w:ascii="Arial" w:hAnsi="Arial"/>
          <w:lang w:eastAsia="en-US"/>
        </w:rPr>
        <w:t xml:space="preserve">Dotyczy 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Dozór obiektów Leśnego Parku Kultury i Wypoczynku „Myślęcinek” Sp. z o.o. w Bydgoszczy, </w:t>
      </w:r>
      <w:r>
        <w:rPr>
          <w:rFonts w:eastAsia="Calibri" w:cs="Arial" w:ascii="Arial" w:hAnsi="Arial"/>
          <w:lang w:eastAsia="en-US"/>
        </w:rPr>
        <w:t xml:space="preserve">prowadzonego przez </w:t>
      </w:r>
      <w:bookmarkEnd w:id="3"/>
      <w:r>
        <w:rPr>
          <w:rFonts w:eastAsia="Calibri" w:cs="Arial" w:ascii="Arial" w:hAnsi="Arial"/>
          <w:lang w:eastAsia="en-US"/>
        </w:rPr>
        <w:t>Leśny Park Kultury i Wypoczynku „Myślęcinek” Sp. z o.o. w Bydgoszczy   oświadczam, co następuj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celu potwierdzenia spełnienia warunku udziału w postępowaniu, o którym mowa w Rozdziale 7  pkt 7.2.3.1. SWZ oświadczam(-y), że wykonałem(-am)/wykonaliśmy, w sposób należyty następujące usługi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97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1625"/>
        <w:gridCol w:w="1222"/>
        <w:gridCol w:w="1330"/>
        <w:gridCol w:w="2808"/>
        <w:gridCol w:w="1330"/>
      </w:tblGrid>
      <w:tr>
        <w:trPr>
          <w:trHeight w:val="210" w:hRule="atLeast"/>
        </w:trPr>
        <w:tc>
          <w:tcPr>
            <w:tcW w:w="10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WYKONANYCH USŁUG</w:t>
            </w:r>
          </w:p>
        </w:tc>
      </w:tr>
      <w:tr>
        <w:trPr>
          <w:trHeight w:val="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/</w:t>
              <w:br/>
              <w:t>miejsce wykona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zień;miesiąc;rok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usług  t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twierdzający spełnianie warunk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formacje należy przedstawić zgodnie z warunkiem udziału w postępowaniu- 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7.2.3.1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- opisanym w SIWZ, pkt 9.1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ó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...</w:t>
            </w:r>
          </w:p>
        </w:tc>
      </w:tr>
      <w:tr>
        <w:trPr>
          <w:trHeight w:val="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ącznik nr ......</w:t>
            </w:r>
          </w:p>
        </w:tc>
      </w:tr>
      <w:tr>
        <w:trPr>
          <w:trHeight w:val="8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ącznik nr ......</w:t>
            </w:r>
          </w:p>
        </w:tc>
      </w:tr>
      <w:tr>
        <w:trPr>
          <w:trHeight w:val="7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ącznik nr .....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należy przedstawić na wezwanie Zamawiającego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wykazu załączono dokumenty potwierdzające, że wskazana/e usługa/i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 Dowody należy złożyć poświadczone podpisem elektronicznym kwalifikowanym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Wykonawcy wspólnie ubiegający się o udzielenie zamówienia na podstawie art. 58 UPZP (np. konsorcjum, spółka cywilna), spełniają wymieniony wyżej warunek udziału w postępowaniu łącznie. Wykonawca może polegać na zdolności technicznej lub zawodowej: Wiedza i doświadczenie innych podmiotów, niezależnie od charakteru prawnego łączących go z nim stosunków.  Poświadczenia za zgodność z oryginałem dowodów dokonuje odpowiednio wykonawca, podmiot, na którego zdolnościach technicznych lub zawodowych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ienione wyżej pisemne zobowiązanie stanowi integralną część wykazu-należy je złożyć w oryginale, tj. w postaci elektronicznej wraz podpisem elektronicznym kwalifikowanym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hd w:fill="D9D9D9" w:val="clear"/>
          <w:lang w:eastAsia="en-US"/>
        </w:rPr>
        <w:t xml:space="preserve">OŚWIADCZENIE DOTYCZĄCE PODANYCH INFORMACJI                                               </w:t>
      </w:r>
      <w:r>
        <w:rPr>
          <w:rFonts w:eastAsia="Calibri" w:cs="Arial" w:ascii="Arial" w:hAnsi="Arial"/>
          <w:b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934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4920"/>
      </w:tblGrid>
      <w:tr>
        <w:trPr>
          <w:trHeight w:val="70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/miejsce, data/                                                                              /podpis kwalifikowany/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UWAGA!  Dokument należy wypełnić i podpisać kwalifikowanym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06" w:gutter="0" w:header="284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98"/>
                          </w:tblGrid>
                          <w:tr>
                            <w:trPr/>
                            <w:tc>
                              <w:tcPr>
                                <w:tcW w:w="1059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Nr postępowania 1/UZP/PT/2022</w:t>
                                </w:r>
                                <w:r>
                                  <w:rPr/>
                                  <w:t xml:space="preserve">                     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Załącznik nr 6</w:t>
                                </w:r>
                              </w:p>
                            </w:tc>
                          </w:tr>
                          <w:tr>
                            <w:trPr>
                              <w:trHeight w:val="56" w:hRule="atLeast"/>
                            </w:trPr>
                            <w:tc>
                              <w:tcPr>
                                <w:tcW w:w="1059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59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9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98"/>
                    </w:tblGrid>
                    <w:tr>
                      <w:trPr/>
                      <w:tc>
                        <w:tcPr>
                          <w:tcW w:w="10598" w:type="dxa"/>
                          <w:tcBorders/>
                        </w:tcPr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Nr postępowania 1/UZP/PT/2022</w:t>
                          </w:r>
                          <w:r>
                            <w:rPr/>
                            <w:t xml:space="preserve">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Załącznik nr 6</w:t>
                          </w:r>
                        </w:p>
                      </w:tc>
                    </w:tr>
                    <w:tr>
                      <w:trPr>
                        <w:trHeight w:val="56" w:hRule="atLeast"/>
                      </w:trPr>
                      <w:tc>
                        <w:tcPr>
                          <w:tcW w:w="1059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59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12:00Z</dcterms:created>
  <dc:creator>prezes</dc:creator>
  <dc:description/>
  <dc:language>en-US</dc:language>
  <cp:lastModifiedBy>Magdalena Jankowska</cp:lastModifiedBy>
  <cp:lastPrinted>2022-02-02T11:07:00Z</cp:lastPrinted>
  <dcterms:modified xsi:type="dcterms:W3CDTF">2022-02-02T10:07:00Z</dcterms:modified>
  <cp:revision>4</cp:revision>
  <dc:subject/>
  <dc:title>Przedsiębiorstwo Gospodarki Komunalnej i Mieszkaniowej Sp</dc:title>
</cp:coreProperties>
</file>