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az nieruchomości zgłoszonych do udziału w zadaniu pn. „Usuwanie azbestu i wyrobów zawierających azbest” w roku 2021</w:t>
      </w:r>
      <w:r>
        <w:rPr/>
        <w:t xml:space="preserve">  r.</w:t>
      </w:r>
    </w:p>
    <w:tbl>
      <w:tblPr>
        <w:tblW w:w="15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2"/>
        <w:gridCol w:w="19"/>
        <w:gridCol w:w="2318"/>
        <w:gridCol w:w="1411"/>
        <w:gridCol w:w="3166"/>
        <w:gridCol w:w="2610"/>
        <w:gridCol w:w="2220"/>
      </w:tblGrid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działki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rob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robów stanowiących element budynk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robów zgromadzonych „luzem”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arkowo 10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ówko 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chowo 32 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 gospodarc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howo 4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/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howo 8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lewo 5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lewo 7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sławice dz. nr 260/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ka 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bce 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ce 2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ce 3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yce Milickie 20/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szkowice 12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eńsko, ul. Sportowa 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rzeńsko, ul. Kasztanowa 2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eńsko, ul. Kolejowa 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eńsko, ul. Okrężna 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eńsko, ul. Okrężna 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czyce 2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czyce 3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czyce 3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k 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k Mały 17/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/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dzko 32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wsie 2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wsie 2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 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ądz, ul. Rybacka 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/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u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ądz, ul. Szeroka 3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adziądz, ul. Żmigrodzka 3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/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Żmigrodzka 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Żmigrodzka 2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 gospodarc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a Żmigrodzka 3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e 3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igródek, ul. Jodłowa 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igródek, ul. Malinowa 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mieszkal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/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igród, ul. 1 Maja 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AM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igród, ul. A. Mickiewicza 31/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 AM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igród, ul. Kościuszki 11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ponowane na pryz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17 AM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17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migród, ul. Ogrodowa 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gospodarcz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AM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azbestowo-cementowe falis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7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5,0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6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3:00Z</dcterms:created>
  <dc:creator>a.kielczykowska</dc:creator>
  <dc:description/>
  <cp:keywords/>
  <dc:language>en-US</dc:language>
  <cp:lastModifiedBy>a.kielczykowska</cp:lastModifiedBy>
  <cp:lastPrinted>2019-07-09T12:50:00Z</cp:lastPrinted>
  <dcterms:modified xsi:type="dcterms:W3CDTF">2021-06-30T12:07:00Z</dcterms:modified>
  <cp:revision>18</cp:revision>
  <dc:subject/>
  <dc:title/>
</cp:coreProperties>
</file>