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280"/>
        <w:gridCol w:w="2092"/>
      </w:tblGrid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</w:tabs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czasowa organizacja ruch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Odtworzenie trasy i punktów wysokościowych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i elementów dróg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Zabezpieczenie podziemnych linii teletechnicz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nanie poboczy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orytowanie wraz z  profilowaniem i zagęszczaniem podłoż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dbudowa</w:t>
            </w:r>
            <w:r>
              <w:rPr>
                <w:sz w:val="24"/>
              </w:rPr>
              <w:t xml:space="preserve"> z kruszywa łamanego stabilizowanego mechaniczni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czyszczenie i skropienie warstw konstrukcyj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awierzchnia z betonu asfaltowego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boc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Elementy bezpieczeństwa ruch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udowa kanału technologicznego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oboty pozostał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nwentaryzacja geodezyjna powykonawc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wiadomienie PINB w Zgierzu o zakończeniu robót budowlanych </w:t>
            </w:r>
            <w:r>
              <w:rPr>
                <w:sz w:val="24"/>
                <w:szCs w:val="24"/>
              </w:rPr>
              <w:t xml:space="preserve">(przyjęte bez sprzeciwu zawiadomienie organu nadzoru budowlanego)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lub uzyskanie zaświadczenia o braku konieczności dokonania zgłoszenia zakończenia robót budowla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Raz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00Z</dcterms:created>
  <dc:creator>Tomasz</dc:creator>
  <dc:description/>
  <cp:keywords/>
  <dc:language>en-US</dc:language>
  <cp:lastModifiedBy>Ewa Lewińska</cp:lastModifiedBy>
  <cp:lastPrinted>2021-12-31T11:33:00Z</cp:lastPrinted>
  <dcterms:modified xsi:type="dcterms:W3CDTF">2022-07-13T13:48:00Z</dcterms:modified>
  <cp:revision>3</cp:revision>
  <dc:subject/>
  <dc:title>Druk Nr 8</dc:title>
</cp:coreProperties>
</file>