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Załącznik nr 2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do S.Z. nr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SA.270.2.12.2021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ZÓR (PROJEKT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Umow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nr 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zawarta w dniu ..........................</w:t>
      </w:r>
      <w:r>
        <w:rPr>
          <w:rFonts w:eastAsia="Times New Roman" w:cs="Arial" w:ascii="Arial" w:hAnsi="Arial"/>
          <w:b/>
          <w:bCs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r. pomiędzy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Zamawiającym: Skarb Państwa - Państwowe Gospodarstwo Leśne Lasy Państwowe</w:t>
      </w:r>
      <w:r>
        <w:rPr>
          <w:rFonts w:eastAsia="Times New Roman" w:cs="Arial" w:ascii="Arial" w:hAnsi="Arial"/>
          <w:bCs/>
          <w:lang w:eastAsia="pl-PL"/>
        </w:rPr>
        <w:t xml:space="preserve"> Nadleśnictwo Myślenice, ul Szpitalna 13, 32-400 Myślenic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IP: 6810009059, REGON: 35035569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reprezentowanym przez Tomasza Bartkę – Nadleśniczego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a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Wykonawcą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</w:t>
      </w:r>
      <w:r>
        <w:rPr>
          <w:rFonts w:eastAsia="Times New Roman" w:cs="Arial" w:ascii="Arial" w:hAnsi="Arial"/>
          <w:lang w:eastAsia="pl-PL"/>
        </w:rPr>
        <w:t>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IP: ………….. REGON: 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eprezentowanym przez: ……………………………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§ 1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mawiający zleca , a Wykonawca przyjmuje do wykonania  </w:t>
      </w:r>
      <w:r>
        <w:rPr>
          <w:rFonts w:eastAsia="Times New Roman" w:cs="Arial" w:ascii="Arial" w:hAnsi="Arial"/>
          <w:b/>
          <w:lang w:eastAsia="pl-PL"/>
        </w:rPr>
        <w:t>p</w:t>
      </w:r>
      <w:r>
        <w:rPr>
          <w:rFonts w:eastAsia="Times New Roman" w:cs="Arial" w:ascii="Arial" w:hAnsi="Arial"/>
          <w:b/>
          <w:bCs/>
          <w:lang w:eastAsia="pl-PL"/>
        </w:rPr>
        <w:t>rzedmiot  zamówienia: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lang w:eastAsia="pl-PL"/>
        </w:rPr>
        <w:t>Cięcia pielęgnacyjne w koronach 2 drzew oraz usunięcie 14 drzew zagrażających bezpieczeństwu</w:t>
        <w:tab/>
        <w:t xml:space="preserve"> (dalej jako: „przedmiot umowy” lub „usługi”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Szczegółowy opis przedmiotu zamówienia stanowi specyfikacja istotnych warunków zamówienia nr SA.270.2.12.2021 w szczególności zał. nr 1 do specyfikacji zamówienia oraz oferta Wykonawcy z dn. ……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Ogłoszenie o zamówieniu, Specyfikacja Zamówienia nr SA.270.2.12.2021 oraz oferta Wykonawcy z dn. …….. stanowią integralną część umowy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zekazania Wykonawcy przez Zamawiającego terenu objętego usługą nastąpi protokolarnie przez upoważnionego przedstawiciela Zamawiającego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awiający jest uprawniony zlecić Wykonawcy dodatkowy zakres rzeczowy obejmujący czynności analogiczne jak opisane w Specyfikacji Zamówienia („Opcja”). Zamawiający nie jest zobowiązany do zlecenia prac objętych przedmiotem Opcji, a Wykonawcy nie służy roszczenie o ich zlecenie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§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Ustala się następujące terminy wykonania przedmiotu umowy określonego w § 1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>7 dni  od dnia podpisania umowy.</w:t>
      </w:r>
      <w:r>
        <w:rPr>
          <w:rFonts w:eastAsia="Times New Roman" w:cs="Arial" w:ascii="Arial" w:hAnsi="Arial"/>
          <w:b/>
          <w:bCs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§ 3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bCs/>
          <w:lang w:eastAsia="pl-PL"/>
        </w:rPr>
        <w:t xml:space="preserve">Wykonawca w przypadku wystąpienia, podczas wykonywania usług, kolizji z liniami energetycznymi lub telekomunikacyjnymi zobowiązuje się do uzgodnienia we własnym zakresie z odpowiednimi zarządcami tych linii sposobu rozwiązania powstałych przeszkód (wyłączenia, zdjęcie linii itp.)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bCs/>
          <w:lang w:eastAsia="pl-PL"/>
        </w:rPr>
        <w:t>Wykonawca zobowiązuje się na własny koszt w sposób należyty zabezpieczyć i oznakować prowadzone czynności i teren objęty prowadzonymi usługami, w sposób zapewniający bezpieczeństwo osób przebywających na terenie i jego obrębie oraz zabezpieczyć go przed dostępem osób trzecich, a także dbać o stan techniczny i prawidłowość oznakowania przez cały czas trwania realizacji przedmiotu umow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bCs/>
          <w:lang w:eastAsia="pl-PL"/>
        </w:rPr>
        <w:t xml:space="preserve">Wykonawca ponosi ryzyko i odpowiedzialność wynikającą z realizacji usług bez właściwego oznakowania. Wszelkie roszczenia użytkowników dróg i innych osób oraz podmiotów, jakie wpłyną do zarządcy drogi, lub Zamawiającego,  związane </w:t>
        <w:br/>
        <w:t>z wykonywaniem przedmiotu umowy będą kierowane celem załatwienia do Wykonawcy.  Za zaspokojenie uzasadnionych roszczeń wskazanych w zdaniu poprzednim odpowiedzialność ponosi Wykonawca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Wykonawca ponosi wszelką odpowiedzialność za teren realizacji przedmiotu umowy z chwilą jego przekazania. Wykonawca zobowiązany jest utrzymać teren objęty przedmiotem niniejszej umowy w stanie wolnym od zbędnych przeszkód oraz niezwłocznie uporządkować teren po wykonaniu przedmiotu umowy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bCs/>
          <w:lang w:eastAsia="pl-PL"/>
        </w:rPr>
        <w:t>Wykonawca zobowiązany jest w czasie realizacji przedmiotu umowy podjąć wszelkie niezbędne kroki w celu ochrony środowiska w czasie wykonywania prac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Wykonawca zobowiązany jest do zawarcia umowy ubezpieczeniowej od odpowiedzialności cywilnej za szkody oraz następstwa nieszczęśliwych wypadków wyrządzonym osobom trzecim w związku z prowadzonymi pracami na wartość nie mniejszą niż wartość Przedmiotu Umowy oraz przedłożyć jej treść na każdorazowe żądanie Zamawiającego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>Wykonawca ponosi pełną odpowiedzialność  za wszelkie ewentualne szkody wyrządzone Zamawiającemu lub osobom trzecim w trakcie realizacji lub w związku z realizacją przedmiotu umow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Wykonawca zobowiązany jest do terminowego usuwania wad przedmiotu umowy, termin usuwania wad wskazanych przez Zamawiającego wynosi 3 dni od daty powiadomienia Wykonawcy o ich powstaniu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bCs/>
          <w:lang w:eastAsia="pl-PL"/>
        </w:rPr>
        <w:t xml:space="preserve">Wykonawca zobowiązany jest, pod rygorem rozwiązania umowy z jego winy ze skutkiem natychmiastowym, do przestrzegania zasad i przepisów obowiązującymi w PGL LP, </w:t>
        <w:br/>
        <w:t xml:space="preserve">w tym: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bCs/>
          <w:lang w:eastAsia="pl-PL"/>
        </w:rPr>
        <w:t>- Instrukcji BHP przy wykonywaniu podstawowych prac z zakresu gospodarki leśnej – wprowadzonej zarządzeniem Nr 36 Dyrektora Generalnego LP z dnia 20 kwietnia 2012 r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- Rozporządzenia Ministra Środowiska z dnia 24 sierpnia 2006 r. w sprawie bezpieczeństwa i higieny pracy przy wykonywaniu niektórych prac z zakresu gospodarki leśnej (Dz. U. Nr 161 poz. 1141)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- Rozporządzenia Ministra Środowiska z dnia 22 marca 2006 r. w sprawie szczegółowych zasad zabezpieczenia przeciwpożarowego lasów (Dz. U. Nr 58 poz. 405)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bCs/>
          <w:lang w:eastAsia="pl-PL"/>
        </w:rPr>
        <w:t xml:space="preserve">- Rozporządzenia Ministra Spraw Wewnętrznych i Administracji z dnia 7 czerwca 2010  </w:t>
        <w:br/>
        <w:t>w sprawie ochrony przeciwpożarowej budynków, innych obiektów budowlanych i terenów (Dz. U. Nr 109 poz. 719)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 xml:space="preserve">- Zasad, kryteriów i standardów zrównoważonej gospodarki leśnej FSC i PEFC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bCs/>
          <w:lang w:eastAsia="pl-PL"/>
        </w:rPr>
        <w:t>- według wskazówek i ustaleń instruktażowych przekazywanych przez właściwych leśniczych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 xml:space="preserve">Wykonawca odpowiedzialny jest za przygotowanie powierzchni (w tym jej oznakowanie) do wykonanie usług zgodnie z zasadami bezpieczeństwa i higieny pracy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bCs/>
          <w:lang w:eastAsia="pl-PL"/>
        </w:rPr>
        <w:t>W przypadku pozyskania drewna Zamawiający określi miejsca jego składowania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Wykonawca ponosi całkowitą odpowiedzialność za kwalifikacje zawodowe swoich pracowników  i podwykonawców dopuszczonych do wykonywania prac, ich przeszkolenie w zakresie bhp, w tym za przeprowadzenie instruktażu szczegółowego na stanowisku pracy, przestrzegania terminów i zakresów wymaganych badań lekarskich, wyposażenie w pomocniczy sprzęt techniczny, odzież roboczą i środki ochrony indywidualnej, dożywianie profilaktyczne i zaopatrzenie w napoje, wyposażenie w apteczkę pierwszej pomocy, nadzór nad wykonywaną pracą. Wykonawca ponosi pełną odpowiedzialność za działania i zaniechania podwykonawców i osób, przy których pomocy realizuje przedmiot umowy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Za wykonanie pracy zgodnie z zaleceniami Zamawiającego i za przestrzeganie obowiązujących zasad techniki pracy odpowiedzialny jest Wykonawca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 xml:space="preserve">Usługi wykonywane przez Wykonawcę mogą być realizowane wyłącznie w dniach </w:t>
        <w:br/>
        <w:t>i godzinach uzgodnionych z przedstawicielem Zamawiającego i  przez osoby uprawnione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 xml:space="preserve">Upoważnieni przedstawiciele Zamawiającego mają prawo prowadzenia kontroli BHP w czasie wykonywania przedmiotu umowy i ewentualnego ich przerwania w przypadku stwierdzenia naruszenia przepisów ochrony pracy – do czasu usunięcia zagrożenia lub nieprawidłowości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W przypadku stwierdzenia ponownego wystąpienia naruszenia, o którym mowa w ustępie powyżej,  Zamawiający może rozwiązać Umowę ze skutkiem natychmiastowym z winy Wykonawc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bCs/>
          <w:lang w:eastAsia="pl-PL"/>
        </w:rPr>
        <w:t>Zgodnie ze standardami FSC i PEFC wymagane jest spełnianie przez Wykonawców wymogów dotyczących ochrony środowiska przed skażeniem środowiska naturalnego na skutek rozlania olejów, paliwa czy produktów ropopochodnych, w tym między innymi dotyczących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lang w:eastAsia="pl-PL"/>
        </w:rPr>
        <w:t>- zwracania szczególnej uwagi na ochronę istniejących nalotów i podrostów, oraz na ochronę drzew podczas zabiegów ścinki i zrywki drewna, jak również ochronę wskazanych przez pracowników N-ctwa stanowisk roślin, grzybów,  zwierząt i miejsc wymagających ochrony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- stosowania do pilarek spalinowych olejów biodegradowalnych oraz posiadania i używania kanistrów z bezpiecznymi końcówkami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lang w:eastAsia="pl-PL"/>
        </w:rPr>
        <w:t xml:space="preserve">- wyposażenia maszyn i ciągników w niezbędne środki – sorbenty oleju i paliwa </w:t>
        <w:br/>
        <w:t>np.: w postaci mat lub granulatu – nie dopuszczających do skażenia środowiska naturalnego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Zamawiający wyraża zgodę na parkowanie i postój maszyn i sprzętu mechanicznego na terenach Zamawiającego w czasie wykonywania zamówienia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 xml:space="preserve">Wykonawca ponosi odpowiedzialność za wykonanie przedmiotu umowy zgodnie z obowiązującymi przepisami, postanowieniami i celem umowy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 xml:space="preserve">Wykonawca zobowiązany jest natychmiast usuwać wszelkie szkody powstałe na skutek lub w związku z realizacją przedmiotu umowy i niezwłocznie informować Zamawiającego o zaistniałej szkodzie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Wykonawca zobowiązany jest stosować sprawny sprzęt i maszyny odpowiednie do realizacji przedmiotu umowy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eastAsia="Times New Roman" w:cs="Arial"/>
          <w:bCs/>
          <w:iCs/>
          <w:lang w:eastAsia="pl-PL"/>
        </w:rPr>
      </w:pPr>
      <w:r>
        <w:rPr>
          <w:rFonts w:eastAsia="Times New Roman" w:cs="Arial" w:ascii="Arial" w:hAnsi="Arial"/>
          <w:bCs/>
          <w:i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§ 4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Osobami upoważnionymi do kontaktów ze strony Zamawiającego są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- Leśniczy leśnictwa Gdów – Piotr Doda – tel. 694 421 905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/>
          <w:bCs/>
          <w:sz w:val="24"/>
          <w:szCs w:val="24"/>
        </w:rPr>
        <w:t xml:space="preserve">- </w:t>
      </w:r>
      <w:r>
        <w:rPr>
          <w:rFonts w:eastAsia="Times New Roman" w:cs="Arial" w:ascii="Arial" w:hAnsi="Arial"/>
          <w:bCs/>
          <w:lang w:eastAsia="pl-PL"/>
        </w:rPr>
        <w:t>Leśniczy leśnictwa Radziszów – Kazimierz Kaczmarczyk – tel. 694 421 903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- Leśniczy leśnictwa Węglówka – Sławomir Kowalik – tel. 694 421 923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 xml:space="preserve">Jak również zastępujący leśniczego podleśniczy – dane kontaktowe do poszczególnych podleśniczych znajdują na stronie internetowej </w:t>
      </w:r>
      <w:hyperlink r:id="rId2">
        <w:r>
          <w:rPr>
            <w:rStyle w:val="InternetLink"/>
            <w:rFonts w:eastAsia="Times New Roman" w:cs="Arial" w:ascii="Arial" w:hAnsi="Arial"/>
            <w:bCs/>
            <w:lang w:eastAsia="pl-PL"/>
          </w:rPr>
          <w:t>http://www.myslenice.krakow.lasy.gov.pl/lesnictwa</w:t>
        </w:r>
      </w:hyperlink>
      <w:r>
        <w:rPr>
          <w:rFonts w:eastAsia="Times New Roman" w:cs="Arial" w:ascii="Arial" w:hAnsi="Arial"/>
          <w:bCs/>
          <w:lang w:eastAsia="pl-PL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 xml:space="preserve">Nadzór nad realizacją umowy ze strony Zamawiającego sprawuje spec. ds. użytkowania  lasu, marketingu i BHP Marek Biela  tel. 12/ 272-00-08, kom. 694-421-926, e-mail: </w:t>
      </w:r>
      <w:hyperlink r:id="rId3">
        <w:r>
          <w:rPr>
            <w:rStyle w:val="InternetLink"/>
            <w:rFonts w:eastAsia="Times New Roman" w:cs="Arial" w:ascii="Arial" w:hAnsi="Arial"/>
            <w:bCs/>
            <w:lang w:eastAsia="pl-PL"/>
          </w:rPr>
          <w:t>marek.biela@krakow.lasy.gov.pl</w:t>
        </w:r>
      </w:hyperlink>
      <w:r>
        <w:rPr>
          <w:rFonts w:eastAsia="Times New Roman" w:cs="Arial" w:ascii="Arial" w:hAnsi="Arial"/>
          <w:bCs/>
          <w:lang w:eastAsia="pl-PL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lang w:eastAsia="pl-PL"/>
        </w:rPr>
        <w:t>Osobą upoważnioną do kontaktów ze strony Wykonawcy jest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………………………</w:t>
      </w:r>
      <w:r>
        <w:rPr>
          <w:rFonts w:eastAsia="Times New Roman" w:cs="Arial" w:ascii="Arial" w:hAnsi="Arial"/>
          <w:bCs/>
          <w:lang w:eastAsia="pl-PL"/>
        </w:rPr>
        <w:t>. tel.:…………….., e-mail: …………………….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Zamawiającemu przysługuje prawo dokonywania kontroli prawidłowości realizacji przedmiotu umowy przez Wykonawcę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Stwierdzone wady, uchybienia w realizacji przedmiotu Umowy, zostaną udokumentowane w protokole sporządzonym i podpisanym przez osoby upoważnione przez Zamawiającego i Wykonawcę; w protokole zostanie wskazany termin usunięcia wad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§ 5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 tytułu wykonania przedmiotu Umowy w zakresie określonym w § 1 ust. 1, Wykonawca jest uprawniony do wynagrodzenia ryczałtowego, zgodnie z Ofertą Wykonawcy, w łącznej kwocie: ……….. PLN brutto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§ 6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nagrodzenie Wykonawcy obliczane i wypłacane będzie w oparciu o sporządzony </w:t>
        <w:br/>
        <w:t>i podpisany przez Wykonawcę i osobę upoważnioną przez Zamawiającego protokół odbioru prac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lang w:eastAsia="pl-PL"/>
        </w:rPr>
        <w:t>Podpisany przez osobę upoważnioną przez Zamawiającego protokół odbioru jest podstawą do wystawienia faktury za wykonaną przez wykonawcę usługę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awiający zobowiązuje się płacić Wykonawcy przelewem należności za wykonane prace w terminie 14 dni od daty doręczenia prawidłowo wystawionej faktury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zelewy będą dokonywane na rachunek wskazany na fakturze Wykonawcy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§ 7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ace objęte przedmiotem zamówienia mogą być powierzone podwykonawcom tylko za uprzednią pisemną zgodą Zamawiającego.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/>
        </w:rPr>
      </w:pPr>
      <w:r>
        <w:rPr>
          <w:rFonts w:eastAsia="Arial" w:cs="Arial" w:ascii="Arial" w:hAnsi="Arial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§ 8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onawca zapłaci Zamawiającemu kary umowne w przypadkach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dstąpienia od umowy przez Zamawiającego z przyczyn, za które odpowiedzialność ponosi Wykonawca w wysokości 10% wartości umowy brutto określonej w § 5 ust. 2 niniejszej umowy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włokę w wykonaniu przedmiotu umowy w wysokości 1 % wartości zleconych </w:t>
        <w:br/>
        <w:t>a nie wykonanych w terminie określonym w zleceniu usług za każdy dzień zwłoki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włoki w usunięciu stwierdzonych wad i uchybień w czasie realizacji przedmiotu umowy – w wysokości 1 %  wartości zleconych a nie wykonanych </w:t>
        <w:br/>
        <w:t>w terminie określonym w zleceniu usług  za każdy dzień zwłok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lang w:eastAsia="pl-PL"/>
        </w:rPr>
        <w:t>W przypadku gdy szkoda spowodowana niewykonaniem lub nienależytym wykonaniem obowiązków wynikających z niniejszej umowy przekracza wysokość kar umownych, Zamawiający może niezależnie od kar umownych, dochodzić odszkodowania na zasadach ogólnych Kodeksu Cywilneg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§ 9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1. </w:t>
      </w:r>
      <w:r>
        <w:rPr>
          <w:rFonts w:eastAsia="Times New Roman" w:cs="Arial" w:ascii="Arial" w:hAnsi="Arial"/>
          <w:lang w:eastAsia="pl-PL"/>
        </w:rPr>
        <w:t>Niezależnie</w:t>
      </w:r>
      <w:r>
        <w:rPr>
          <w:rFonts w:eastAsia="Times New Roman" w:cs="Arial" w:ascii="Arial" w:hAnsi="Arial"/>
        </w:rPr>
        <w:t xml:space="preserve"> od przesłanek wskazanych w kodeksie cywilnym Zamawiający ma prawo odstąpić od niniejszej umowy z przyczyn leżących po stronie Wykonawcy, w szczególności w przypadku, gdy  Wykonawca  pomimo uprzedniego pisemnego zastrzeżenia Zamawiającego nie Wykonuje umowy zgodnie z jej warunkami lub rażąco zaniedbuje zobowiązania umowne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2. Oświadczenie w przedmiocie odstąpienia od umowy Zamawiający może złożyć w terminie 14 dni od zaistnienia zdarzenia stanowiącego podstawę do odstąpienia od umowy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§ 10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razie zaistnienia istotnej zmiany okoliczności powodującej, że wykonanie umowy nie leży </w:t>
        <w:br/>
        <w:t>w interesie publicznym, czego nie można było przewidzieć w chwili zawarcia niniejszej umowy, Zamawiający może odstąpić od umowy w terminie 30 dni od powzięcia wiadomości o tych okolicznościach.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§ 11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szelkie zmiany umowy wymagają formy pisemnej pod rygorem nieważnośc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sprawach nie uregulowanych w niniejszej Umowie mają zastosowanie przepisy Kodeksu cywilnego.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§ 12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szystkie spory powstałe na tle wykonania niniejszej umowy, a nie załatwione polubownie, strony poddają pod rozstrzygnięcie sądu właściwego wg miejsca siedziby Zamawiająceg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§ 13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mowę sporządzono w 2 jednobrzmiących egzemplarzach podpisanych odręcznie przez każdą ze Stron po jednym egzemplarzu dla każdej ze Stron</w:t>
        <w:br/>
      </w:r>
      <w:r>
        <w:rPr>
          <w:rFonts w:eastAsia="Times New Roman" w:cs="Arial" w:ascii="Arial" w:hAnsi="Arial"/>
          <w:i/>
          <w:lang w:eastAsia="pl-PL"/>
        </w:rPr>
        <w:t>lub umowę sporządzono w formie elektronicznej podpisanej przy użyciu kwalifikowanych podpisów elektronicznych przez obie Strony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  <w:lang w:eastAsia="pl-PL"/>
        </w:rPr>
        <w:t>Zamawiający:                                                                                        Wykonawca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1">
    <w:name w:val="WW8Num21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slenice.krakow.lasy.gov.pl/lesnictwa" TargetMode="External"/><Relationship Id="rId3" Type="http://schemas.openxmlformats.org/officeDocument/2006/relationships/hyperlink" Target="mailto:marek.biela@krakow.lasy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5:53:00Z</dcterms:created>
  <dc:creator>Norbert Jaroch</dc:creator>
  <dc:description/>
  <cp:keywords/>
  <dc:language>en-US</dc:language>
  <cp:lastModifiedBy>Norbert Jaroch (Nadl. Myślenice)</cp:lastModifiedBy>
  <cp:lastPrinted>2019-01-29T11:56:00Z</cp:lastPrinted>
  <dcterms:modified xsi:type="dcterms:W3CDTF">2021-03-29T11:34:00Z</dcterms:modified>
  <cp:revision>12</cp:revision>
  <dc:subject/>
  <dc:title/>
</cp:coreProperties>
</file>