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</w:t>
      </w:r>
      <w:r>
        <w:rPr>
          <w:rFonts w:cs="Calibri" w:ascii="Calibri" w:hAnsi="Calibri"/>
          <w:strike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lang w:eastAsia="zh-CN"/>
        </w:rPr>
        <w:t>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480" w:after="4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 załącznik nr 2a do SWZ w zakresie podstaw wykluczenia z postępowania wskazanych przez Zamawiającego, o których mowa w 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Cs w:val="24"/>
      </w:rPr>
      <w:t>ZPb-II.271.61.2023.DK</w:t>
      <w:br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3-07-26T09:56:00Z</dcterms:modified>
  <cp:revision>92</cp:revision>
  <dc:subject/>
  <dc:title>ZP</dc:title>
</cp:coreProperties>
</file>