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Nr referencyjny nadany sprawie przez Zamawiającego:      </w:t>
      </w:r>
      <w:r>
        <w:rPr>
          <w:rFonts w:cs="Tahoma" w:ascii="Tahoma" w:hAnsi="Tahoma"/>
          <w:b/>
          <w:sz w:val="22"/>
          <w:szCs w:val="22"/>
        </w:rPr>
        <w:t>TP 13/2023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  <w:sz w:val="2"/>
          <w:szCs w:val="24"/>
        </w:rPr>
      </w:pPr>
      <w:r>
        <w:rPr>
          <w:rFonts w:cs="Arial" w:ascii="Arial" w:hAnsi="Arial"/>
          <w:color w:val="222222"/>
          <w:sz w:val="2"/>
          <w:szCs w:val="24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ałącznik A 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Wymagane i oferowane parametry techniczne i funkcjonalne aparatu do ciągłych terapii nerkozastępczy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24"/>
          <w:u w:val="single"/>
        </w:rPr>
      </w:pPr>
      <w:r>
        <w:rPr>
          <w:rFonts w:cs="Tahoma" w:ascii="Tahoma" w:hAnsi="Tahoma"/>
          <w:b/>
          <w:color w:val="000000"/>
          <w:sz w:val="16"/>
          <w:szCs w:val="24"/>
          <w:u w:val="single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6946"/>
      </w:tblGrid>
      <w:tr>
        <w:trPr>
          <w:trHeight w:val="7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ametr  techniczny i funkcjonalny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twierdzenie lub opis Wykonawcy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ożliwość wykonywania heparynowych zabiegów CVVHD, CVVH, CVVHDF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 xml:space="preserve"> zpre- lub postdylucj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ywania cytrynianowych zabiegów CVVHD, CVVHDF z postdylucj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wykonania zabiegu plazmaferezy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wielokrotnej zamiany antykoagulacji cytrynianowej na heparynową w trakcie zabiegu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rzerwana podaż cytrynianu podczas zmiany worków dializatu,substytutu,filtratu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etowy system drenów umożliwiający łatwy i szybki montaż oraz wielokrotną wymianę samego filtra w trakcie zabiegu, bez konieczności wymiany całego zestawu zabiegowego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e dreny cytrynianu  i wapnia z układem krążenia pozaustrojowego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przejścia w czasie zabiegu w „tryb pielęgnacji” z wyłączonym bilansowaniem i zmniejszonym przepływem krwi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boru roztworu dializatu z 4 worków bez dodatkowego łącznika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 podłączenia worka/worków na filtrat do 20 L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miany i zapamiętania domyślnych parametrów dla każdego rodzaju zabiegu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 indywidualne systemy do podgrzewania roztworów (dializatu i substytutu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regulacji temperatury dializatu/substytutu min. 35 – 39 ºC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łączenia ogrzewania roztworów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jność pompy krwi min. 10 – 500 ml/min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trafiltracja netto 0 - 990 ml/godz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y, obrotowy uchwyt hemofiltra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egulacji poziomu krwi w jeziorku żylnym z poziomu ekranu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pomp perystaltycznych zintegrowanych na płycie czołowej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uzyskania wstecznego przepływu krwi w celu udrożnienia dostępu naczyniowego bez konieczności rozłączania układu krążenia pozaustrojowego i płukania cewnika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a pompa strzykawkowa z automatyczną detekcją podłączenia strzykawki 30/50 ml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unikacja poprzez obrotowy ekran dotykowy 15”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pomocy kontekstowej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ktor powietrza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ktor przecieku krwi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ciśnienia dostępu, filtratu oraz przed filtrem bez kontaktu z powietrzem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awaryjne zapewniające podtrzymanie krążenia pozaustrojowego przez co najmniej 15 min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bilansujący grawimetryczny z czterema niezależnymi wagami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ładność ważenia na każdej wadze : 1g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ózek jezdny aparatu na 4 niezależnych skrętnych kołach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wa uchwyty z przodu i z tyłu aparatu ułatwiające przesuwanie/obracanie urządzenia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w zakresie obsługi i konserwacji aparatu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(wraz z dostawą urządzenia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zpłatne przeglądy w okresie dzierżawy -wg zaleceń producenta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a aktualizacja oprogramowania w trakcie całego okresu eksploatacji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fabrycznie nowy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– minimum 24 miesiące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rwis gwarancyjny i pogwarancyjny, czas reakcji serwisu – do 24 godzin ( nie licząc sobót i dni ustawowo wolnych od pracy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6"/>
          <w:u w:val="single"/>
        </w:rPr>
      </w:pPr>
      <w:r>
        <w:rPr>
          <w:rFonts w:cs="Tahoma" w:ascii="Tahoma" w:hAnsi="Tahoma"/>
          <w:b/>
          <w:sz w:val="10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8"/>
          <w:szCs w:val="16"/>
          <w:u w:val="single"/>
        </w:rPr>
      </w:pPr>
      <w:r>
        <w:rPr>
          <w:rFonts w:cs="Tahoma" w:ascii="Tahoma" w:hAnsi="Tahoma"/>
          <w:b/>
          <w:sz w:val="8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</w:rPr>
        <w:t xml:space="preserve">Producent aparatu:  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8"/>
          <w:szCs w:val="24"/>
        </w:rPr>
      </w:pPr>
      <w:r>
        <w:rPr>
          <w:rFonts w:cs="Tahoma" w:ascii="Tahoma" w:hAnsi="Tahoma"/>
          <w:i/>
          <w:sz w:val="8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u w:val="single"/>
        </w:rPr>
        <w:t>Nazwa, typ: MULTIFILTRATE PRO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rwis urządzenia w okresie obowiązywania umowy wykonywany będzie przez: </w:t>
      </w:r>
    </w:p>
    <w:p>
      <w:pPr>
        <w:pStyle w:val="Normal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.............................................................................................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769"/>
        <w:gridCol w:w="1795"/>
        <w:gridCol w:w="1040"/>
        <w:gridCol w:w="1560"/>
        <w:gridCol w:w="2409"/>
        <w:gridCol w:w="2410"/>
      </w:tblGrid>
      <w:tr>
        <w:trPr>
          <w:trHeight w:val="1276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  <w:tab w:val="right" w:pos="7797" w:leader="none"/>
              </w:tabs>
              <w:spacing w:before="0" w:after="40"/>
              <w:ind w:right="257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Dzierżawa aparatu do ciągłych terapii nerkozastępczy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-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Miesięczny czynsz net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Miesięczny czynsz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kol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+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l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netto czynszu w okresie 12 m-c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kol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x kol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brutto czynszu w okresie 12 m-c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kol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x kol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Specyfikacja wyrobów medycznych (osprzętu jednorazoweg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7"/>
        <w:gridCol w:w="992"/>
        <w:gridCol w:w="1559"/>
        <w:gridCol w:w="2127"/>
        <w:gridCol w:w="850"/>
        <w:gridCol w:w="1701"/>
        <w:gridCol w:w="2234"/>
      </w:tblGrid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ena jednostkowa [zł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Wartość netto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artość VAT [zł]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artość brutto [zł]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both"/>
              <w:rPr>
                <w:rFonts w:ascii="Arial" w:hAnsi="Arial" w:cs="Arial"/>
                <w:sz w:val="2"/>
                <w:lang w:val="pl-PL"/>
              </w:rPr>
            </w:pPr>
            <w:r>
              <w:rPr>
                <w:rFonts w:cs="Arial" w:ascii="Arial" w:hAnsi="Arial"/>
                <w:sz w:val="2"/>
                <w:lang w:val="pl-PL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staw do ciągłej hemodializy cytrynianowej                            z hemofiltrem o powierzchni 1,8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– MultiFiltratePRO SecuKit CiCa HD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both"/>
              <w:rPr>
                <w:rFonts w:ascii="Arial" w:hAnsi="Arial" w:cs="Arial"/>
                <w:sz w:val="6"/>
                <w:lang w:val="pl-PL"/>
              </w:rPr>
            </w:pPr>
            <w:r>
              <w:rPr>
                <w:rFonts w:cs="Arial" w:ascii="Arial" w:hAnsi="Arial"/>
                <w:sz w:val="6"/>
                <w:lang w:val="pl-PL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staw do ciągłej hemodiafiltracji cytrynianowej                        z hemofiltrem o powierzchni 1,8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- MultiFiltratePRO SecuKit CiCa HDF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staw do ciągłej hemodializy cytrynianowej  dla pacjentów septycznych z hemofiltrem o podwyższonym punkcie odcięcia do 40-45 kD i pow.1,8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-MultiFiltratePRO CiCa HD EMi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both"/>
              <w:rPr>
                <w:rFonts w:ascii="Arial" w:hAnsi="Arial" w:cs="Arial"/>
                <w:sz w:val="2"/>
                <w:lang w:val="pl-PL"/>
              </w:rPr>
            </w:pPr>
            <w:r>
              <w:rPr>
                <w:rFonts w:cs="Arial" w:ascii="Arial" w:hAnsi="Arial"/>
                <w:sz w:val="2"/>
                <w:lang w:val="pl-PL"/>
              </w:rPr>
              <w:t>fgh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Zestaw do ciągłej hemodiafiltracji heparynowej                 z hemofiltrem o powierzchni 1,8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both"/>
              <w:rPr>
                <w:rFonts w:ascii="Arial" w:hAnsi="Arial" w:cs="Arial"/>
                <w:sz w:val="2"/>
                <w:lang w:val="pl-PL"/>
              </w:rPr>
            </w:pPr>
            <w:r>
              <w:rPr>
                <w:rFonts w:cs="Arial" w:ascii="Arial" w:hAnsi="Arial"/>
                <w:sz w:val="2"/>
                <w:lang w:val="pl-PL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rek na filtrat 10 l. z zaworem spustow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both"/>
              <w:rPr>
                <w:rFonts w:ascii="Arial" w:hAnsi="Arial" w:cs="Arial"/>
                <w:sz w:val="2"/>
                <w:lang w:val="pl-PL"/>
              </w:rPr>
            </w:pPr>
            <w:r>
              <w:rPr>
                <w:rFonts w:cs="Arial" w:ascii="Arial" w:hAnsi="Arial"/>
                <w:sz w:val="2"/>
                <w:lang w:val="pl-PL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wukanałowy silikonowy cewnik dializacyjny o średnicy 13,5 Fr z zabezpieczeniem przed infuzją powietrza                  w kanale żylnym o dł.15,20,24 cm ( w zależności od potrzeb) - Hemoc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both"/>
              <w:rPr>
                <w:rFonts w:ascii="Arial" w:hAnsi="Arial" w:cs="Arial"/>
                <w:sz w:val="2"/>
                <w:lang w:val="pl-PL"/>
              </w:rPr>
            </w:pPr>
            <w:r>
              <w:rPr>
                <w:rFonts w:cs="Arial" w:ascii="Arial" w:hAnsi="Arial"/>
                <w:sz w:val="2"/>
                <w:lang w:val="pl-PL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Kolec-igła plastikowa typu Spike dł. 72 mm(opak.a”100 sz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right"/>
              <w:rPr/>
            </w:pPr>
            <w:r>
              <w:rPr>
                <w:rFonts w:cs="Arial" w:ascii="Arial" w:hAnsi="Arial"/>
                <w:b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  <w:t>Ogółem wartość zamówienia w okresie 12 m-cy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3"/>
        <w:gridCol w:w="1254"/>
        <w:gridCol w:w="3543"/>
        <w:gridCol w:w="1418"/>
        <w:gridCol w:w="3686"/>
      </w:tblGrid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oz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m-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Wartość netto</w:t>
            </w:r>
            <w:r>
              <w:rPr>
                <w:rFonts w:cs="Tahoma" w:ascii="Tahoma" w:hAnsi="Tahoma"/>
                <w:b/>
                <w:lang w:val="pl-PL"/>
              </w:rPr>
              <w:t xml:space="preserve"> w okresie 12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Wartość brutto</w:t>
            </w:r>
            <w:r>
              <w:rPr>
                <w:rFonts w:cs="Tahoma" w:ascii="Tahoma" w:hAnsi="Tahoma"/>
                <w:b/>
                <w:lang w:val="pl-PL"/>
              </w:rPr>
              <w:t xml:space="preserve"> w okresie 12 m-c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I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Wartość dzierżawy sprzęt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II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Wartość wyrobów medyczn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7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OGÓŁEM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</w:rPr>
              <w:t>(Kwoty ogółem wpisać do Formularza ofert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09" w:right="820" w:gutter="0" w:header="0" w:top="709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ałącznik A do  Formularza oferty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ahoma"/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4:00Z</dcterms:created>
  <dc:creator>Andrzej Bednarz</dc:creator>
  <dc:description/>
  <cp:keywords/>
  <dc:language>en-US</dc:language>
  <cp:lastModifiedBy>Nowak Ewelina</cp:lastModifiedBy>
  <cp:lastPrinted>2021-09-14T10:34:00Z</cp:lastPrinted>
  <dcterms:modified xsi:type="dcterms:W3CDTF">2023-09-07T06:18:00Z</dcterms:modified>
  <cp:revision>21</cp:revision>
  <dc:subject/>
  <dc:title/>
</cp:coreProperties>
</file>