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mieszany z soj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mieszanego z soją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mieszanego z soją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mieszany z soj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mieszane wyrabiane z mąki pszennej typ 750 i mąki żytniej, na zakwasie z dodatkiem drożdży, ziarna sojowego (nie mniej niż 8%), ekstraktu słodowego, płatków ziemniaczanych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bochenka chleba mieszanego z soją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nadanym formą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lekko błyszcząca, o barwie od jasnobrązowej do brązowej, dopuszcza się nieznaczne pęknięci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skórki nie mniejsza niż 3mm, w miejscach przylegających do formy nie mniejsza niż 1,5mm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ziarnami so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36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chleba mieszanego z soją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6:00Z</dcterms:created>
  <dc:creator>Beata Jach</dc:creator>
  <dc:description/>
  <cp:keywords/>
  <dc:language>en-US</dc:language>
  <cp:lastModifiedBy>Tomczak Małgorzata</cp:lastModifiedBy>
  <cp:lastPrinted>2019-06-17T09:33:00Z</cp:lastPrinted>
  <dcterms:modified xsi:type="dcterms:W3CDTF">2024-05-15T07:42:00Z</dcterms:modified>
  <cp:revision>8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aeb5005-dc2e-47f4-93b5-c3a27d2e3d7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