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ind w:right="-141" w:hanging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Załącznik nr 2 do SWZ</w:t>
      </w:r>
    </w:p>
    <w:p>
      <w:pPr>
        <w:pStyle w:val="Normal"/>
        <w:suppressAutoHyphens w:val="false"/>
        <w:spacing w:lineRule="auto" w:line="360" w:before="0" w:after="0"/>
        <w:ind w:right="-141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P.272.1.122.2024    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ZCZEGÓŁOWY OPIS PRZEDMIOTU ZAMÓWIENIA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right="-141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dmiotem zamówienia jest świadczenie usług polegających na zapewnieniu dostępu </w:t>
        <w:br/>
        <w:t xml:space="preserve">do obiektów sportowo-rekreacyjnych dla pracowników Urzędu Marszałkowskiego Województwa Warmińsko-Mazurskiego w Olsztynie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right="-141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usług sportowo-rekreacyjnych będzie korzystało maksymalnie 300 pracowników Urzędu Marszałkowskiego Województwa Warmińsko-Mazurskiego w Olsztynie. Zamawiający zastrzega możliwość zmniejszenia liczby pracowników korzystających z usług sportowo-rekreacyjnych, </w:t>
        <w:br/>
        <w:t>nie mniej jednak niż do 150 osób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right="-141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sługi będące przedmiotem zamówienia polegają na umożliwieniu pracownikom dostępu do różnych obiektów sportowych w całej Polsce, a w szczególności w województwie </w:t>
        <w:br/>
        <w:t xml:space="preserve">warmińsko-mazurskim, o zróżnicowanym charakterze, z którymi Wykonawca ma podpisaną umowę współpracy, w ramach miesięcznego abonamentu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right="-141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awca zapewni pracownikom Urzędu Marszałkowskiego Województwa Warmińsko-Mazurskiego w Olsztynie dostęp do obiektów sportowo-rekreacyjnych na podstawie kart imiennych. Dostęp jest rozumiany jako możliwość korzystania z usług i zajęć w różnych obiektach sportowych tego samego dnia, tygodnia czy miesiąca bez deklaracji korzystania z określonej lokalizacji, </w:t>
        <w:br/>
        <w:t xml:space="preserve">bez stosowania jakichkolwiek limitów czy interwałów czasowych pomiędzy świadczonymi usługami, chyba, że takie ograniczenia wynikają z zasad bezpieczeństwa lub obowiązujących </w:t>
        <w:br/>
        <w:t xml:space="preserve">w obiektach sportowo-rekreacyjnych godzin pracy lub w związku  z  ustanowieniem określonych ograniczeń nakazów i zakazów w przypadku wystąpienia stanu epidemii/stanu zagrożenia epidemicznego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right="-141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Liczba obiektów na terenie województwa warmińsko-mazurskiego powinna wynosić min. 30, </w:t>
        <w:br/>
        <w:t xml:space="preserve">w tym co najmniej 5 obiektów z basenami, 5 obiektów z siłownią, sauną i zajęciami fitness, </w:t>
        <w:br/>
        <w:t xml:space="preserve">poza tym w ofercie powinny znaleźć się również usługi z zakresu nauki tańca, sztuk walki, jogi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right="-141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z jeden obiekt sportowy rozumie się budynek lub samodzielny lokal, w którym świadczone są usługi objęte zamówieniem. Jeżeli dwa niezależne podmioty świadczące usługi odpowiadające swym przedmiotem treści zamówienia publicznego zostały zlokalizowane w odrębnych lokalach tego samego budynku, wówczas na gruncie prowadzonego postępowania zostaną zakwalifikowane jako dwa odrębne obiekty sportowe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right="-141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żytkownicy kart uprawnieni do korzystania z usług będą mieli możliwość dostępu do obiektów </w:t>
        <w:br/>
        <w:t>za okazaniem karty imiennej. Jedynym sposobem weryfikacji tożsamości osób uprawnionych będzie imienna karta i inny dokument ze zdjęciem oraz imieniem i nazwiskiem użytkownika.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amawiający nie dopuszcza weryfikacji dostępu do obiektów poprzez aplikację mobilną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right="-141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posób weryfikacji wejść do obiektów podczas korzystania z programu sportowego nie może pociągać za sobą żadnych dodatkowych kosztów nakładanych na uczestnika, a także m.in. konieczności posiadania telefonu stacjonarnego, komórkowego, itp., ani dostępu do Internetu, </w:t>
        <w:br/>
        <w:t>ani wymagać od niego podawania innych danych (takich jak np.: numer telefonu, adres e-mail, PESEL, odciski linii papilarnych itp.), oprócz imienia i nazwisk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right="-141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ktualna lista usług oraz obiektów będzie dostępna na stronie internetowej wskazanej przez Wykonawcę wraz z dokładną charakterystyką dostępu do obiektu, informacji o ograniczeniach czasowych ewentualnych dopłatach i limitach. Obiekty pobierające kaucję mogą być podawane w wykazie obiektów sportowo-rekreacyjnych, ponieważ kaucja ma charakter zwrotny, a nie jest dopłatą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right="-141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ena karty imiennej zapewniającej dostęp do korzystania z usług stanowiących przedmiot zamówienia w wymaganej przez Zamawiającego minimalnej ilości obiektów winna obejmować całość świadczenia przedmiotu zamówienia bez jakichkolwiek dopłat. Cena za pojedynczy abonament przez cały okres realizacji zamówienia będzie niezmienn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right="-141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zas korzystania z zajęć w ramach usług stanowiących przedmiot zamówienia, nie może być krótszy niż 45 minut, a w przypadku korzystania z usług sauny nie może być krótszy niż 30 minut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right="-141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Środki na sfinansowanie przedmiotowych usług wchodzących w zakres przedmiotu zamówienia pochodzą z wpłat własnych użytkowników kart oraz środków Zakładowego Funduszu Świadczeń Socjalnych, który częściowo refunduje koszty uczestnictwa pracowników Zamawiającego w zajęciach sportowo-rekreacyjnych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right="-141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Liczba kart imiennych ustalana będzie każdego miesiąca kalendarzowego na podstawie sporządzonej przez Zamawiającego imiennej listy pracowników, które będą korzystały z usług sportowo-rekreacyjnych. Zamawiający przekaże aktualną imienną listę Wykonawcy co najmniej na 10 dni przed rozpoczęciem każdego miesiąca kalendarzowego. Wykonawca może we własnym zakresie i niezależnie od Zamawiającego pobierać od pracowników zamawiającego osobiste dane jedynie </w:t>
        <w:br/>
        <w:t>w przypadku pisemnej zgody pracownika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right="-141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awca w ciągu 5 dni od dnia otrzymania imiennej listy dostarczy na swój koszt we wskazane przez Zamawiającego miejsce w siedzibie Zamawiającego, imienne karty uprawniające </w:t>
        <w:br/>
        <w:t>do korzystania z usług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right="-141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konieczności wystawienia duplikatu karty wykonawca zapewni wydanie jej bezpłatnie. W przypadku rezygnacji z karty przez pracowników Urzędu Marszałkowskiego Województwa Warmińsko-Mazurskiego w Olsztynie wykonawca nie pobierze dodatkowych opłat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right="-141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razie stwierdzenia nieprawidłowości w kartach, rozpatrzenie i załatwianie reklamacji przez Wykonawcę nastąpi w ciągu 5 dni od daty otrzymania pisemnej informacji od Zamawiającego wysłanej mailem lub faksem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right="-141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Termin płatności – 21 dni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od daty </w:t>
      </w:r>
      <w:r>
        <w:rPr>
          <w:rFonts w:eastAsia="Times New Roman" w:cs="Times New Roman" w:ascii="Times New Roman" w:hAnsi="Times New Roman"/>
          <w:color w:val="000000"/>
        </w:rPr>
        <w:t xml:space="preserve">otrzymania przez </w:t>
      </w:r>
      <w:r>
        <w:rPr>
          <w:rFonts w:eastAsia="Times New Roman" w:cs="Times New Roman" w:ascii="Times New Roman" w:hAnsi="Times New Roman"/>
          <w:color w:val="000000"/>
          <w:lang w:val="en-US"/>
        </w:rPr>
        <w:t>Zamawiającego prawidłowo wystawionej faktury/rachunku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– kwota obliczona na podstawie liczby aktywnych kart, w danym okresie rozliczeniowym (miesięcznym)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60" w:right="-141" w:hanging="36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Termin realizacji umowy: </w:t>
      </w:r>
      <w:r>
        <w:rPr>
          <w:rFonts w:eastAsia="Times New Roman" w:cs="Times New Roman" w:ascii="Times New Roman" w:hAnsi="Times New Roman"/>
          <w:lang w:eastAsia="pl-PL"/>
        </w:rPr>
        <w:t xml:space="preserve">12 miesięcy od dnia zawarcia umowy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60" w:right="-141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rzedmiot zamówienia musi spełniać co najmniej wymagania minimalne zawarte w art. 6 ustawy        </w:t>
        <w:br/>
        <w:t xml:space="preserve"> z dnia 19 lipca 2019 r. o zapewnieniu dostępności osobom ze szczególnymi potrzebami.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69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  <w:lang w:val="cs-CZ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b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color w:val="000000"/>
      <w:lang w:val="cs-CZ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sz w:val="22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ytuZnak">
    <w:name w:val="Tytuł Znak"/>
    <w:qFormat/>
    <w:rPr>
      <w:rFonts w:ascii="Arial" w:hAnsi="Arial" w:cs="Calibri"/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otereference">
    <w:name w:val="note reference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er"/>
    <w:next w:val="TextBody"/>
    <w:qFormat/>
    <w:pPr>
      <w:keepNext w:val="true"/>
      <w:spacing w:lineRule="auto" w:line="276"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val="de-DE" w:eastAsia="ja-JP" w:bidi="fa-IR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1ZnakZnakZnakZnakZnakZnakZnak">
    <w:name w:val="1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34:00Z</dcterms:created>
  <dc:creator>Tomek</dc:creator>
  <dc:description/>
  <cp:keywords/>
  <dc:language>en-US</dc:language>
  <cp:lastModifiedBy>Katarzyna Sosnowska-Pełka</cp:lastModifiedBy>
  <cp:lastPrinted>2024-11-27T13:22:00Z</cp:lastPrinted>
  <dcterms:modified xsi:type="dcterms:W3CDTF">2024-12-04T10:49:00Z</dcterms:modified>
  <cp:revision>34</cp:revision>
  <dc:subject/>
  <dc:title>OPIS PRZEDMIOTU ZAMÓWIENIA</dc:title>
</cp:coreProperties>
</file>