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center"/>
        <w:rPr>
          <w:rFonts w:ascii="Open Sans" w:hAnsi="Open Sans" w:cs="Open Sans"/>
          <w:b/>
          <w:b/>
          <w:bCs/>
          <w:spacing w:val="-3"/>
        </w:rPr>
      </w:pPr>
      <w:r>
        <w:rPr>
          <w:rFonts w:cs="Open Sans" w:ascii="Open Sans" w:hAnsi="Open Sans"/>
          <w:b/>
          <w:bCs/>
          <w:spacing w:val="-3"/>
        </w:rPr>
        <w:t xml:space="preserve">Sporządzenie dokumentacji kosztorysowo - technicznej wymaganej w celu uzyskania pozwolenia na wykonanie zjazdów z drogi wojewódzkiej nr 251 na działki nr 14/25 i 15/3 obręb Sławęcinek   </w:t>
      </w:r>
    </w:p>
    <w:p>
      <w:pPr>
        <w:pStyle w:val="Normal"/>
        <w:spacing w:lineRule="auto" w:line="276"/>
        <w:ind w:firstLine="426"/>
        <w:rPr>
          <w:rFonts w:ascii="Open Sans" w:hAnsi="Open Sans" w:cs="Open Sans"/>
          <w:b/>
          <w:b/>
          <w:bCs/>
          <w:spacing w:val="-3"/>
        </w:rPr>
      </w:pPr>
      <w:r>
        <w:rPr>
          <w:rFonts w:cs="Open Sans" w:ascii="Open Sans" w:hAnsi="Open Sans"/>
          <w:b/>
          <w:bCs/>
          <w:spacing w:val="-3"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276"/>
        <w:jc w:val="both"/>
        <w:textAlignment w:val="baseline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276"/>
        <w:jc w:val="both"/>
        <w:textAlignment w:val="baseline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Opis przedmiotu zamówienia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276"/>
        <w:jc w:val="both"/>
        <w:textAlignment w:val="baseline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276"/>
        <w:jc w:val="both"/>
        <w:textAlignment w:val="baselin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 xml:space="preserve">Przedmiot zamówienia polega na przygotowaniu dokumentacji kosztorysowo – technicznej, wymaganej w celu uzyskania pozwolenia na wykonanie zjazdów z drogi wojewódzkiej nr 251 na działki nr 14/25 i 15/3 obręb Sławęcinek, zgodnie z warunkami zarządcy drogi – Dyrektora Zarządu Dróg Wojewódzkich w Bydgoszczy.  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276"/>
        <w:jc w:val="both"/>
        <w:textAlignment w:val="baselin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276"/>
        <w:jc w:val="both"/>
        <w:textAlignment w:val="baselin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Działki nr 14/25 i 15/3 w Sławęcinku objęte są miejscowym planem zagospodarowania przestrzennego, zgodnie z treścią Uchwały nr XXV/240/2020 Rady Gminy Inowrocław z dnia 16 grudnia 2020 r. w sprawie miejscowego planu zagospodarowania przestrzennego Gminy Inowrocław w części miejscowości Sławęcinek, zgodnie z którym działki te oznaczone są jako 3MW/U (cel zabudowy mieszkaniowej wielorodzinnej z dopuszczeniem zabudowy usługowej).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276"/>
        <w:jc w:val="both"/>
        <w:textAlignment w:val="baselin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276"/>
        <w:jc w:val="both"/>
        <w:textAlignment w:val="baseline"/>
        <w:rPr/>
      </w:pPr>
      <w:r>
        <w:rPr>
          <w:rFonts w:cs="Open Sans" w:ascii="Open Sans" w:hAnsi="Open Sans"/>
          <w:bCs/>
        </w:rPr>
        <w:t>Projektując zjazd należy uwzględnić: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276"/>
        <w:jc w:val="both"/>
        <w:textAlignment w:val="baselin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276"/>
        <w:ind w:left="284" w:hanging="284"/>
        <w:jc w:val="both"/>
        <w:textAlignment w:val="baseline"/>
        <w:rPr/>
      </w:pPr>
      <w:r>
        <w:rPr>
          <w:rFonts w:cs="Open Sans" w:ascii="Open Sans" w:hAnsi="Open Sans"/>
          <w:bCs/>
        </w:rPr>
        <w:t xml:space="preserve">- </w:t>
        <w:tab/>
        <w:t>klasyfikację funkcjonalną zjazdów (teren z przeznaczeniem na zabudowę mieszkaniową wielorodzinną z dopuszczeniem zabudowy usługowej);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276"/>
        <w:ind w:left="284" w:hanging="284"/>
        <w:jc w:val="both"/>
        <w:textAlignment w:val="baselin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-</w:t>
        <w:tab/>
        <w:t>zapisy rozporządzenia Ministra Infrastruktury z dnia 24 czerwca 2022 r. w sprawie przepisów techniczno-budowlanych dotyczących dróg publicznych oraz wytyczne projektowania zjazdów, wyjazdów oraz wjazdów na drogach zamiejskich i ulicach – WR-D-33.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276"/>
        <w:ind w:left="284" w:hanging="284"/>
        <w:jc w:val="both"/>
        <w:textAlignment w:val="baselin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276"/>
        <w:jc w:val="both"/>
        <w:textAlignment w:val="baseline"/>
        <w:rPr/>
      </w:pPr>
      <w:r>
        <w:rPr>
          <w:rFonts w:cs="Open Sans" w:ascii="Open Sans" w:hAnsi="Open Sans"/>
          <w:bCs/>
        </w:rPr>
        <w:t>Projektant zobowiązany jest uzyskać pozytywną opinię organu zarządzającego ruchem tj. Urząd Marszałkowski w Toruniu dla planowanej inwestycji.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276"/>
        <w:jc w:val="both"/>
        <w:textAlignment w:val="baselin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276"/>
        <w:jc w:val="both"/>
        <w:textAlignment w:val="baseline"/>
        <w:rPr/>
      </w:pPr>
      <w:r>
        <w:rPr>
          <w:rFonts w:cs="Open Sans" w:ascii="Open Sans" w:hAnsi="Open Sans"/>
          <w:bCs/>
        </w:rPr>
        <w:t>Dla planowanych rozwiązań geometrycznych należy przygotować opinię niezależnego audytora bezpieczeństwa ruchu drogowego w zakresie minimalizacji ryzyka wystąpienia oraz konsekwencji zdarzeń drogowych, na które mogą mieć wpływ przyjęte rozwiązania projektowe, uwzględniające w szczególności: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276"/>
        <w:jc w:val="both"/>
        <w:textAlignment w:val="baselin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276"/>
        <w:jc w:val="both"/>
        <w:textAlignment w:val="baseline"/>
        <w:rPr/>
      </w:pPr>
      <w:r>
        <w:rPr>
          <w:rFonts w:cs="Open Sans" w:ascii="Open Sans" w:hAnsi="Open Sans"/>
          <w:bCs/>
        </w:rPr>
        <w:t>- geometrię drogi wojewódzkiej;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276"/>
        <w:jc w:val="both"/>
        <w:textAlignment w:val="baselin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- sąsiedztwo skrzyżowań, sąsiednich zjazdów;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276"/>
        <w:ind w:left="142" w:hanging="142"/>
        <w:jc w:val="both"/>
        <w:textAlignment w:val="baselin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- analizę natężenia ruchu na drodze wojewódzkiej z uwzględnieniem ruchu generowanego przez przyszłą zabudowę działek nr 14/25 i 15/3 obręb Sławęcinek;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276"/>
        <w:jc w:val="both"/>
        <w:textAlignment w:val="baseline"/>
        <w:rPr/>
      </w:pPr>
      <w:r>
        <w:rPr>
          <w:rFonts w:cs="Open Sans" w:ascii="Open Sans" w:hAnsi="Open Sans"/>
          <w:bCs/>
        </w:rPr>
        <w:t>- analizę przejezdności dla pojazdów ciężarowych korzystających ze zjazdów;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276"/>
        <w:jc w:val="both"/>
        <w:textAlignment w:val="baselin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- sprawdzenie widoczności na zjazdach w obu kierunkach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akres przeznaczonej do wykonania dokumentacji kosztorysowo - technicznej obejmuje:</w:t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/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- </w:t>
        <w:tab/>
        <w:t>przygotowanie projektów budowlanych dla przedsięwzięcia (poprzedzonych uzyskaniem podkładów geodezyjnych w skali 1 : 500 lub 1:1000; uzyskaniem informacji terenowo - prawnej,  dokonaniem wymaganych uzgodnień branżowych, uzgodnieniem z zarządcą drogi wojewódzkiej);</w:t>
      </w:r>
    </w:p>
    <w:p>
      <w:pPr>
        <w:pStyle w:val="Normal"/>
        <w:spacing w:lineRule="auto" w:line="276"/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-</w:t>
        <w:tab/>
      </w:r>
      <w:bookmarkStart w:id="0" w:name="_Hlk134100711"/>
      <w:r>
        <w:rPr>
          <w:rFonts w:cs="Open Sans" w:ascii="Open Sans" w:hAnsi="Open Sans"/>
        </w:rPr>
        <w:t xml:space="preserve">przygotowanie projektu stałej organizacji ruchu dla drogi wojewódzkiej nr 251; </w:t>
      </w:r>
      <w:bookmarkEnd w:id="0"/>
    </w:p>
    <w:p>
      <w:pPr>
        <w:pStyle w:val="Normal"/>
        <w:spacing w:lineRule="auto" w:line="276"/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-</w:t>
        <w:tab/>
        <w:t>przygotowanie projektu czasowej organizacji ruchu dla drogi wojewódzkiej nr 251 na czas wykonania robót budowlanych związanych z budową zjazdów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Open Sans" w:ascii="Open Sans" w:hAnsi="Open Sans"/>
        </w:rPr>
        <w:t>-</w:t>
        <w:tab/>
        <w:t>wykonanie kosztorysu inwestorskiego oraz przedmiaru robót dla robót budowlanych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Open Sans" w:ascii="Open Sans" w:hAnsi="Open Sans"/>
        </w:rPr>
        <w:t>-</w:t>
        <w:tab/>
        <w:t>przygotowanie specyfikacji technicznych wykonania i odbioru robót budowlanych.</w:t>
      </w:r>
    </w:p>
    <w:p>
      <w:pPr>
        <w:pStyle w:val="Normal"/>
        <w:spacing w:lineRule="auto" w:line="276"/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Inne dodatkowe obowiązki Wykonawcy: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Open Sans" w:ascii="Open Sans" w:hAnsi="Open Sans"/>
        </w:rPr>
        <w:t xml:space="preserve">- </w:t>
        <w:tab/>
        <w:t>dokumentację niezbędną do uzyskania wszelkich opinii, uzgodnień i pozwoleń wymaganych przepisami dostarcza Projektant na swój koszt. Czynności te Projektant wykonuje w imieniu Zamawiającego;</w:t>
      </w:r>
    </w:p>
    <w:p>
      <w:pPr>
        <w:pStyle w:val="Normal"/>
        <w:spacing w:lineRule="auto" w:line="276"/>
        <w:ind w:left="284" w:hanging="42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-</w:t>
        <w:tab/>
        <w:t>Wykonawca zobowiązuje się dostarczyć dokumentację w następującej liczbie egzemplarzy:</w:t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1) projekt budowlany – 5 egz.,</w:t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2) specyfikacja techniczna wykonania i odbioru robót – 3 egz.,</w:t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</w:rPr>
        <w:t>3) kosztorys inwestorski – 3 egz.,</w:t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4) przedmiar robót – 3 egz.,</w:t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</w:rPr>
        <w:t xml:space="preserve">5) projekty stałej i czasowej organizacji ruchu drogowego – </w:t>
      </w:r>
      <w:r>
        <w:rPr>
          <w:rFonts w:cs="Open Sans" w:ascii="Open Sans" w:hAnsi="Open Sans"/>
          <w:b/>
        </w:rPr>
        <w:t>zatwierdzonych przez jednostkę zarządzającą ruchem</w:t>
      </w:r>
      <w:r>
        <w:rPr>
          <w:rFonts w:cs="Open Sans" w:ascii="Open Sans" w:hAnsi="Open Sans"/>
        </w:rPr>
        <w:t xml:space="preserve"> – 3 egz.</w:t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Dokumentacja projektowa musi być również dostarczona w wersji elektronicznej (CD-ROM) sporządzonej w formacie PDF.</w:t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</w:rPr>
        <w:t xml:space="preserve">Termin gwarancji ustala się na </w:t>
      </w:r>
      <w:r>
        <w:rPr>
          <w:rFonts w:cs="Open Sans" w:ascii="Open Sans" w:hAnsi="Open Sans"/>
          <w:bCs/>
        </w:rPr>
        <w:t>24 miesiące</w:t>
      </w:r>
      <w:r>
        <w:rPr>
          <w:rFonts w:cs="Open Sans" w:ascii="Open Sans" w:hAnsi="Open Sans"/>
        </w:rPr>
        <w:t xml:space="preserve"> licząc od daty uprawomocnienia się decyzji </w:t>
        <w:br/>
        <w:t xml:space="preserve">o pozwoleniu na budowę/zgłoszenia robót nie wymagających pozwolenia na budowę.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</w:rPr>
        <w:t>III. Termin wykonania zamówienia:</w:t>
      </w:r>
    </w:p>
    <w:p>
      <w:pPr>
        <w:pStyle w:val="Normal"/>
        <w:spacing w:lineRule="auto" w:line="276"/>
        <w:jc w:val="both"/>
        <w:rPr>
          <w:rFonts w:ascii="Open Sans" w:hAnsi="Open Sans" w:cs="Open Sans"/>
          <w:u w:val="single"/>
        </w:rPr>
      </w:pPr>
      <w:r>
        <w:rPr>
          <w:rFonts w:cs="Open Sans" w:ascii="Open Sans" w:hAnsi="Open Sans"/>
        </w:rPr>
        <w:t>Zamawiający wymaga, aby przedmiot zamówienia został realizowany w terminie od podpisania umowy do</w:t>
      </w:r>
      <w:r>
        <w:rPr>
          <w:rFonts w:cs="Open Sans" w:ascii="Open Sans" w:hAnsi="Open Sans"/>
          <w:u w:val="single"/>
        </w:rPr>
        <w:t xml:space="preserve"> dnia</w:t>
      </w:r>
      <w:r>
        <w:rPr>
          <w:rFonts w:cs="Open Sans" w:ascii="Open Sans" w:hAnsi="Open Sans"/>
          <w:b/>
          <w:u w:val="single"/>
        </w:rPr>
        <w:t xml:space="preserve"> 31 sierpnia 2023 r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16"/>
          <w:szCs w:val="16"/>
          <w:u w:val="single"/>
        </w:rPr>
      </w:pPr>
      <w:r>
        <w:rPr>
          <w:rFonts w:cs="Arial" w:ascii="Cambria" w:hAnsi="Cambria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  <w:u w:val="single"/>
        </w:rPr>
      </w:pPr>
      <w:r>
        <w:rPr>
          <w:rFonts w:cs="Arial" w:ascii="Cambria" w:hAnsi="Cambria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07:00Z</dcterms:created>
  <dc:creator>Tomasz Gańczak</dc:creator>
  <dc:description/>
  <cp:keywords/>
  <dc:language>en-US</dc:language>
  <cp:lastModifiedBy>Tomasz Gańczak</cp:lastModifiedBy>
  <cp:lastPrinted>2023-05-04T14:01:00Z</cp:lastPrinted>
  <dcterms:modified xsi:type="dcterms:W3CDTF">2023-05-05T13:13:00Z</dcterms:modified>
  <cp:revision>7</cp:revision>
  <dc:subject/>
  <dc:title>Sporządzenie dokumentacji projektowo kosztorysowych dla ………</dc:title>
</cp:coreProperties>
</file>