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ZAMÓWIENIE NR…………………………………..</w:t>
      </w:r>
    </w:p>
    <w:p>
      <w:pPr>
        <w:pStyle w:val="TextBody"/>
        <w:spacing w:lineRule="auto" w:line="264"/>
        <w:jc w:val="center"/>
        <w:rPr/>
      </w:pPr>
      <w:r>
        <w:rPr>
          <w:rFonts w:cs="Arial" w:ascii="Verdana" w:hAnsi="Verdana"/>
          <w:b/>
          <w:bCs/>
          <w:sz w:val="20"/>
        </w:rPr>
        <w:t>z dnia……………..2023 r.</w:t>
      </w:r>
    </w:p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Gmina Siechnice ul. Jana Pawła II 12, 55-011 Siechnice zamawia zakup i dostawę sprzętu i pomocy dydaktycznych dla Szkoły Podstawowej nr 2 w Siechnicach zgodnie z wykazem stanowiącym załącznik do niniejszego zamówienia. Dostawa ta będzie realizowana w ramach </w:t>
      </w:r>
      <w:r>
        <w:rPr>
          <w:rFonts w:cs="Arial" w:ascii="Verdana" w:hAnsi="Verdana"/>
          <w:sz w:val="20"/>
        </w:rPr>
        <w:t xml:space="preserve">projektu pn. „Ekolekcje w ławce i na trawie”, dofinansowanego z „Programu </w:t>
      </w:r>
      <w:r>
        <w:rPr>
          <w:rFonts w:cs="Verdana" w:ascii="Verdana" w:hAnsi="Verdana"/>
          <w:sz w:val="20"/>
        </w:rPr>
        <w:t>EKOPRACOWNIA – zielone serce szkoły” ze środków Wojewódzkiego Funduszu Ochrony Środowiska i Gospodarki Wodnej we Wrocławiu oraz Narodowego Funduszu Ochrony Środowiska i Gospodarki Wodnej.</w:t>
      </w:r>
    </w:p>
    <w:p>
      <w:pPr>
        <w:pStyle w:val="TextBody"/>
        <w:tabs>
          <w:tab w:val="clear" w:pos="708"/>
          <w:tab w:val="left" w:pos="3615" w:leader="none"/>
        </w:tabs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1.Zakres rzeczowy zamówienia: zgodny z wykazem stanowiącym załącznik do niniejszego zamówienia. 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zakresie przedmiotu zamówienia Dostawca zobowiązuje się do: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sprzętów i pomocy dydaktycznych do siedziby Szkoły Podstawowej nr 2 w Siechnicach (ul. Osiedlowa 2) zgodnie z wykazem materiałów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sprzętów i pomocy dydaktycznych na swój koszt i ryzyko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niezwłocznego uzupełniania wszelkich braków ilościowych i jakościowych w dostarczonych sprzętach i pomocach dydaktycznych, przy czym najpóźniej w ciągu 3 dni roboczych po otrzymaniu zawiadomienia od Zamawiającego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sprzętów i pomocy dydaktycznych w oryginalnych opakowaniach producentów, określających parametry dostarczonych sprzętów i pomocy dydaktycznych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2 Zamówienie zgodne z ofertą z dnia ……… otrzymaną od firmy …………………….. - kwota netto ……………… zł, kwota ……………….. zł brutto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rmin wykonania zamówienia: 7 dni roboczych od dnia przesłania zamówienia.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Wynagrodzenie będzie niezmienne przez cały czas realizacji przedmiotu zamówienia i Dostawca nie może żądać podwyższenia wynagrodzenia.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Płatność na konto bankowe Dostawcy nastąpi w terminie 21 dni od dnia wpływu prawidłowo wystawionej faktury wraz z protokołem odbioru podpisanym bez zastrzeżeń do Urzędu Miejskiego w Siechnicach 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ane do faktury: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Gmina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l. Jana Pawła II 12</w:t>
        <w:tab/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55-011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IP: 912-10-05-691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Odbiorca: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Szkoła Podstawowa nr 2 w Siechnicach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l. Osiedlowa 2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55-011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Zamawiający upoważnia Zleceniobiorcę do wystawienia faktury VAT.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3. Przedstawicielem Dostawcy jest………………….., tel………………., e-mail……………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Osobą upoważnioną do kontaktu z Dostawcą w imieniu Zamawiającego jest: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- w przypadku dostawy </w:t>
      </w:r>
      <w:r>
        <w:rPr>
          <w:rFonts w:cs="Arial" w:ascii="Verdana" w:hAnsi="Verdana"/>
          <w:bCs/>
          <w:sz w:val="20"/>
          <w:szCs w:val="20"/>
        </w:rPr>
        <w:t>sprzętów i pomocy dydaktycznych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do Szkoły Podstawowej nr 2 w Siechnicach ……………………….tel,…………….., e-mail…………….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- w innych sprawach: ……………………….tel,…………….., e-mail…………….</w:t>
      </w:r>
    </w:p>
    <w:p>
      <w:pPr>
        <w:pStyle w:val="Normal"/>
        <w:spacing w:lineRule="auto" w:line="264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(podpis Zamawiającego)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Hlk77330061"/>
      <w:bookmarkStart w:id="1" w:name="_Hlk77330061"/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bookmarkStart w:id="2" w:name="_Hlk77330061"/>
      <w:r>
        <w:rPr>
          <w:rFonts w:cs="Arial" w:ascii="Verdana" w:hAnsi="Verdana"/>
          <w:b/>
          <w:bCs/>
          <w:sz w:val="20"/>
          <w:szCs w:val="20"/>
        </w:rPr>
        <w:t xml:space="preserve">PROTOKÓŁ </w:t>
      </w:r>
      <w:bookmarkEnd w:id="2"/>
      <w:r>
        <w:rPr>
          <w:rFonts w:cs="Arial" w:ascii="Verdana" w:hAnsi="Verdana"/>
          <w:b/>
          <w:bCs/>
          <w:sz w:val="20"/>
          <w:szCs w:val="20"/>
        </w:rPr>
        <w:t>ODBIORU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em dostawy / usługi i odbioru w ramach zamówienia nr ................. z dnia ............... jest:</w:t>
      </w:r>
    </w:p>
    <w:p>
      <w:pPr>
        <w:pStyle w:val="TextBody"/>
        <w:spacing w:lineRule="auto" w:line="264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zakup i dostawa sprzętu i pomocy dydaktycznych dla Szkoły Podstawowej nr 2 w Siechnicach zgodnie z wykazem stanowiącym załącznik do zamówienia. Dostawa realizowana w ramach </w:t>
      </w:r>
      <w:r>
        <w:rPr>
          <w:rFonts w:cs="Arial" w:ascii="Verdana" w:hAnsi="Verdana"/>
          <w:sz w:val="20"/>
        </w:rPr>
        <w:t xml:space="preserve">projektu pn. „Ekolekcje w ławce i na trawie”, dofinansowanego z „Programu </w:t>
      </w:r>
      <w:r>
        <w:rPr>
          <w:rFonts w:cs="Verdana" w:ascii="Verdana" w:hAnsi="Verdana"/>
          <w:sz w:val="20"/>
        </w:rPr>
        <w:t>EKOPRACOWNIA – zielone serce szkoły” ze środków Wojewódzkiego Funduszu Ochrony Środowiska i Gospodarki Wodnej we Wrocławiu oraz Narodowego Funduszu Ochrony Środowiska i Gospodarki Wodnej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 dokonania odbioru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/>
      </w:pPr>
      <w:r>
        <w:rPr>
          <w:rFonts w:cs="Arial" w:ascii="Verdana" w:hAnsi="Verdana"/>
          <w:sz w:val="20"/>
          <w:szCs w:val="20"/>
        </w:rPr>
        <w:t>Data dokonania odbioru: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erminie/nieterminowo*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trony Wykonawcy/ Dostawcy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azwa i adres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mię i nazwisko osoby upoważnionej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trony Zamawiającego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azwa i adres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isja w składzie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e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ytywny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8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ind w:left="4740" w:hanging="0"/>
        <w:textAlignment w:val="baselin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uppressAutoHyphens w:val="true"/>
        <w:spacing w:lineRule="auto" w:line="264"/>
        <w:textAlignment w:val="baseline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Przedstawiciel Wykonawcy/Dostawcy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niepotrzebne skreślić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0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8160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8160" cy="7804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hadow/>
        <w:sz w:val="26"/>
        <w:szCs w:val="26"/>
      </w:rPr>
    </w:pPr>
    <w:r>
      <w:rPr>
        <w:rFonts w:cs="Arial" w:ascii="Arial" w:hAnsi="Arial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shadow/>
        <w:sz w:val="16"/>
        <w:szCs w:val="16"/>
        <w:lang w:val="en-US" w:eastAsia="en-US"/>
      </w:rPr>
    </w:pPr>
    <w:r>
      <w:rPr>
        <w:rFonts w:cs="Arial" w:ascii="Verdana" w:hAnsi="Verdana"/>
        <w:b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Verdana" w:hAnsi="Verdana" w:cs="Arial"/>
        <w:b/>
        <w:b/>
        <w:shadow/>
        <w:sz w:val="22"/>
        <w:szCs w:val="22"/>
      </w:rPr>
    </w:pPr>
    <w:r>
      <w:rPr>
        <w:rFonts w:cs="Arial" w:ascii="Verdana" w:hAnsi="Verdana"/>
        <w:b/>
        <w:shadow/>
        <w:sz w:val="22"/>
        <w:szCs w:val="22"/>
      </w:rPr>
      <w:t>Urząd Miejski w Siechnicach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b/>
        <w:b/>
        <w:shadow/>
        <w:sz w:val="20"/>
        <w:szCs w:val="20"/>
      </w:rPr>
    </w:pPr>
    <w:r>
      <w:rPr>
        <w:rFonts w:cs="Arial" w:ascii="Verdana" w:hAnsi="Verdana"/>
        <w:b/>
        <w:shadow/>
        <w:sz w:val="20"/>
        <w:szCs w:val="20"/>
      </w:rPr>
    </w:r>
  </w:p>
  <w:p>
    <w:pPr>
      <w:pStyle w:val="Normal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>ul. Jana Pawła II 12, 55-011 Siechnice, tel. 71 786 09 01 faks 71 786 09 07</w:t>
    </w:r>
  </w:p>
  <w:p>
    <w:pPr>
      <w:pStyle w:val="Footer"/>
      <w:pBdr>
        <w:bottom w:val="single" w:sz="6" w:space="1" w:color="000000"/>
      </w:pBdr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Normal"/>
      <w:ind w:left="-426" w:hanging="0"/>
      <w:jc w:val="center"/>
      <w:rPr>
        <w:rFonts w:ascii="Arial" w:hAnsi="Arial" w:cs="Arial"/>
        <w:shadow/>
        <w:color w:val="595959"/>
        <w:sz w:val="26"/>
        <w:szCs w:val="26"/>
        <w:lang w:val="de-DE"/>
      </w:rPr>
    </w:pPr>
    <w:r>
      <w:rPr>
        <w:rFonts w:cs="Arial" w:ascii="Arial" w:hAnsi="Arial"/>
        <w:shadow/>
        <w:color w:val="595959"/>
        <w:sz w:val="26"/>
        <w:szCs w:val="26"/>
        <w:lang w:val="de-DE"/>
      </w:rPr>
    </w:r>
  </w:p>
  <w:p>
    <w:pPr>
      <w:pStyle w:val="Header"/>
      <w:rPr>
        <w:rFonts w:ascii="Arial" w:hAnsi="Arial" w:cs="Arial"/>
        <w:shadow/>
        <w:sz w:val="26"/>
        <w:szCs w:val="26"/>
      </w:rPr>
    </w:pPr>
    <w:r>
      <w:rPr>
        <w:rFonts w:cs="Arial" w:ascii="Arial" w:hAnsi="Arial"/>
        <w:shadow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  <w:b w:val="false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b w:val="false"/>
      <w:sz w:val="20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8:00Z</dcterms:created>
  <dc:creator>ipietrzak</dc:creator>
  <dc:description/>
  <cp:keywords/>
  <dc:language>en-US</dc:language>
  <cp:lastModifiedBy>Agnieszka Smolara</cp:lastModifiedBy>
  <cp:lastPrinted>2021-11-24T11:30:00Z</cp:lastPrinted>
  <dcterms:modified xsi:type="dcterms:W3CDTF">2023-09-08T08:55:00Z</dcterms:modified>
  <cp:revision>3</cp:revision>
  <dc:subject/>
  <dc:title>Zielona Góra 2009-01-13</dc:title>
</cp:coreProperties>
</file>