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do SWZ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ZP.272.1.3.2024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</w:rPr>
        <w:t xml:space="preserve">Przedmiotem zamówienia jest wykonywania okazjonalnych przewozów osób w ruchu krajowym </w:t>
        <w:br/>
        <w:t>na potrzeby Urzędu Marszałkowskiego Województwa Warmińsko-Mazurskiego. Za przewozy krajowe przyjmuje się przewozy realizowane na terytorium Rzeczypospolitej Polskiej, przy czym przejazd pojazdu, miejsce jego rozpoczęcia i zakończenia oraz droga znajdują się na terytorium Rzeczypospolitej Polskiej.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Środki transportu przewidziane do realizacji zamówienia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co najmniej 1 samochód osobowy z czterema miejscami pasażerskimi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>co najmniej 2 autobusy lub mikrobusy do przewozu osób mogące zabrać co najmniej 18 pasażerów każd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 xml:space="preserve">co najmniej 2 autobusy do przewozu osób mogące zabrać co najmniej 50 pasażerów każdy.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sz w:val="22"/>
        </w:rPr>
      </w:pPr>
      <w:r>
        <w:rPr>
          <w:sz w:val="22"/>
        </w:rPr>
        <w:t>Rok produkcji 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</w:rPr>
        <w:t xml:space="preserve">samochodu osobowego, z czterema miejscami pasażerskimi nie może być wcześniejszy niż 2016 r.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</w:rPr>
        <w:t xml:space="preserve">autobusów lub mikrobusów mogących zabrać co najmniej 18 pasażerów każdy, nie może być wcześniejszy niż 2010 r.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</w:rPr>
        <w:t xml:space="preserve">autobusów mogących zabrać co najmniej 50 pasażerów każdy, nie może być wcześniejszy niż 2010 r.  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</w:rPr>
        <w:t>Przedstawiciel Zamawiającego może w każdym momencie przewozu sprawdzić w dowodzie rejestracyjnym dane dotyczące roku produkcji pojazdu.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</w:rPr>
        <w:t xml:space="preserve">Wszystkie pojazdy przeznaczone do realizacji wyjazdów muszą posiadać ważne ubezpieczenie </w:t>
        <w:br/>
        <w:t xml:space="preserve">w zakresie OC i NNW. Przedstawiciel Zamawiającego może w każdym momencie przewozu zażądać </w:t>
        <w:br/>
        <w:t>od kierowcy dokumentu ubezpieczenia, celem sprawdzenia jego ważności.</w:t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</w:rPr>
        <w:t xml:space="preserve">Przestrzeń bagażowa i pasażerska w wynajętym pojeździe musi być dostępna w całości dla potrzeb Zamawiającego, z zastrzeżeniem zapewnienia możliwości przewozu bagażu kierowcy/kierowców. 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sz w:val="22"/>
        </w:rPr>
      </w:pPr>
      <w:r>
        <w:rPr>
          <w:sz w:val="22"/>
        </w:rPr>
        <w:t xml:space="preserve">Minimalne wyposażenie samochodu osobowego i mikrobusów – klimatyzacja. </w:t>
      </w:r>
    </w:p>
    <w:p>
      <w:pPr>
        <w:pStyle w:val="Akapitzlist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 xml:space="preserve">Minimalne wyposażenie autobusów przy realizacji przewozów krajowych na obszarze województwa warmińsko-mazurskiego – klimatyzacja, a dla przewozów krajowych realizowanych poza obszarem województwa warmińsko-mazurskiego – klimatyzacja, WC. </w:t>
      </w:r>
    </w:p>
    <w:p>
      <w:pPr>
        <w:pStyle w:val="Akapitzlist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>Pojazdy winny być wyposażone w pasy bezpieczeństwa dla wszystkich pasażerów. Wskazane powyżej wyposażenie musi być technicznie sprawne.</w:t>
      </w:r>
    </w:p>
    <w:p>
      <w:pPr>
        <w:pStyle w:val="Akapitzlist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Właściwą wartością umowy będzie kwota wynikająca z najkorzystniejszej oferty. </w:t>
      </w:r>
    </w:p>
    <w:p>
      <w:pPr>
        <w:pStyle w:val="Akapitzlist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mbria"/>
          <w:sz w:val="22"/>
        </w:rPr>
      </w:pPr>
      <w:r>
        <w:rPr>
          <w:rFonts w:eastAsia="Cambria"/>
          <w:sz w:val="22"/>
        </w:rPr>
        <w:t xml:space="preserve">Zamawiający nie będzie ponosił kosztów związanych z dojazdem środka transportu do wskazanego </w:t>
        <w:br/>
        <w:t xml:space="preserve">w zamówieniu miejsca podstawienia pojazdu i z powrotem do bazy transportowej Wykonawcy Za miejsce podstawienia uznaje się dowolny punkt na terenie miasta Olsztyn, co oznacza, iż faktyczna liczba przejechanych kilometrów to odległość liczona po drogach publicznych z miejsca podstawienia pojazdu do punktu docelowego i z powrotem. W przypadku wyjazdów organizowanych przez Biuro Regionalne w Elblągu (gdy miejscem podstawienia jest dowolny punkt na terenie miasta Elbląg) </w:t>
        <w:br/>
        <w:t>lub Biuro Regionalne w Ełku (gdy miejscem podstawienia jest dowolny punkt na terenie miasta Ełk) liczba przejechanych kilometrów liczona będzie od głównej siedziby Zamawiającego (ul. Emilii Plater 1, 10-562 Olsztyn) i z powrotem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mbria"/>
          <w:sz w:val="22"/>
        </w:rPr>
      </w:pPr>
      <w:r>
        <w:rPr>
          <w:rFonts w:eastAsia="Cambria"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</w:rPr>
        <w:t>Szacowana przez Zamawiającego ogólna liczba kilometrów, wykonana przy przewozach krajowych to około 12600 km. Szacowana liczba kilometrów przy w/w przewozach, dla każdego rodzaju pojazdu to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mochód osobowy z czterema miejscami pasażerskimi – 1400 km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</w:rPr>
        <w:t>autobusy / mikrobusy mogące zabrać co najmniej 18 pasażerów – 8300 km;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sz w:val="22"/>
        </w:rPr>
        <w:t>autobusy mogące zabrać co najmniej 50 pasażerów – 5600 km.</w:t>
      </w:r>
    </w:p>
    <w:p>
      <w:pPr>
        <w:pStyle w:val="Normal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>Podana przez Zamawiającego ogólna liczba kilometrów oraz liczba kilometrów na każdy środek transportu, jest liczbą szacunkową i będzie służyła jedynie do wyboru najkorzystniejszej oferty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dania Wykonawcy:</w:t>
      </w:r>
    </w:p>
    <w:p>
      <w:pPr>
        <w:pStyle w:val="Akapitzlist"/>
        <w:numPr>
          <w:ilvl w:val="0"/>
          <w:numId w:val="6"/>
        </w:numPr>
        <w:spacing w:lineRule="auto" w:line="276"/>
        <w:ind w:left="720" w:hanging="436"/>
        <w:jc w:val="both"/>
        <w:rPr>
          <w:sz w:val="22"/>
        </w:rPr>
      </w:pPr>
      <w:r>
        <w:rPr>
          <w:sz w:val="22"/>
        </w:rPr>
        <w:t>Wykonawca podstawi środek transportu sprawny technicznie, o liczbie miejsc pasażerskich odpowiedniej do ilości pasażerów podanej w zamówieniu.</w:t>
      </w:r>
    </w:p>
    <w:p>
      <w:pPr>
        <w:pStyle w:val="Akapitzlist"/>
        <w:numPr>
          <w:ilvl w:val="0"/>
          <w:numId w:val="6"/>
        </w:numPr>
        <w:spacing w:lineRule="auto" w:line="276"/>
        <w:ind w:left="720" w:hanging="436"/>
        <w:jc w:val="both"/>
        <w:rPr/>
      </w:pPr>
      <w:r>
        <w:rPr>
          <w:sz w:val="22"/>
        </w:rPr>
        <w:t xml:space="preserve">W przypadku awarii środka transportu w trakcie przejazdu, Wykonawca ma obowiązek podstawić niezwłocznie na własny koszt do miejsca gdzie nastąpiła awaria, pojazd zastępczy o parametrach technicznych i wyposażeniu zgodnym z opisem przedmiotu zamówienia, jednak nie później </w:t>
        <w:br/>
        <w:t xml:space="preserve">niż w ciągu 6 godz. od zgłoszenia wiadomości o awarii. </w:t>
      </w:r>
    </w:p>
    <w:p>
      <w:pPr>
        <w:pStyle w:val="Akapitzlist"/>
        <w:numPr>
          <w:ilvl w:val="0"/>
          <w:numId w:val="6"/>
        </w:numPr>
        <w:spacing w:lineRule="auto" w:line="276"/>
        <w:ind w:left="720" w:hanging="436"/>
        <w:jc w:val="both"/>
        <w:rPr/>
      </w:pPr>
      <w:r>
        <w:rPr>
          <w:sz w:val="22"/>
        </w:rPr>
        <w:t xml:space="preserve">Wykonawca na własny koszt, każdorazowo przed wyjazdem pojazdu, sprawdzi trzeźwość kierującego, potwierdzając ten fakt pisemnie i na żądanie przedstawi ten dokument przedstawicielowi Zamawiającego. Dokumentem tym może być oświadczenie Wykonawcy, że przed wyjazdem dokonano sprawdzenia trzeźwości kierowcy i kierowca ten jest trzeźwy. Zamawiający </w:t>
        <w:br/>
        <w:t xml:space="preserve">ma prawo zażądać od Wykonawcy takiego dokumentu. </w:t>
      </w:r>
    </w:p>
    <w:p>
      <w:pPr>
        <w:pStyle w:val="Akapitzlist"/>
        <w:numPr>
          <w:ilvl w:val="0"/>
          <w:numId w:val="6"/>
        </w:numPr>
        <w:spacing w:lineRule="auto" w:line="276"/>
        <w:ind w:left="720" w:hanging="436"/>
        <w:jc w:val="both"/>
        <w:rPr/>
      </w:pPr>
      <w:r>
        <w:rPr>
          <w:sz w:val="22"/>
        </w:rPr>
        <w:t xml:space="preserve">Wykonawca każdorazowo niezwłocznie, potwierdzi za pośrednictwem e-maila, przyjęcie do realizacji zamówienia, a także poda markę pojazdu, rok produkcji, numer rejestracyjny pojazdu oraz imię, nazwisko i numer telefonu komórkowego kierowcy.  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mbria"/>
          <w:sz w:val="22"/>
        </w:rPr>
        <w:t xml:space="preserve">Wykonawca ma obowiązek załączenia do każdej wystawionej faktury/rachunku pisemnego poświadczenia liczby kilometrów przejechanych w ramach zrealizowanego zamówienia, potwierdzonego czytelnym podpisem przedstawiciela Zamawiającego i kierowcy. Strony ustalają, </w:t>
        <w:br/>
        <w:t xml:space="preserve">że przedstawiciel Zamawiającego jest uprawniony do sprawdzenia stanu licznika przed rozpoczęciem przejazdu i po jego zakończeniu. Faktura/rachunek wystawiona przez Wykonawcę musi zawierać także informację o terminie i trasie przejazdu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sz w:val="22"/>
        </w:rPr>
        <w:t>Koszty noclegów kierowców, koszty parkingów, koszty przejazdu autostradami lub innymi płatnymi drogami pokrywa Wykonawca, a kierowcy muszą posiadać środki pieniężne w celu dokonania odnośnych opłat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Zadania Zamawiającego:</w:t>
      </w:r>
    </w:p>
    <w:p>
      <w:pPr>
        <w:pStyle w:val="Akapitzlist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 xml:space="preserve">Zamawiający będzie dokonywał zamówienia na usługę z co najmniej dwudniowym wyprzedzeniem (co najmniej 2 dni robocze) z podanie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y i godziny wyjaz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y pasaże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a podstawienia środka tran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j trasy przejaz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j daty i godziny powrotu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</w:rPr>
        <w:t xml:space="preserve">Zamówienie na usługę może być dokonywane przez Zamawiającego telefonicznie lub za pośrednictwem e-mail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3:00Z</dcterms:created>
  <dc:creator>do0036</dc:creator>
  <dc:description/>
  <cp:keywords/>
  <dc:language>en-US</dc:language>
  <cp:lastModifiedBy>Katarzyna Sosnowska-Pełka</cp:lastModifiedBy>
  <cp:lastPrinted>2023-02-08T11:29:00Z</cp:lastPrinted>
  <dcterms:modified xsi:type="dcterms:W3CDTF">2024-01-16T13:29:00Z</dcterms:modified>
  <cp:revision>20</cp:revision>
  <dc:subject/>
  <dc:title>Załącznik nr</dc:title>
</cp:coreProperties>
</file>