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b/>
          <w:bCs/>
        </w:rPr>
        <w:t>Komenda Wojewódzka Policji w Kielcach</w:t>
        <w:br/>
        <w:t>25-372 Kielce, ul. Seminaryjska 12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onawca: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2"/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AKTUALNOŚCI INFORMACJI ZAWARTYCH W JEDZ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sługa sprzątania pomieszczeń Posterunku Policji w Bogor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numer referencyjny: 104/PN/2024, prowadzonego w trybie przetargu nieograniczonego, na podstawie ustawy z dnia 11 września 2019 r. Prawo zamówień publicznych (t. j. Dz. U. z 2024 r. poz. 1320.), zwanej dalej ustawą oświadczam, że informacje zawarte w Jednolitym Europejskim Dokumencie Zamówienia (JEDZ), o którym mowa w art. 125 ust. 1 ustawy, w zakresie odnoszącym się do podstaw wykluczenia wskazanych w art. 108 ust. 1 pkt. 3-6 p.z.p. oraz w zakresie podstaw wykluczenia wskazanych w art. 109 ust. 1 pkt. 5, 7 p.z.p </w:t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 aktualne / są nieaktualne.*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3"/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, dnia ……..………..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133" w:gutter="0" w:header="340" w:top="9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>Załącznik nr 5 do SWZ</w:t>
      <w:tab/>
      <w:t>Numer postępowania 104/P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9:12:00Z</dcterms:created>
  <dc:creator>EWELINA.UZAR</dc:creator>
  <dc:description/>
  <cp:keywords/>
  <dc:language>en-US</dc:language>
  <cp:lastModifiedBy>DominikaDelipacy</cp:lastModifiedBy>
  <cp:lastPrinted>2018-06-11T08:59:00Z</cp:lastPrinted>
  <dcterms:modified xsi:type="dcterms:W3CDTF">2024-11-13T07:58:00Z</dcterms:modified>
  <cp:revision>13</cp:revision>
  <dc:subject/>
  <dc:title/>
</cp:coreProperties>
</file>