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06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Remont sieci cieplnej </w:t>
      </w:r>
      <w:bookmarkStart w:id="0" w:name="_Hlk512496651"/>
      <w:r>
        <w:rPr>
          <w:rFonts w:cs="Verdana" w:ascii="Verdana" w:hAnsi="Verdana"/>
          <w:b/>
          <w:sz w:val="20"/>
          <w:szCs w:val="20"/>
        </w:rPr>
        <w:t>DN300/450+DN300/500 l=90,30m przy                                ul. Ostroroga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w Lesznie z wymianą sieci kanałowej na preizolowaną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150/250/315 l=12,5m oraz 2xDN50/125 l=6,5m do budynku mieszkalnego wielorodzinnego przy ul. Rejtana w Lesznie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80/160 l=63,7m, 2xDN65/140 l=51m oraz 2xDN40/110 l=103,20m  do budynków mieszkalnych przy ul. Chocimskiej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80/160 l=141,9m, 2xDN50/125 l=34,5m oraz 2xDN40/110 l=61,10m  do budynków mieszkalnych wielorodzinnego przy  ul. Sobieskiego w Leszni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7T06:48:00Z</cp:lastPrinted>
  <dcterms:modified xsi:type="dcterms:W3CDTF">2019-03-06T10:49:00Z</dcterms:modified>
  <cp:revision>362</cp:revision>
  <dc:subject/>
  <dc:title>WZORCOWE DOKUMENTY PRZETARGOWE</dc:title>
</cp:coreProperties>
</file>