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iCs/>
          <w:lang w:eastAsia="en-US"/>
        </w:rPr>
      </w:pPr>
      <w:r>
        <w:rPr>
          <w:rFonts w:eastAsia="Calibri" w:cs="Arial" w:ascii="Arial" w:hAnsi="Arial"/>
          <w:bCs/>
          <w:i/>
          <w:iCs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ZOBOWIĄZANIE INNEGO PODMIOTU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Ja / My: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imię i nazwisko osoby uprawnionej do reprezentowania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ziałając w imieniu, i na rzecz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zobowiązuję się do oddania zasobów na potrzeby wykonania zamówienia w postaci wiedzy i doświadczenia w zakresie*: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o dyspozycji Wykonawcy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Wykonawcy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przy wykonywaniu zamówienia pod nazwą: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Transport uczniów do szkół w roku szkolnym 2024/2025 – II postępowanie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dnia ………….……. r.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*Należy jasno określić: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1.zakres dostępnych Wykonawcy zasobów innego podmiotu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2. sposób wykorzystania zasobów innego podmiotu, przez Wykonawcę, przy wykonywaniu zamówienia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3.zakres i okres udziału innego podmiotu przy wykonywaniu zamówienia publicznego;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4.czy i w jakim zakresie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3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0:00Z</dcterms:created>
  <dc:creator>URZĄD ŁAPSZE NIŻNE</dc:creator>
  <dc:description/>
  <cp:keywords/>
  <dc:language>en-US</dc:language>
  <cp:lastModifiedBy>Karolina KA. Antolak</cp:lastModifiedBy>
  <cp:lastPrinted>2020-07-08T10:52:00Z</cp:lastPrinted>
  <dcterms:modified xsi:type="dcterms:W3CDTF">2024-07-25T08:29:00Z</dcterms:modified>
  <cp:revision>88</cp:revision>
  <dc:subject/>
  <dc:title/>
</cp:coreProperties>
</file>