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3.04.2022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 4/2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tępowanie prowadzone w trybie podstawowym bez negocjacji na ,,Dostawę gazów medycznych wraz z dzierżawą zbiorników i butli”, znak sprawy ZZ-ZP-2375-4/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1 r. poz. 1129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  <w:bCs/>
          <w:iCs/>
        </w:rPr>
        <w:t>,,</w:t>
      </w:r>
      <w:r>
        <w:rPr>
          <w:rFonts w:cs="Times New Roman" w:ascii="Times New Roman" w:hAnsi="Times New Roman"/>
          <w:b/>
        </w:rPr>
        <w:t>Dostawę gazów medycznych wraz z dzierżawą zbiorników i butli”,</w:t>
      </w:r>
      <w:r>
        <w:rPr>
          <w:rFonts w:cs="Times New Roman" w:ascii="Times New Roman" w:hAnsi="Times New Roman"/>
        </w:rPr>
        <w:t xml:space="preserve"> informuje, że na postawie art. 239 ust. 1 PZP (Kryterium wyboru: - Cena -60%, Termin dostawy – 30%, Termin załatwienia reklamacji jakościowej – 10%, uznał za najkorzystniejszą ofertę złożoną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842"/>
        <w:gridCol w:w="1276"/>
        <w:gridCol w:w="2126"/>
      </w:tblGrid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łatwienia reklamacji jakości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of. Michała Życzkowskiego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751,1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dni roboczych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418"/>
        <w:gridCol w:w="1843"/>
        <w:gridCol w:w="1984"/>
        <w:gridCol w:w="1276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termin załatwienia reklamacji jakoś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of. Michała Życzkow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1:00Z</dcterms:created>
  <dc:creator>4WSKzP SP ZOZ</dc:creator>
  <dc:description/>
  <cp:keywords/>
  <dc:language>en-US</dc:language>
  <cp:lastModifiedBy>KZP</cp:lastModifiedBy>
  <cp:lastPrinted>2021-11-10T08:57:00Z</cp:lastPrinted>
  <dcterms:modified xsi:type="dcterms:W3CDTF">2022-04-13T06:11:00Z</dcterms:modified>
  <cp:revision>2</cp:revision>
  <dc:subject/>
  <dc:title>ZATWIERDZAM:                                                                              Wrocław 28</dc:title>
</cp:coreProperties>
</file>