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zedmiar robó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staw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staleni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robó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dn.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miar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  <w:tab w:val="left" w:pos="4606" w:leader="none"/>
          <w:tab w:val="left" w:pos="9212" w:leader="none"/>
        </w:tabs>
        <w:spacing w:lineRule="auto" w:line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  <w:t xml:space="preserve">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>Roboty wewnętrzne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1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6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10329-05-060</w:t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Wykucie otworów w ścianach z cegieł o grubości ponad 1/2 cegły na zaprawie cementowej,dla otworów drzwiowych i okiennyc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578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.6-7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,20*1,05)*0,2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78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10313-04-040</w:t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Wykonanie przesklepień otworów w ścianach z cegieł. Dostarczenie i obsadzenie belek stalowych do I NP 180 mm. Przyjąć dwuteownik 140mm 15,12kg/mb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8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*1,4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30801-070-050</w:t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erwanie posadzek z tworzyw sztucznyc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8,884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.3-6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7*6,99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32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9*(6,99+1,83+3,44)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51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.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0*5,2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30601-010-050</w:t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dbicie tynków z zaprawy wapiennej lub cementowo-wapiennej,bez względu na ilość,na ścianach,filarach i pilastrac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,594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.3,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0*(5,77+4,89)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9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4-011202-09-050</w:t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eskrobanie i zmycie starej farby w pomieszczeniach o powierzchni podłogi ponad 5 m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55,167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fity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.3,5,6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7*6,99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32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9*(1,83+3,44)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70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ciany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*(5,77+6,99)*2-1,0*2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60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*(4,89*4+6,99+1,83+3,44+3,52)*2-(1,0*2,0)*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040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*(5,63+5,10)-1,0*2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90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,726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,72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C-020411-03-050</w:t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nalogia. Ułożenie tynków renowacyjnych ręcznie. Wykonanie tynku renowacyjnego specjalistycznego o grubości 2 cm, na ścianach o powierzchni ponad 5 m2 w jednym miejscu - Tynk renowacyjny trasowy "Sanova Einlagen Trassputz"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,594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ycja nr.: 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9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21702-010-050</w:t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Ścianki działowe z płyt gipsowo-kartonowych. Ścianki na rusztach metalowych pojedyncznych z pokryciem obustronnym, jednowarstwow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,97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.4 i 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*(4,89+5,10)-1,0*2,0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97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U1134-0201-050</w:t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runtowanie powierzchni pionowych preparatami gruntującymi "ATLAS UNI GRUNT" (Orgbud W-wa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52,73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ciany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*(5,77+6,99)*2-1,0*2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60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*(4,89*4+6,99+1,83+3,44+3,52)*2-(1,0*2,0)*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040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*(5,63+5,10)-1,0*2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90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ycja nr.: 7 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4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U1134-0101-050</w:t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runtowanie powierzchni poziomych preparatami gruntującymi "ATLAS UNI GRUNT" (Orgbud W-wa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4,986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fity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.3,5,6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7*6,99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32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9*(1,83+3,44)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70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log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.3-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7*6,99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32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9*(6,99+1,83+3,44)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51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0*5,2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11204-08-050</w:t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ygotowanie powierzchni starych tynków z poszpachlowaniem nierówności (sfalowań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5,187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ycja nr.: 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,167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,9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,98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0815-01-050</w:t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ładź gipsowa jednowarstwowa,na ścianach z płyt gipsowych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1,92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ycja nr.: 7 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40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ciana zewnętrzna -pom.3,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*(5,77+4,89)-(3,0*2)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8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U1130-02-050</w:t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arstwy wyrównujące i wygładzające z zaprawy samopoziomującej grubości 5 mm wykonywane w pomieszczeniach o powierzchni ponad 8,0 m2 (Orgbud W-wa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8,884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ycja nr.: 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88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10322-02-020</w:t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sadzenie kratek wentylacyjnych w ścianach z cegie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1112-05-050</w:t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nalogia.Posadzki z wykładziny PCV  z wywinięciem na ścianę. W materiale nie ujmować pasty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9,162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.3-6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7*7,19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24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9*(7,19+2,03+3,64)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57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.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0*5,4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8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1112-09-050</w:t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grzewanie wykładzin rulonowych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9,162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ycja nr.: 1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162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W-050</w:t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alkulacja Własna. Zabezpieczenie wykładziny polimere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9,162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ycja nr.: 1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162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21401-050-050</w:t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nalogia. Dwukrotne malowanie tynków wewnętrznych gładkich farbą oddychającą akrylową lateksową bez gruntowani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18,833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fity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.3,5,6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7*6,99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32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9*(1,83+3,44)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70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ciany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*(5,77+6,99)*2-1,0*2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60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*(4,89*4+6,99+1,83+3,44+3,52)*2-(1,0*2,0)*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040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*(5,63+5,10)-1,0*2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90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.4 i 8-ścianki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,0*(4,89+5,10))*2-(1,0*2,0*4)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4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11212-27-040</w:t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Jednokrotne malowanie rur wodociągowych i gazowych o średnicy do 50 m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1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11212-18-050</w:t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Jednokrotne malowanie grzejników radiatorowyc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,032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,60*2*0,13)*(24+28+24+12+14+20)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32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21104-020-050</w:t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nalogia. Ościeżnice drewniane wykończone - regulowan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6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nowych ściankach gipsowych.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*0,90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00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wykutym otworze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*1.0*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Wacetob 21103-010-050</w:t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krzydła drzwiowe płytowe wewnętrzne pełne, fabrycznie wykończone. Płyta wiórowo-otworowa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6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ycja nr.: 2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alkulacja Własna-050</w:t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alkulacja Własna.  Wymiana płyt dekor.z wł.min.do sufit.podw.60x60cm w istniejacych  sufitach.(Płyta sufitowa  ARMSTRONG SAVANNA Board 600x600x12 mm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,33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. 4,7,8.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8+16,67+28,4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33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10108-11-060</w:t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wiezienie gruzu spryzmowanego samochodami samowyładowczymi na odległość do 1 k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24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z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78+(11,726*0,025)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71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ładzina z PCV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884*0,00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8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yty do sufitu podwieszonego z wełny mineralnej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33*0,01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1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10108-12-060</w:t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wiezienie gruzu spryzmowanego samochodami samowyładowczymi na każdy następny 1 k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9,12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4*1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2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W-034</w:t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alkulacja Własna. Utylizacja gruzu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219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71*1,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1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W-034</w:t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alkulacja Własna. Utylizacja PCV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251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284*0,002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W-060</w:t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alkulacja Własna. Utylizacja płyt z wełny mineralnej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111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1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1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Style w:val="PageNumber"/>
        <w:rFonts w:cs="Times New Roman" w:ascii="Times New Roman" w:hAnsi="Times New Roman"/>
        <w:sz w:val="16"/>
        <w:szCs w:val="16"/>
      </w:rPr>
      <w:t>System kosztorysowania WINBUD Kosztorys Prof (wer. 2022.10)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Style w:val="PageNumber"/>
        <w:rFonts w:cs="Times New Roman" w:ascii="Times New Roman" w:hAnsi="Times New Roman"/>
        <w:sz w:val="16"/>
        <w:szCs w:val="16"/>
      </w:rPr>
      <w:t xml:space="preserve">str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tyle12">
    <w:name w:val="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vertAlign w:val="subscript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37:00Z</dcterms:created>
  <dc:creator>WINBUD</dc:creator>
  <dc:description/>
  <cp:keywords/>
  <dc:language>en-US</dc:language>
  <cp:lastModifiedBy>Maciejko Karolina</cp:lastModifiedBy>
  <cp:lastPrinted>2024-12-03T12:29:00Z</cp:lastPrinted>
  <dcterms:modified xsi:type="dcterms:W3CDTF">2024-12-11T07:37:00Z</dcterms:modified>
  <cp:revision>2</cp:revision>
  <dc:subject/>
  <dc:title>Wykonawc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9XFykccoVoBBvt6C1Ul5cJoosEG2Ya9</vt:lpwstr>
  </property>
  <property fmtid="{D5CDD505-2E9C-101B-9397-08002B2CF9AE}" pid="8" name="docIndexRef">
    <vt:lpwstr>1051f3c1-a342-4684-a196-6a053548fbc4</vt:lpwstr>
  </property>
</Properties>
</file>