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2 – Higiena pacjenta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657"/>
        <w:gridCol w:w="1080"/>
        <w:gridCol w:w="1245"/>
        <w:gridCol w:w="1320"/>
        <w:gridCol w:w="740"/>
        <w:gridCol w:w="1619"/>
        <w:gridCol w:w="165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Zestaw do 24-godzinnej toalety jamy ustnej na sześć procedur o składzi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Dwa osobne opakowania każd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szczoteczkę do zębów z odsysaniem z 3 otworami ssącymi, z poziomą manualną zastawką do regulacji siły odsysania i pofałdowaną gąbką na   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górnej powierzchni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czyszczenia jamy ustnej z 0,12% roztworem chlorheksydyny w wyciskanej saszetce, 7ml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gąbkę aplikator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Cztery osobne opakowani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 Jedną gąbkę pokrytą dwuwęglanem sodu z odsysaniem z poziomą manualną zastawką do regulacji siły odsysania oraz z zagiętą końcówką,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płukania jamy ustnej o właściwościach myjących, dezynfekujących i nawilżających w wyciskanej saszetce, 7ml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Każde pojedyncze opakowanie pełni jednocześnie funkcję pojemnika na płyn i pozwala na przygotowanie roztworu roboczego przed otwarciem opakowania. Zestaw posiada uchwyt do yankauera, umożliwia powieszenie na plastikowej zawieszce oraz zawiera numerację sugerującą kolejność stosowania pojedynczych odrywanych opakowań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zczególne elementy zestawu służące do podłączenia do źródła ssania zarejestrowane w klasie IIa zgodnie z ich przeznaczenie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+mn-ea"/>
                <w:color w:val="000000"/>
                <w:kern w:val="2"/>
              </w:rPr>
              <w:t xml:space="preserve">Czepek do mycia głowy pacjenta, nie wymagający dodatkowego namoczenia głowy, bez spłukiwania,  </w:t>
            </w:r>
            <w:r>
              <w:rPr>
                <w:rFonts w:eastAsia="+mn-ea"/>
                <w:bCs/>
                <w:color w:val="000000"/>
                <w:kern w:val="2"/>
              </w:rPr>
              <w:t>dwuwarstwowa struktura czepka z wyraźnie oddzieloną w celu równomiernego rozprowadzenia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>roztworu zewnętrzną folią od nawilżonej warstwy absorpcyjnej</w:t>
            </w:r>
            <w:r>
              <w:rPr>
                <w:rFonts w:eastAsia="+mn-ea"/>
                <w:color w:val="000000"/>
                <w:kern w:val="2"/>
              </w:rPr>
              <w:t xml:space="preserve">, zawierający w składzie: </w:t>
            </w:r>
            <w:r>
              <w:rPr>
                <w:rFonts w:eastAsia="+mn-ea"/>
                <w:bCs/>
                <w:color w:val="000000"/>
                <w:kern w:val="2"/>
              </w:rPr>
              <w:t>150g (+/- 10g</w:t>
            </w:r>
            <w:r>
              <w:rPr>
                <w:rFonts w:eastAsia="+mn-ea"/>
                <w:color w:val="000000"/>
                <w:kern w:val="2"/>
              </w:rPr>
              <w:t xml:space="preserve">) nie wymagającego spłukiwania roztworu z zawartością wody, simetikonu, </w:t>
            </w:r>
            <w:r>
              <w:rPr>
                <w:rFonts w:eastAsia="+mn-ea"/>
                <w:bCs/>
                <w:color w:val="000000"/>
                <w:kern w:val="2"/>
              </w:rPr>
              <w:t>składników zapobiegających powstawaniu elektryczności statycznej</w:t>
            </w:r>
            <w:r>
              <w:rPr>
                <w:rFonts w:eastAsia="+mn-ea"/>
                <w:color w:val="000000"/>
                <w:kern w:val="2"/>
              </w:rPr>
              <w:t xml:space="preserve">, </w:t>
            </w:r>
            <w:r>
              <w:rPr>
                <w:rFonts w:eastAsia="+mn-ea"/>
                <w:bCs/>
                <w:color w:val="000000"/>
                <w:kern w:val="2"/>
              </w:rPr>
              <w:t>bez lateksu</w:t>
            </w:r>
            <w:r>
              <w:rPr>
                <w:rFonts w:eastAsia="+mn-ea"/>
                <w:color w:val="000000"/>
                <w:kern w:val="2"/>
              </w:rPr>
              <w:t xml:space="preserve">, w opakowaniu zapewniającym możliwość podgrzewania w kuchence mikrofalowej do 30 sekund przy mocy 1.000 W. </w:t>
            </w:r>
            <w:r>
              <w:rPr>
                <w:rFonts w:eastAsia="+mn-ea"/>
                <w:bCs/>
                <w:color w:val="000000"/>
                <w:kern w:val="2"/>
              </w:rPr>
              <w:t>Instrukcja użycia w języku polskim dołączona do opakowania zbiorczego</w:t>
            </w:r>
            <w:r>
              <w:rPr>
                <w:rFonts w:eastAsia="+mn-ea"/>
                <w:color w:val="000000"/>
                <w:kern w:val="2"/>
              </w:rPr>
              <w:t>. Produkt zarejestrowany jako kosmetyk lub wyrób medyczny.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102 x 229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4000 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61 x 9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c min. 18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45 x 6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9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składający się z końcówki do odsysania z rączką o średnicy wewnętrznej 4,2 mm wyposażona w osłonkę chroniącą delikatne narządy  z otworami widoczną w promieniach RTG o dł.175mm (razem z rączką – 300mm), wraz z drenem łączącym o długości 350cm, podwójnie pakowana w opakowanie zewnętrzne  folia/ papier i wewnętrzne opakowanie folia perforowan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erylny zestaw do odsysania pola operacyjnego składający się z drenu łączącego o długości 2,1 m średnicach 5,6/8,0 z uniwersalną zieloną końcówką o średnicy od 8 do 18 mm z możliwością dopasowywania przez docięcie oraz końcówki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ńcówka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ssaka dł.210 cm prążkowany podłużnie na zewnątrz, miękkie antyzałamaniowe zabezpieczenia obu żeńskich końcówek, końcówka od strony ssaka uniwersalna docinana</w:t>
            </w:r>
          </w:p>
          <w:p>
            <w:pPr>
              <w:pStyle w:val="Zawartotabeli"/>
              <w:snapToGrid w:val="false"/>
              <w:rPr/>
            </w:pPr>
            <w:r>
              <w:rPr/>
              <w:t>(8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8mm), podwójnie opakowane wew. Foliowe perforowane, zewn. papierowo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foliowe,</w:t>
            </w:r>
          </w:p>
          <w:p>
            <w:pPr>
              <w:pStyle w:val="Zawartotabeli"/>
              <w:snapToGrid w:val="false"/>
              <w:rPr/>
            </w:pPr>
            <w:r>
              <w:rPr/>
              <w:t>Średnica 24 CH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aniacz przeciwodleżynowy pięty i stabilizator położenia chroniący przed siłami tarcia, zapobiegający przykurczom zgięcia podeszwowego oraz bocznego stopy, wyposazony w system regulowanych fiksatorów, z możliwością dopasowania  wysokości pozycjonera do rozmiaru stopy, z systemem  hamującym wzrost bakterii powodujących nieprzyjemne zapachy. W zestawie siatka do prania ochraniacz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Myjka do mycia ciała pacjenta - jednostronnie impregnowana mydłem o neutralnym pH 5,5, jednorazowego użytku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- gotowa do użycia po aktywacji wodą,  zgrzewana termicznie.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Hipoalergiczna, wykonana z jednej strony z tkaniny bawełnianej (biało-niebieskie paski) dwustronnie drapanej, impregnowanej mydłem, podfoliowanej wewnętrznie, z drugiej strony z włókniny podfoliowanej wewnętrznie.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Impregnacja mydłem w formie poziomych, równolegle ułożonych pasków umożliwia równomierne rozprowadzenie mydła. 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Wymiary 23,5 cm x 17 cm (+/- 1,0cm), waga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+mn-ea"/>
                <w:color w:val="000000"/>
                <w:kern w:val="2"/>
              </w:rPr>
              <w:t>pojedynczej myjki 6,3 g,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grubość myjki 3 m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Cewnik do odsysania w systemie zamkniętym na 72 godziny do rurek intubacyjnych o długości 54 cm,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do</w:t>
            </w: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rurek tracheotomijnych o długości 34 cm, skalowany co 1 cm, rozmiar kodowany kolorystycznie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oraz numerycznie na cewniku, z jednym otworem centralnym i 2 bocznymi naprzeciwległymi, z blokadą próżni wyposażoną w zatyczkę  na uwięzi, pozbawiony DEHP w rozmiarach: 10 ; 12 ; 14 i 16 Fr, kompatybilny z adapterem do dróg oddechowych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Uniwersalny adapter do dróg oddechowych z obrotowym portem do połączenia obwodu oddechowego z obrotowym portem do połączenia z rurką intubacyjną/  lub tracheotomijną z potwierdzoną w instrukcji użycia możliwością stosowania przez 7 dni, z portem dostępu w osi adaptera i rurki pozwalającym bez rozłączania  obwodu oddechowego oraz bez rozłączania adaptera od rurki intubacyjnej/tracheostomijnej na odsysanie w systemie zamkniętym, otwartym, wykonanie procedury bronchoskopii, mini-Bal, rozgałęziony pod kątem  45 stopni, z jednokierunkowym portem luer do przepłukiwania cewnika umożliwiającym także podanie leku, z silikonową, bezobsługową, samouszczelniającą się, dwudzielną zastawką oddzielającą całkowicie komorę płukania od dróg oddechowych pacjenta.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rPr/>
            </w:pPr>
            <w:r>
              <w:rPr/>
              <w:tab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Sterylny żel znieczulający o składzie : chlorowodorek lidokainy 2% + chloheksydyna 0,05% z zastosowaniem do cewnikowania, endoskopu, zgłębników oraz rurek intubacyjnych, jałowy, zachowujący pełną przejrzystość, nie zawierający żadnych substancji konserwujących szkodliwych dla organizmu człowieka (parabenów), w sterylnym jednorazowym harmonijkowym aplikatorze 8,5 g, lub 12,5 g, pakowany indywidualnie w blistrach.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oz.3-5</w:t>
      </w:r>
    </w:p>
    <w:p>
      <w:pPr>
        <w:pStyle w:val="Normal"/>
        <w:rPr/>
      </w:pPr>
      <w:r>
        <w:rPr/>
        <w:t>Oddychający, jednorazowy podkład absorpcyjny, z wkładem żelowym, pozostający suchy po zaabsorbowaniu płynu warstwa zewnętrzna trwale związana z rdzeniem chłonnym,  wykonany z min 4 warstw, WVTR min. 3600 g/m2/24godz, dostosowany do systemów podgrzewania pacjenta z marginesami uszczelniającymi z laminatu z każdej strony części chłonn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Radosław Grząsko - SKAMEX</dc:creator>
  <dc:description/>
  <dc:language>en-US</dc:language>
  <cp:lastModifiedBy>Radosław Grząśko - SKAMEX</cp:lastModifiedBy>
  <cp:lastPrinted>2012-09-12T09:08:00Z</cp:lastPrinted>
  <dcterms:modified xsi:type="dcterms:W3CDTF">2022-01-14T08:01:00Z</dcterms:modified>
  <cp:revision>2</cp:revision>
  <dc:subject/>
  <dc:title/>
</cp:coreProperties>
</file>