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0" w:name="_Hlk175659186"/>
      <w:bookmarkEnd w:id="0"/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                                                                                            </w:t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(firma), albo imię i nazwisko, siedziba  lub miejsce prowadzon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ałalności gospodarczej albo miejsce zamieszkania Wykonawcy /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ów wspólnie ubiegających się o udzielenie zamówieni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IP 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 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stano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do komunikacji z Zamawiającym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………………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dres e-mail ..........................…………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: </w:t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trołęckie Przedsiębiorstwo Wodociągów i Kanalizacji Sp. z o.o.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Tekstpodstawowy2"/>
        <w:jc w:val="both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  <w:bookmarkStart w:id="1" w:name="_Hlk175659186"/>
      <w:bookmarkStart w:id="2" w:name="_Hlk175659186"/>
      <w:bookmarkEnd w:id="2"/>
    </w:p>
    <w:p>
      <w:pPr>
        <w:pStyle w:val="TextBody"/>
        <w:spacing w:lineRule="auto" w:line="360"/>
        <w:rPr/>
      </w:pPr>
      <w:r>
        <w:rPr/>
        <w:t>Nawiązując do Warunków Zamówienia n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bookmarkStart w:id="3" w:name="_Hlk52863115"/>
            <w:r>
              <w:rPr>
                <w:rFonts w:cs="Calibri" w:ascii="Calibri" w:hAnsi="Calibri"/>
                <w:b/>
                <w:i/>
                <w:spacing w:val="24"/>
                <w:sz w:val="22"/>
                <w:szCs w:val="22"/>
              </w:rPr>
              <w:t>Dostawa oleju napędowego dla pojazdów i maszyn</w:t>
            </w:r>
            <w:bookmarkEnd w:id="3"/>
          </w:p>
        </w:tc>
      </w:tr>
    </w:tbl>
    <w:p>
      <w:pPr>
        <w:pStyle w:val="TextBody"/>
        <w:numPr>
          <w:ilvl w:val="6"/>
          <w:numId w:val="3"/>
        </w:numPr>
        <w:spacing w:before="120" w:after="120"/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ferujemy wykonanie dostaw objętych zamówieniem, zgodnie z wymogami zawartymi w </w:t>
      </w:r>
      <w:r>
        <w:rPr>
          <w:rFonts w:cs="Calibri" w:ascii="Calibri" w:hAnsi="Calibri"/>
          <w:b w:val="false"/>
          <w:i/>
          <w:sz w:val="22"/>
        </w:rPr>
        <w:t>Warunkach Zamówienia</w:t>
      </w:r>
      <w:r>
        <w:rPr>
          <w:rFonts w:cs="Calibri" w:ascii="Calibri" w:hAnsi="Calibri"/>
          <w:b w:val="false"/>
          <w:sz w:val="22"/>
        </w:rPr>
        <w:t>: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5"/>
        <w:gridCol w:w="915"/>
        <w:gridCol w:w="850"/>
        <w:gridCol w:w="2346"/>
        <w:gridCol w:w="1159"/>
        <w:gridCol w:w="1818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zamówienia: rodzaj paliw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hurtowa netto za 1 litr [C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obowiązująca na dzień 06.08.2024  r. dostępna na stronie internetowej PKN Orlen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1 litr wg Wykonawcy [CW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czynnik korygujący w stosunku do obowiązującej ceny hurtowej producenta netto [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=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W : 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w zł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4 x 5 x 7)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 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netto (wartość z kolumny 8 tabeli) …...................................... 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 ..................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brutto 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2. Oświadczamy, że wypełniliśmy obowiązki informacyjne przewidziane w art. 13 lub art. 14 RODO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3.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oznaliśmy się z </w:t>
      </w:r>
      <w:r>
        <w:rPr>
          <w:rFonts w:cs="Calibri" w:ascii="Calibri" w:hAnsi="Calibri"/>
          <w:i/>
          <w:sz w:val="22"/>
        </w:rPr>
        <w:t>Warunkami Zamówienia</w:t>
      </w:r>
      <w:r>
        <w:rPr>
          <w:rFonts w:cs="Calibri" w:ascii="Calibri" w:hAnsi="Calibri"/>
          <w:sz w:val="22"/>
        </w:rPr>
        <w:t xml:space="preserve"> i nie wnosimy do nich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skazany w Warunkach Zamówienia czas związania ofertą.</w:t>
      </w:r>
    </w:p>
    <w:p>
      <w:pPr>
        <w:pStyle w:val="Normal"/>
        <w:spacing w:lineRule="auto" w:line="276"/>
        <w:ind w:left="284" w:hanging="13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zór umowy i w razie wybrania naszej oferty zobowiązujemy się do jej podpisania 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tkie wymagane w niniejszym postępowaniu oświadczenia złożyłem ze świadomością odpowiedzialności karnej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.......... kolejno ponumerowanych stronach składamy całość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, dnia 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wskazanych w dokumencie uprawnionym do 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stępowania w obrocie prawnym lub posiadających pełnomocnictw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i/>
          <w:i/>
          <w:color w:val="FF0000"/>
          <w:kern w:val="2"/>
          <w:sz w:val="20"/>
          <w:szCs w:val="20"/>
          <w:lang w:eastAsia="zh-CN" w:bidi="hi-IN"/>
        </w:rPr>
      </w:pPr>
      <w:bookmarkStart w:id="4" w:name="_Hlk175659282"/>
      <w:bookmarkEnd w:id="4"/>
      <w:r>
        <w:rPr>
          <w:rFonts w:eastAsia="Arial" w:cs="Calibri" w:ascii="Calibri" w:hAnsi="Calibri"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eastAsia="Arial" w:cs="Calibri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bookmarkStart w:id="5" w:name="_Hlk175659282"/>
      <w:bookmarkEnd w:id="5"/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/>
      </w:pPr>
      <w:r>
        <w:rPr/>
        <w:t>WYKONAWCA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389"/>
      </w:tblGrid>
      <w:tr>
        <w:trPr>
          <w:trHeight w:val="2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Nazwa(y) Wykonawcy (ów)</w:t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>Adres(y) Wykonawcy (ów)</w:t>
            </w:r>
          </w:p>
        </w:tc>
      </w:tr>
      <w:tr>
        <w:trPr>
          <w:trHeight w:val="6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gvt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/>
      </w:pP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>zadanie pn. „Dostawa oleju napędowego dla pojazdów i maszyn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pełniam(y) warunki    udziału   w    postępowaniu   o    udzielenie  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 zadanie: </w:t>
      </w:r>
      <w:bookmarkStart w:id="6" w:name="_Hlk52863759"/>
      <w:bookmarkStart w:id="7" w:name="_Hlk1023843"/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pacing w:val="2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24"/>
          <w:sz w:val="22"/>
          <w:szCs w:val="22"/>
        </w:rPr>
        <w:t>Dostawa oleju napędowego dla pojazdów i maszyn</w:t>
      </w:r>
      <w:bookmarkEnd w:id="6"/>
      <w:r>
        <w:rPr>
          <w:rFonts w:cs="Calibri" w:ascii="Calibri" w:hAnsi="Calibri"/>
          <w:b/>
          <w:i/>
          <w:spacing w:val="24"/>
          <w:sz w:val="22"/>
          <w:szCs w:val="22"/>
        </w:rPr>
        <w:t xml:space="preserve">”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bookmarkEnd w:id="7"/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iadam(y) niezbędną wiedzę   i   doświadczenie oraz dysponuję(emy) potencjałem technicznym i osobami    zdolnymi    do    wykonania    niniejszeg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ind w:right="518" w:hanging="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cs="Calibri"/>
          <w:color w:val="000000"/>
          <w:spacing w:val="-18"/>
          <w:sz w:val="18"/>
          <w:szCs w:val="18"/>
        </w:rPr>
      </w:pPr>
      <w:r>
        <w:rPr>
          <w:rFonts w:cs="Calibri" w:ascii="Calibri" w:hAnsi="Calibri"/>
          <w:color w:val="000000"/>
          <w:spacing w:val="-18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., dnia …………..……….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ind w:left="3840" w:firstLine="48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podpis osób wskazanych w dokumencie uprawnionym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do występowania w obrocie prawnym lub posiadających pełnomocnict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niejsza oferta zostaje złożona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8"/>
          <w:szCs w:val="28"/>
        </w:rPr>
      </w:pPr>
      <w:bookmarkStart w:id="8" w:name="_Hlk52885333"/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Dostawa oleju napędowego dla pojazdów i maszyn”</w:t>
      </w:r>
      <w:bookmarkEnd w:id="8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 niezbędnych do wykonania zamówienia autocystern z dystrybutorem, jakimi dysponuje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ysponowanie co najmniej jedną autocysterną z aktualnym świadectwem legaliz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7"/>
        <w:gridCol w:w="2511"/>
        <w:gridCol w:w="2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dzaj pojazdu i numer rejestracyjny pojazd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ważności świadectwa legalizacj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820" w:hanging="99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567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Calibri" w:ascii="Calibri" w:hAnsi="Calibri"/>
        <w:i/>
        <w:color w:val="4472C4"/>
        <w:sz w:val="20"/>
        <w:szCs w:val="20"/>
      </w:rPr>
      <w:t>Warunki Zamówienia w postępowaniu o zmówienie prowadzone w trybie przetargu nieograniczonego pn.: „Dostawa oleju napędowego dla pojazdów i maszyn”</w:t>
    </w:r>
  </w:p>
  <w:p>
    <w:pPr>
      <w:pStyle w:val="Footer"/>
      <w:rPr>
        <w:rFonts w:ascii="Calibri" w:hAnsi="Calibri" w:cs="Calibri"/>
        <w:i/>
        <w:i/>
        <w:color w:val="4472C4"/>
        <w:sz w:val="20"/>
        <w:szCs w:val="20"/>
      </w:rPr>
    </w:pPr>
    <w:r>
      <w:rPr>
        <w:rFonts w:cs="Calibri" w:ascii="Calibri" w:hAnsi="Calibri"/>
        <w:i/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2"/>
        <w:szCs w:val="22"/>
      </w:rPr>
      <w:t>OPWiK/23/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Jacek Grzymała</dc:creator>
  <dc:description/>
  <cp:keywords/>
  <dc:language>en-US</dc:language>
  <cp:lastModifiedBy>Emilia Wozniak</cp:lastModifiedBy>
  <cp:lastPrinted>2024-08-27T11:05:00Z</cp:lastPrinted>
  <dcterms:modified xsi:type="dcterms:W3CDTF">2024-08-27T11:59:00Z</dcterms:modified>
  <cp:revision>2</cp:revision>
  <dc:subject/>
  <dc:title/>
</cp:coreProperties>
</file>