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P ZOZ WOJEWÓDZKIEGO SZPITALA ZESPOLONEGO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IM. J. ŚNIADECKIEGO W BIAŁYMSTOKU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  <w:t>REGON……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700 + wysokość miesięcznej składki w Grupie II x 650 + wysokość miesięcznej składki w Grupie III x 151) x 36 miesięcy = ………… zł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9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72"/>
        <w:gridCol w:w="1382"/>
        <w:gridCol w:w="1405"/>
        <w:gridCol w:w="1421"/>
        <w:gridCol w:w="7"/>
      </w:tblGrid>
      <w:tr>
        <w:trPr>
          <w:tblHeader w:val="true"/>
          <w:trHeight w:val="3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darzenia ubezpieczeniow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GRUPA III</w:t>
            </w:r>
          </w:p>
        </w:tc>
      </w:tr>
      <w:tr>
        <w:trPr>
          <w:tblHeader w:val="true"/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sokość wypłacanego świadczenia w PLN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ubezpieczo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wypadku komunikacyjnego przy pracy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ubezpieczonego w następstwie zawału serca lub udarem mózg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nieszczęśliwego wypadku – świadczenie za 1% uszczerb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wstanie trwałego uszczerbku na zdrowiu ubezpieczonego w następstwie zawału serca lub udarem mózgu -  świadczenie za 1% uszczerbk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małżonka/partnera życiowego ubezpieczo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małżonka/partnera życiowego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Zgon rodzica ubezpieczonego i rodzica małżonka/partnera życiowego ubezpieczo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rodzica ubezpieczonego i rodzica małżonka/partnera życiowego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Urodzenie się dziecka ubezpieczonem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rodzenie martwego dzie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Zgon dziecka ubezpieczonego w następstwie nieszczęśliwego wypadku </w:t>
            </w:r>
            <w:r>
              <w:rPr>
                <w:i/>
              </w:rPr>
              <w:t>(skumulowana wart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św. min. *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Osierocenie dziecka – jednorazowe świadczenie dla każdego dziec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ubezpieczo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iężkie choroby małżonka/partnera życiowego ubezpieczone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</w:t>
            </w:r>
            <w:r>
              <w:rPr>
                <w:b/>
                <w:bCs/>
              </w:rPr>
              <w:t>chorobą</w:t>
            </w:r>
            <w:r>
              <w:rPr/>
              <w:t xml:space="preserve"> oraz powyżej 14-go dnia pobytu spowodowanego NW, wypadkiem komunikacyjnym, wypadkiem przy pracy, wypadkiem komunikacyjnym przy pracy, zawałem serca lub udarem mózg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</w:t>
            </w:r>
            <w:r>
              <w:rPr>
                <w:b/>
                <w:bCs/>
              </w:rPr>
              <w:t>nieszczęśliwym wypadkiem</w:t>
            </w:r>
            <w:r>
              <w:rPr/>
              <w:t xml:space="preserve"> (</w:t>
            </w:r>
            <w:r>
              <w:rPr>
                <w:b/>
                <w:bCs/>
              </w:rPr>
              <w:t>NW</w:t>
            </w:r>
            <w:r>
              <w:rPr/>
              <w:t xml:space="preserve">)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komunikacyjnym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NW komunikacyjnym przy pracy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</w:rPr>
              <w:t>(skumulowana wysokość świadcze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e dodatkowe za pobyt w szpitalu na OIT/OI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konwalescenc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Operacje chirurgiczne </w:t>
            </w:r>
            <w:r>
              <w:rPr>
                <w:i/>
              </w:rPr>
              <w:t>suma ubezpieczenia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rwała niezdolność do pracy i samodzielnej egzysten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Świadczenie apte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eczenie specjalistycz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wysokość świadczeń minimalnych zgodnie z OWU i taryfikacją Wykonawcy na dzień składania ofert, nie podlega oceni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Klauzula rozszerzająca system elektronicznej obsługi polis </w:t>
              <w:br/>
              <w:t>o dedykowaną klientowi aplikację internetow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auzula szybkiej likwidacji świadczeń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możliwość zgłaszania świadczeń w jednostkach Wykonawcy rozlokowanych na terenie Białegostok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Klauzula prewen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Gwarancja zniesienia ograniczeń czasowych w </w:t>
            </w:r>
            <w:bookmarkStart w:id="0" w:name="_Hlk164671337"/>
            <w:r>
              <w:rPr>
                <w:bCs/>
              </w:rPr>
              <w:t xml:space="preserve">wypłacie świadczeń </w:t>
            </w:r>
            <w:bookmarkEnd w:id="0"/>
            <w:r>
              <w:rPr>
                <w:bCs/>
              </w:rPr>
              <w:t>w przypadku przeprowadzenia u Ubezpieczonego dwóch lub więcej operacji chirurgiczn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Gwarancja wypłaty świadczenia z tytułu choroby śmiertelnej zgodnie </w:t>
              <w:br/>
              <w:t>z OWU Wykona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akwizycyjna rozsze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 xml:space="preserve">Klauzula rozszerzenia zakresu ubezpieczenia dla pracownika i członków jego rodziny (małżonkowie i dzieci) o świadczenia assistance zgodnie </w:t>
              <w:br/>
              <w:t>z OWU Wykonawcy na dzień składania ofer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Gwarancja rozszerzenia zakresu ubezpieczenia o dodatkowe pakiety ochronne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</w:t>
            </w:r>
            <w:bookmarkStart w:id="1" w:name="_Hlk128471334"/>
            <w:r>
              <w:rPr>
                <w:bCs/>
                <w:i/>
                <w:iCs/>
              </w:rPr>
              <w:t>z tytułu ochrony udzielonej w ramach dodatkowych pakietów ochronnych</w:t>
            </w:r>
            <w:bookmarkEnd w:id="1"/>
            <w:r>
              <w:rPr>
                <w:bCs/>
                <w:i/>
                <w:iCs/>
              </w:rPr>
              <w:t xml:space="preserve">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a 36 miesięcy: 259 200,00 z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7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11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u w:val="single"/>
        </w:rPr>
      </w:pPr>
      <w:r>
        <w:rPr/>
        <w:t xml:space="preserve">CENA PODSTAWOWA OFERTY (wskazana w pkt. 6 formularza) + </w:t>
      </w:r>
      <w:bookmarkStart w:id="2" w:name="_Hlk128471456"/>
      <w:r>
        <w:rPr/>
        <w:t xml:space="preserve">259 200,00 zł </w:t>
      </w:r>
      <w:bookmarkEnd w:id="2"/>
      <w:r>
        <w:rPr/>
        <w:t>= ……… zł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3" w:name="_Hlk107473893"/>
      <w:bookmarkStart w:id="4" w:name="_Hlk107474025"/>
      <w:bookmarkEnd w:id="3"/>
      <w:bookmarkEnd w:id="4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3893"/>
      <w:bookmarkStart w:id="6" w:name="_Hlk107473893"/>
      <w:bookmarkEnd w:id="6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5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7" w:name="_Hlk107474025"/>
      <w:bookmarkStart w:id="8" w:name="_Hlk107474025"/>
      <w:bookmarkEnd w:id="8"/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0_2461035757"/>
      <w:bookmarkStart w:id="10" w:name="__Fieldmark__0_246103575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_2461035757"/>
      <w:bookmarkStart w:id="12" w:name="__Fieldmark__1_246103575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2461035757"/>
      <w:bookmarkStart w:id="14" w:name="__Fieldmark__2_246103575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2461035757"/>
      <w:bookmarkStart w:id="16" w:name="__Fieldmark__3_246103575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P ZOZ Wojewódzkiego Szpitala Zespolonego im. J. Śniadeckiego w Białymstoku SWZ nr 65/2024/Białystok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ubezpieczenia SP ZOZ Wojewódzkiego Szpitala Zespolonego im. J. Śniadeckiego w Białymstoku SWZ nr 65/2024/Białystok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P ZOZ Wojewódzkiego Szpitala Zespolonego im. J. Śniadeckiego w Białymstoku SWZ nr 65/2024/Białystok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5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4-05-16T09:15:00Z</dcterms:modified>
  <cp:revision>2</cp:revision>
  <dc:subject/>
  <dc:title/>
</cp:coreProperties>
</file>