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bookmarkStart w:id="0" w:name="_Hlk65406641"/>
      <w:r>
        <w:rPr>
          <w:rFonts w:cs="Calibri Light" w:ascii="Calibri Light" w:hAnsi="Calibri Light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6388100" cy="661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pacing w:val="4"/>
        </w:rPr>
      </w:pPr>
      <w:bookmarkStart w:id="1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22.2024</w:t>
      </w:r>
      <w:bookmarkEnd w:id="1"/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7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4"/>
          <w:szCs w:val="4"/>
          <w:u w:val="single"/>
        </w:rPr>
      </w:pPr>
      <w:r>
        <w:rPr>
          <w:rFonts w:cs="Calibri" w:ascii="Calibri" w:hAnsi="Calibri"/>
          <w:b/>
          <w:color w:val="FF0000"/>
          <w:sz w:val="4"/>
          <w:szCs w:val="4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2" w:name="docs-internal-guid-44c6cab5-7fff-69ae-93"/>
      <w:bookmarkEnd w:id="2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  <w:bookmarkStart w:id="3" w:name="_Hlk106105133"/>
      <w:bookmarkStart w:id="4" w:name="_Hlk510615677"/>
      <w:bookmarkStart w:id="5" w:name="_Hlk106105133"/>
      <w:bookmarkStart w:id="6" w:name="_Hlk510615677"/>
      <w:bookmarkEnd w:id="5"/>
      <w:bookmarkEnd w:id="6"/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kup sprzętu, oprogramowania i usług do poprawy cyberbezpieczeństwa w ramach projektu: </w:t>
      </w:r>
    </w:p>
    <w:p>
      <w:pPr>
        <w:pStyle w:val="Normal"/>
        <w:shd w:fill="F2F2F2" w:val="clear"/>
        <w:ind w:left="-284" w:right="-14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yberbezpieczna Gmina Byczyna” w ramach projektu grantowego „Cyberbezpieczny Samorząd” – etap I </w:t>
      </w:r>
    </w:p>
    <w:p>
      <w:pPr>
        <w:pStyle w:val="Normal"/>
        <w:shd w:fill="F2F2F2" w:val="clear"/>
        <w:ind w:left="-284" w:right="-144" w:hanging="0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/>
      </w:pPr>
      <w:bookmarkStart w:id="7" w:name="_Hlk74741607"/>
      <w:bookmarkEnd w:id="7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8" w:name="_Hlk74741607"/>
      <w:bookmarkStart w:id="9" w:name="_Hlk74741607"/>
      <w:bookmarkEnd w:id="9"/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977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bookmarkStart w:id="10" w:name="_Hlk116461967"/>
      <w:r>
        <w:rPr>
          <w:rFonts w:cs="Calibri" w:ascii="Calibri" w:hAnsi="Calibri"/>
          <w:b/>
          <w:sz w:val="22"/>
          <w:szCs w:val="22"/>
        </w:rPr>
        <w:t>Zakup sprzętu, oprogramowania i usług do poprawy cyberbezpieczeństwa w ramach projektu: „Cyberbezpieczna Gmina Byczyna” w ramach projektu grantowego „Cyberbezpieczny Samorząd” – etap I</w:t>
      </w:r>
      <w:bookmarkEnd w:id="10"/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-567" w:hanging="0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 CENA OFERTY 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: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>
          <w:trHeight w:val="32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ujemy: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/ty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blioteka taśm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cie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wer do backup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wer do klastra 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rządzalny przełącznik sieci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 po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rządzalny przełącznik sieci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po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M (1 sz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M (8 sz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29"/>
        <w:gridCol w:w="34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6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oprogramowani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rsja/licencjonowa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ogramowanie antywirus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6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ogramowanie do backup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stem operacyjny ze środowiskiem d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rtualizacj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stem operacyjn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-567" w:right="-711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r>
        <w:rPr>
          <w:rFonts w:cs="Calibri" w:ascii="Calibri" w:hAnsi="Calibri"/>
          <w:b/>
          <w:sz w:val="22"/>
          <w:szCs w:val="22"/>
        </w:rPr>
        <w:t>Zakup sprzętu, oprogramowania i usług do poprawy cyberbezpieczeństwa w ramach projektu: „Cyberbezpieczna Gmina Byczyna” w ramach projektu grantowego „Cyberbezpieczny Samorząd” – etap I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</w:t>
      </w:r>
      <w:r>
        <w:rPr>
          <w:rFonts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niepotrzebne skreślić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276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0"/>
          <w:szCs w:val="20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tępne oświadczenia o braku podstaw do wykluczenia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zedmiotowe środki dowodowe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/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spacing w:before="0" w:after="120"/>
        <w:ind w:left="-567" w:right="-711" w:hanging="0"/>
        <w:jc w:val="both"/>
        <w:rPr/>
      </w:pPr>
      <w:bookmarkStart w:id="11" w:name="_Hlk74741022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  <w:bookmarkEnd w:id="11"/>
    </w:p>
    <w:sectPr>
      <w:footerReference w:type="default" r:id="rId3"/>
      <w:footnotePr>
        <w:numFmt w:val="decimal"/>
      </w:footnotePr>
      <w:type w:val="nextPage"/>
      <w:pgSz w:w="11906" w:h="16838"/>
      <w:pgMar w:left="1276" w:right="1418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rFonts w:ascii="Calibri" w:hAnsi="Calibri" w:eastAsia="Arial" w:cs="Calibri"/>
      <w:b w:val="false"/>
      <w:bCs w:val="false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3:00Z</dcterms:created>
  <dc:creator>ppp</dc:creator>
  <dc:description/>
  <cp:keywords/>
  <dc:language>en-US</dc:language>
  <cp:lastModifiedBy>Zamówienia publiczne</cp:lastModifiedBy>
  <cp:lastPrinted>2022-01-31T07:51:00Z</cp:lastPrinted>
  <dcterms:modified xsi:type="dcterms:W3CDTF">2024-12-10T06:45:00Z</dcterms:modified>
  <cp:revision>8</cp:revision>
  <dc:subject/>
  <dc:title/>
</cp:coreProperties>
</file>