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scogloszenia"/>
        <w:overflowPunct w:val="true"/>
        <w:autoSpaceDE w:val="true"/>
        <w:spacing w:lineRule="auto" w:line="360"/>
        <w:ind w:left="70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FORMULARZ ASORTYMENTOWO-CENOWY</w:t>
      </w:r>
    </w:p>
    <w:p>
      <w:pPr>
        <w:pStyle w:val="Normal"/>
        <w:ind w:firstLine="340"/>
        <w:jc w:val="center"/>
        <w:rPr/>
      </w:pPr>
      <w:r>
        <w:rPr>
          <w:rFonts w:cs="Arial" w:ascii="Arial" w:hAnsi="Arial"/>
          <w:b/>
          <w:szCs w:val="20"/>
        </w:rPr>
        <w:t>17/DEG/AC/202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Dostawa środków dezynfekcyjnych dla potrzeb SP ZOZ Szpitala Psychiatrycznego w Toszku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Część 1 – Środki dezynfekcyjne</w:t>
      </w:r>
    </w:p>
    <w:tbl>
      <w:tblPr>
        <w:tblW w:w="157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7"/>
        <w:gridCol w:w="6591"/>
        <w:gridCol w:w="1559"/>
        <w:gridCol w:w="1302"/>
        <w:gridCol w:w="708"/>
        <w:gridCol w:w="567"/>
        <w:gridCol w:w="993"/>
        <w:gridCol w:w="1120"/>
        <w:gridCol w:w="437"/>
        <w:gridCol w:w="1055"/>
        <w:gridCol w:w="1056"/>
      </w:tblGrid>
      <w:tr>
        <w:trPr>
          <w:trHeight w:val="57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bookmarkStart w:id="0" w:name="_Hlk109720894"/>
            <w:bookmarkEnd w:id="0"/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pis prepar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reparat oferowany przez Wykonawc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Dawka </w:t>
              <w:br/>
              <w:t>/ posta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edn. 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jedn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netto (zł)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%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rtość 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rtość brutto (zł)</w:t>
            </w:r>
          </w:p>
        </w:tc>
      </w:tr>
      <w:tr>
        <w:trPr>
          <w:trHeight w:val="1801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6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parat do szybkiej dezynfekcji i mycia powierzchni sprzętu medycznego i innych powierzchni również nieodpornych na działanie alkoholi w postaci gotowych do użycia nasączanych chusteczek środkiem dezynfekcyjnym. Chusteczka o wymiarach od 180-220 mm do 180-220 mm. Przeznaczone szczególnie do powierzchni ze szkła akrylowego i wrażliwych tworzyw sztucznych m.in. głowice sond ultradźwiękowych, ekrany, monitory. Spektrum działania B (MRSA), F, 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. </w:t>
              <w:br/>
              <w:t>a’ 200 szt.</w:t>
              <w:br/>
              <w:t>z dozownikiem (BOX tub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6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parat w postaci tabletek dezynfekcyjnych na bazie aktywnego chloru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1 tabl. zawiera 1,5g aktywnego chloru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Spektrum działania:</w:t>
              <w:br/>
              <w:t>B,F,V(polio,adeno),prątki – 15 min,</w:t>
              <w:br/>
              <w:t>S (C.difficile) – 15 min,</w:t>
              <w:br/>
              <w:t>Możliwość użycia w pionie żywieniowym i łączenia z neutralnym detergentem.</w:t>
              <w:br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oztwór roboczy 1 tabl./5l wody lub 1 tabl./ 1,5l wod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kowanie</w:t>
              <w:br/>
              <w:t>300 tabl. x 3.3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6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barwny preparat alkoholowy do dezynfekcji skóry pacjenta przed zabiegami operacyjnymi, pobieraniem krwi oraz płynów ustrojowych, zastrzykami, [punkcjami, biopsjami, opatrywaniem ran, zdejmowaniem szwów. Preparat gotowy do użycia, zawierający min. 3 substancje czynne oraz nadtlenek wodoru. Spektrum działania: B (w tym MRSA), F, Tbc, V (HIV, HBV, rotawirus, adenowirus, herpes, wirus grypy azjatyckiej)</w:t>
              <w:br/>
              <w:t>Czas: przed zastrzykami i pobieraniem krwi – 15 s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kowanie</w:t>
              <w:br/>
              <w:t>250 ml z atomizer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>UWAGA!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>Dokument należy podpisać kwalifikowanym podpisem elektronicznym, podpisem zaufanym lub osobistym przez osobę/osoby uprawnioną/uprawnione do reprezentowanie Wykonawcy.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>Zamawiający dopuszcza złożenie skanu dokumentu podpisanego podpisem własnoręcznym przez osobę upoważnioną wraz z pieczęcią i datą dokumentu.</w:t>
      </w:r>
      <w:r>
        <w:br w:type="page"/>
      </w:r>
    </w:p>
    <w:p>
      <w:pPr>
        <w:pStyle w:val="Trescogloszenia"/>
        <w:overflowPunct w:val="true"/>
        <w:autoSpaceDE w:val="true"/>
        <w:spacing w:lineRule="auto" w:line="360"/>
        <w:ind w:left="70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FORMULARZ ASORTYMENTOWO-CENOWY</w:t>
      </w:r>
    </w:p>
    <w:p>
      <w:pPr>
        <w:pStyle w:val="Normal"/>
        <w:ind w:firstLine="34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7/DEG/AC/202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Dostawa środków dezynfekcyjnych dla potrzeb SP ZOZ Szpitala Psychiatrycznego w Toszku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Część 2 – Środki dezynfekcyjne</w:t>
      </w:r>
    </w:p>
    <w:tbl>
      <w:tblPr>
        <w:tblW w:w="162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4"/>
        <w:gridCol w:w="7190"/>
        <w:gridCol w:w="1559"/>
        <w:gridCol w:w="1302"/>
        <w:gridCol w:w="708"/>
        <w:gridCol w:w="567"/>
        <w:gridCol w:w="993"/>
        <w:gridCol w:w="1094"/>
        <w:gridCol w:w="434"/>
        <w:gridCol w:w="1034"/>
        <w:gridCol w:w="1035"/>
      </w:tblGrid>
      <w:tr>
        <w:trPr>
          <w:trHeight w:val="57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pis prepar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reparat oferowany przez Wykonawc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Dawka </w:t>
              <w:br/>
              <w:t>/ posta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edn. 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jedn.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netto (zł)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%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rtość 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rtość brutto (zł)</w:t>
            </w:r>
          </w:p>
        </w:tc>
      </w:tr>
      <w:tr>
        <w:trPr>
          <w:trHeight w:val="180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31" w:hanging="131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kt gotowy do użycia, dezynfekcja wysokiego stopnia endoskopów i innego medycznego sprzętu termolabilnego. Spektrum działania bakteriobójczy, prątkobójczy, grzybobójczy, wirusobójczy, sporobójczy. Szybki czas działania, pełne spektrum biobójcze od 1 min – 5 min, sporobójcze od 1 min – 30 min. Możliwość wielokrotnego użycia od 7-14 dnia. Możliwość stosowania w procesie manualnym i maszynowym. Niedrażniący, niewyczuwalny zapach. Wymagane paski wskaźnikowe do badania aktywności roztwor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n 5 l</w:t>
              <w:br/>
              <w:t xml:space="preserve">(poz. kompatybilna </w:t>
              <w:br/>
              <w:t>z poz. nr 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6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ki wskaźnikowe do badania roztworu robocz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 25 szt.</w:t>
              <w:br/>
              <w:t xml:space="preserve">(poz. kompatybilna </w:t>
              <w:br/>
              <w:t>z poz. nr 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Zamawiający dopuszcza zaoferowanie innych opakowań pod warunkiem prawidłowego przeliczenia ilości sztuk. 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>UWAGA!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>Dokument należy podpisać kwalifikowanym podpisem elektronicznym, podpisem zaufanym lub osobistym przez osobę/osoby uprawnioną/uprawnione do reprezentowanie Wykonawcy.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>Zamawiający dopuszcza złożenie skanu dokumentu podpisanego podpisem własnoręcznym przez osobę upoważnioną wraz z pieczęcią i datą dokumentu.</w:t>
      </w:r>
      <w:r>
        <w:br w:type="page"/>
      </w:r>
    </w:p>
    <w:p>
      <w:pPr>
        <w:pStyle w:val="Trescogloszenia"/>
        <w:overflowPunct w:val="true"/>
        <w:autoSpaceDE w:val="true"/>
        <w:spacing w:lineRule="auto" w:line="360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ORMULARZ ASORTYMENTOWO-CENOWY</w:t>
      </w:r>
    </w:p>
    <w:p>
      <w:pPr>
        <w:pStyle w:val="Normal"/>
        <w:ind w:firstLine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/DEG/AC/202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stawa środków dezynfekcyjnych dla potrzeb SP ZOZ Szpitala Psychiatrycznego w Toszku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3 – Środki dezynfekcyjne</w:t>
      </w:r>
    </w:p>
    <w:tbl>
      <w:tblPr>
        <w:tblW w:w="157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7"/>
        <w:gridCol w:w="6591"/>
        <w:gridCol w:w="1559"/>
        <w:gridCol w:w="1302"/>
        <w:gridCol w:w="708"/>
        <w:gridCol w:w="567"/>
        <w:gridCol w:w="993"/>
        <w:gridCol w:w="1120"/>
        <w:gridCol w:w="437"/>
        <w:gridCol w:w="1055"/>
        <w:gridCol w:w="1056"/>
      </w:tblGrid>
      <w:tr>
        <w:trPr>
          <w:trHeight w:val="57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pis prepar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reparat oferowany przez Wykonawc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Dawka </w:t>
              <w:br/>
              <w:t>/ posta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edn. 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jedn.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netto (zł)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%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rtość 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rtość brutto (zł)</w:t>
            </w:r>
          </w:p>
        </w:tc>
      </w:tr>
      <w:tr>
        <w:trPr>
          <w:trHeight w:val="1801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6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towa do użycia pianka do mycia i dezynfekcji delikatnych powierzchni wrażliwych na działanie alkoholi. Do stosowania na powierzchniach sprzętu medycznego ze szkła, porcelany, metalu, gumy, tworzyw sztucznych oraz szkła akrylowego a także do powierzchni mającej kontakt z żywnością. Skład: N-(3-aminopropylo)-N-dodecylopropano-1,3–diamina, poli(oksy-1,2-etanodilo),.alfa.-[2-(didecylmetyloamino)etylo]-.omega.-hydroksy-,propanian(sól). Spektrum i czas działania: B, MRSA, F, Tbc, V (HBV, HIV, HCV, BVDV, Vaccinia, Herpes simplex, Ebola) w 5 mi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anka, op. </w:t>
              <w:br/>
              <w:t xml:space="preserve">1 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6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parat w proszku do mycia i dezynfekcji instrumentów chirurgicznych, endoskopów, sond chirurgicznych, rurek do respiratorów i innych urządzeń anestezjologicznych oraz powierzchni wyrobów medycznych. Do dezynfekcji manualnej, w myjkach ultradźwiękowych, myjniach automatycznych oraz w myjkach do endoskopów. Nie wymagający użycia aktywatora. Zawierający w swoim składzie cztery enzymy odpowiedzialne za usuwanie zanieczyszczeń organicznych takich jak krew, białko, tłuszcze, wydzieliny (proteazę, lipazę, amylazę i mannazę), nadwęglan sodu, TAED, kwas adypinowy, inhibitory korozji. Zawierający surfaktanty zapobiegające pyleniu proszku. Spektrum i czas działania dla wysokiego obciążenia organicznego: B (w tym MRSA), F (C.albicans, A.brasiliensis), Tbc (M.terrae, M.avium), V (Polio, Adeno, Noro, HIV, HBV, HCV, Rota, SARS, wirus grypy, Herpes simplex, Ebola), C. difficile 2% w 10 minut, B. subtilis 0,5% w 30 minut. Skuteczność potwierdzona badaniami: EN 14561, EN 14562, EN 14563, EN14476, EN 13704, wymagane załączenie badań potwierdzających. Wyrób medyczny kl. II b. Każde opakowanie zawiera miarkę dozując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 1 kg prosz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7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7"/>
        <w:gridCol w:w="6591"/>
        <w:gridCol w:w="1559"/>
        <w:gridCol w:w="1302"/>
        <w:gridCol w:w="708"/>
        <w:gridCol w:w="567"/>
        <w:gridCol w:w="993"/>
        <w:gridCol w:w="1120"/>
        <w:gridCol w:w="437"/>
        <w:gridCol w:w="1055"/>
        <w:gridCol w:w="1056"/>
      </w:tblGrid>
      <w:tr>
        <w:trPr>
          <w:trHeight w:val="182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parat do wstępnej dezynfekcji i mycia narzędzi chirurgicznych przed właściwym procesem dezynfekcji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pobiegający zasychaniu zabrudzeń organicznych podczas gromadzenia i przewozu narzędzi na miejsce właściwej dezynfekcji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 zawartością inhibitorów korozji. Preparat posiadający wysoką tolerancję materiałową, doskonale sprawdzający się do wszystkich instrumentów ze stali szlachetnej, stali galwanizowanej i aluminium, gumy i tworzyw sztucznych, posiadający bardzo dobre właściwości myjące i przyjemny zapach. Zawierający w składzie: amina, czwartorzędowy związek amonowy, inhibitor korozji. Spektrum i czas działania: B,F,V (HBV, HCV, HIV, Vaccinia, BVDV, Ebola, Adeno, Polio), Tbc w czasie do 15 min. Do pracowni endoskopi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 1 L , pły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6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towy do użycia środek na bazie alkoholu, przeznaczony do szybkiej dezynfekcji i mycia powierzchni. Skład: etanol, 2-propanol. Łączna zawartość alkoholu do 70%. Bez zawartości dodatkowych substancji (aminy, QAV, aldehydu, fenolu). Polecany do dezynfekcji małych powierzchni: łóżek, foteli, aparatury medycznej, szafek, blatów oraz innych trudnodostępnych powierzchni. Zalecany do dezynfekcji mających kontakt z żywnością oraz końcówek stomatologicznych, wycisków silikonowych. Produkt posiadający  tolerancję materiałową na tworzywo ABS i materiały obiciowe. Posiadający pozytywną opinię CZD lub równoważną. Spektrum bójcze potwierdzone badaniami z obszaru medycznego: B (MRSA), F (C.albicans), Tbc (M.terrae), wirusy otoczkowe (HIV, HBV, HCV, HSV, Vaccinia, wirus grypy, Ebola), rota, noro. Produkt o podwójnej rejestracji: wyrób medyczny oraz produkt biobójcz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 1 L, płyn + spryskiwac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6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Żel przeznaczony do higienicznej i chirurgicznej dezynfekcji rąk. Skład: etanol, propan-2-ol. Łagodny dla dłoni, zawierający w swoim składzie glicerynę oraz formułę lex feel zapobiegającą uczuciu lepkości dłoni. Higieniczna dezynfekcja rąk (wg EN 1500): 2 x 3 ml preparatu wcierać w dłonie przez 30 sekund (2 x 15 s). Chirurgiczna dezynfekcja rąk (wg EN 12791): 2 x 3ml, preparatu wcierać w dłonie przez 3 min. (2 x 90 s). Spektrum i czas działania: B, MRSA, Tbc (M.terrae), V (min. Vaccinia, SARS-Cov-2, HIV, HBV, HCV), BVDV, Rota, Noro w czasie do 60 sekund przy wysokim obciążeniu organicznym. Produkt biobójczy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 0,5 L, żel + pomp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6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Żel przeznaczony do higienicznej i chirurgicznej dezynfekcji rąk. Skład: etanol, propan-2-ol. Łagodny dla dłoni, zawierający w swoim składzie glicerynę oraz formułę lex feel zapobiegającą uczuciu lepkości dłoni.  Higieniczna dezynfekcja rąk (wg EN 1500): 2 x 3 ml preparatu wcierać w dłonie przez 30 sekund (2 x 15 s). Chirurgiczna dezynfekcja rąk (wg EN 12791): 2 x 3ml, preparatu wcierać w dłonie przez 3 min. (2 x 90 s). Spektrum i czas działania: B, MRSA, Tbc (M.terrae), V (min. Vaccinia, SARS-Cov-2, HIV, HBV, HCV), BVDV, Rota, Noro w czasie do 60 sekund przy wysokim obciążeniu organicznym. Produkt biobójczy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 1 L żel, system zamknięty (wkład do dozownik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7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7"/>
        <w:gridCol w:w="6591"/>
        <w:gridCol w:w="1559"/>
        <w:gridCol w:w="1302"/>
        <w:gridCol w:w="708"/>
        <w:gridCol w:w="567"/>
        <w:gridCol w:w="993"/>
        <w:gridCol w:w="1120"/>
        <w:gridCol w:w="437"/>
        <w:gridCol w:w="1055"/>
        <w:gridCol w:w="1056"/>
      </w:tblGrid>
      <w:tr>
        <w:trPr>
          <w:trHeight w:val="182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ulsja do mycia rąk, skóry głowy, całego ciała na bazie anionowych związków powierzchniowo czynnych, amfoterycznych związków powierzchniowo czynnych (betaina kokosowa) z dodatkiem gliceryny. Nie zawierająca mydła. Polecany dla personelu medycznego oraz pacjentów z odleżynami. Produkt zarejestrowany jako kosmetyk, posiada badania dermatologiczne. pH 5,5 – 6,5. Opakowanie wkład 1l do dozownika w systemie zamknięt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 1 L emulsja, system zamknięty (wkład do dozownik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6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centrat do mycia i dezynfekcji sprzętu medycznego oraz dużych powierzchni zmywalnych jak unity, łóżka, fotele zabiegowe, stoły operacyjne, aparatura medyczna. Posiadający wysoką tolerancję materiałową - nadaje się do dezynfekcji materiałów obiciowych oraz wyrobów ze szkła, tworzyw ABS, porcelany, gumy, stali szlachetnej oraz aluminium, niklu i chromu, również do szkła akrylowego. Może być używany do dezynfekcji powierzchni mających kontakt z żywnością. Bez zawartości aldehydów i fenoli, nie odbarwiający dezynfekowanych powierzchni.  Posiadający pozytywną opinię producenta sprzętu medycznego Famed w zakresie tolerancji materiałowej na tworzywo ABS i materiały obiciowe. Posiadający pozytywną opinię Centrum Zdrowia Dziecka. Skład: N-(3-aminopropylo)-N-dodecylopropano-1,3–diamina, poli(oksy-1,2-etanodilo),.alfa.-[2-(didecylmetyloamino)etylo]-.omega.-hydroksy-, propanian (sól), chlorek didecylodimetyloamonu. Spektrum i czas działania: B (w tym MRSA), F (C. albicans), Tbc (M. terrae i M. avium), V (Vaccinia, BVDV, HIV, HBV, HCV, Herpes simplex, wirus grypy, Ebola), Adeno - 0,5% w 15 min., Polio 0,5% w 30 min., B (w tym MRSA), F (C. albicans) - 0,25% w 15 min. w warunkach czystych. Preparat przebadany zgodnie z normą EN 14885, wymagane załączenie badań potwierdzających. Preparat posiadający rejestrację jako produkt biobójczy oraz wyrób medycz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centrat do mycia i dezynfekcji pojemnik 5L + pompka dozują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7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7"/>
        <w:gridCol w:w="6591"/>
        <w:gridCol w:w="1559"/>
        <w:gridCol w:w="1302"/>
        <w:gridCol w:w="708"/>
        <w:gridCol w:w="567"/>
        <w:gridCol w:w="993"/>
        <w:gridCol w:w="1120"/>
        <w:gridCol w:w="437"/>
        <w:gridCol w:w="1055"/>
        <w:gridCol w:w="1056"/>
      </w:tblGrid>
      <w:tr>
        <w:trPr>
          <w:trHeight w:val="182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centrat do mycia i dezynfekcji sprzętu medycznego oraz dużych powierzchni zmywalnych jak unity, łóżka, fotele zabiegowe, stoły operacyjne, aparatura medyczna. Posiadający wysoką tolerancję materiałową - nadaje się do dezynfekcji materiałów obiciowych oraz wyrobów ze szkła, tworzyw ABS, porcelany, gumy, stali szlachetnej oraz aluminium, niklu i chromu, również do szkła akrylowego.  Może być używany do dezynfekcji powierzchni mających kontakt z żywnością. Bez zawartości aldehydów i fenoli, nie odbarwiający dezynfekowanych powierzchni.  Posiadający pozytywną opinię producenta sprzętu medycznego Famed w zakresie tolerancji materiałowej na tworzywo ABS i materiały obiciowe. Posiadający pozytywną opinię Centrum Zdrowia Dziecka. Skład: N-(3-aminopropylo)-N-dodecylopropano-1,3–diamina, poli(oksy-1,2-etanodilo),.alfa.-[2-(didecylmetyloamino)etylo]-.omega.-hydroksy-, propanian (sól), chlorek didecylodimetyloamonu. Spektrum i czas działania: B (w tym MRSA), F (C. albicans), Tbc (M. terrae i M. avium), V (Vaccinia, BVDV, HIV, HBV, HCV, Herpes simplex, wirus grypy, Ebola), Adeno - 0,5% w 15 min., Polio 0,5% w 30 min., B (w tym MRSA), F (C. albicans) - 0,25% w 15 min. w warunkach czystych. Preparat przebadany zgodnie z normą EN 14885, wymagane załączenie badań potwierdzających. Preparat posiadający rejestrację jako produkt biobójczy oraz wyrób medycz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centrat do mycia i dezynfekcji pojemnik 1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6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otowy do użycia preparat alkoholowo-tlenowy do dezynfekcji i mycia małych powierzchni (np. blaty, klamki itp.) oraz nieinwazyjnego sprzętu medycznego (np.: fotele zabiegowe, aparatura medyczna itp.) Wymagana rejestracja: wyrób medyczny klasy II a. Produkt posiada działanie sporobójcze (C. difficile, B. subtilis- czas 15 minut.); grzybobójcze (A. brasilensis, C. albicans- czas 30 sek.); wirusobójcze (HIV, HBV, HCV, HSV- czas 30 sek.) oraz wirusy – Noro, Polio – czas 15 sek.; działanie bakteriobójcze, prądkobójcze (M terrae, M. avium – czas 3 min.) Nie zawiera aldehydów i fenoli, nie powoduje niszczeń powierzchni. Powierzchnia nie wymaga spłukania wod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 5 l pły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6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otowy do użycia preparat alkoholowo-tlenowy do dezynfekcji i mycia małych powierzchni (np. blaty, klamki itp.) oraz nieinwazyjnego sprzętu medycznego (np.: fotele zabiegowe, aparatura medyczna itp.) Wymagana rejestracja: wyrób medyczny klasy II a. Produkt posiada działanie sporobójcze (C. difficile, B. subtilis- czas 15 minut.); grzybobójcze (A. brasilensis, C. albicans- czas 30 sek.); wirusobójcze (HIV, HBV, HCV, HSV- czas 30 sek.) oraz wirusy – Noro, Polio – czas 15 sek.; działanie bakteriobójcze, prądkobójcze (M terrae, M. avium – czas 3 min.) Nie zawiera aldehydów i fenoli, nie powoduje niszczeń powierzchni. Powierzchnia nie wymaga spłukania wod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 1 L, płyn + spryskiwac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>Wymaga się przekazania nieodpłatnie dozowników kompatybilnych z pozycjami.: poz. 6 - w ilości 20 szt., poz. 7 - w ilości 20szt.</w:t>
      </w:r>
      <w:r>
        <w:br w:type="page"/>
      </w:r>
    </w:p>
    <w:p>
      <w:pPr>
        <w:pStyle w:val="Normal"/>
        <w:spacing w:before="360" w:after="0"/>
        <w:jc w:val="both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>UWAGA!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>Dokument należy podpisać kwalifikowanym podpisem elektronicznym, podpisem zaufanym lub osobistym przez osobę/osoby uprawnioną/uprawnione do reprezentowanie Wykonawcy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>Zamawiający dopuszcza złożenie skanu dokumentu podpisanego podpisem własnoręcznym przez osobę upoważnioną wraz z pieczęcią i datą dokumentu.</w:t>
      </w:r>
    </w:p>
    <w:sectPr>
      <w:footerReference w:type="default" r:id="rId2"/>
      <w:type w:val="nextPage"/>
      <w:pgSz w:orient="landscape" w:w="16838" w:h="11906"/>
      <w:pgMar w:left="851" w:right="851" w:gutter="0" w:header="0" w:top="284" w:footer="4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/7 | </w:t>
    </w:r>
    <w:r>
      <w:rPr>
        <w:rFonts w:cs="Arial" w:ascii="Arial" w:hAnsi="Arial"/>
        <w:color w:val="7F7F7F"/>
        <w:spacing w:val="60"/>
      </w:rPr>
      <w:t>Strona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rFonts w:eastAsia="Arial Unicode MS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3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popis">
    <w:name w:val="op_opis"/>
    <w:basedOn w:val="Domylnaczcionka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eastAsia="Arial Unicode MS"/>
      <w:b/>
      <w:bCs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3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rescogloszenia">
    <w:name w:val="tresc_ogloszenia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56:00Z</dcterms:created>
  <dc:creator>zamówienia_publiczne</dc:creator>
  <dc:description/>
  <cp:keywords/>
  <dc:language>en-US</dc:language>
  <cp:lastModifiedBy>Angelika Sierla</cp:lastModifiedBy>
  <cp:lastPrinted>2019-12-17T12:18:00Z</cp:lastPrinted>
  <dcterms:modified xsi:type="dcterms:W3CDTF">2023-07-04T09:54:00Z</dcterms:modified>
  <cp:revision>130</cp:revision>
  <dc:subject/>
  <dc:title>Załącznik nr 1 do Zapytania ofertowego str</dc:title>
</cp:coreProperties>
</file>