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</w:t>
        <w:br/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</w:t>
        <w:br/>
        <w:t xml:space="preserve">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 xml:space="preserve">Wykonawca – gwarant udziela Zamawiającemu gwarancji na serwery QNAP 4 lata z EPA Care Pack oraz dyski twarde 5 lat objęte umową nr ………….………….. z dnia ………………….. r. na liczona od dnia podpisania bez zastrzeżeń protokołu odbioru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 przypadku wystąpienia wad uniemożliwiających użytkowanie przedmiotu umowy zgodnie </w:t>
        <w:br/>
        <w:t>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Jeżeli w ramach niniejszej gwarancji łączna wartość usuniętych wad przekroczy 20% wartości przedmiotu umowy, termin gwarancji biegnie na nowo od dnia skutecznego usunięcia ostatniej</w:t>
        <w:br/>
        <w:t xml:space="preserve">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nastąpi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3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6">
    <w:name w:val="WW8Num8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4:00Z</dcterms:created>
  <dc:creator>Michał Boryk</dc:creator>
  <dc:description/>
  <cp:keywords/>
  <dc:language>en-US</dc:language>
  <cp:lastModifiedBy>Agata Budzyńska</cp:lastModifiedBy>
  <cp:lastPrinted>2019-05-07T08:12:00Z</cp:lastPrinted>
  <dcterms:modified xsi:type="dcterms:W3CDTF">2023-11-16T10:40:00Z</dcterms:modified>
  <cp:revision>4</cp:revision>
  <dc:subject/>
  <dc:title>wzór dokumentu gwarancyjnego</dc:title>
</cp:coreProperties>
</file>