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c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3 – NABIA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c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3"/>
        <w:gridCol w:w="620"/>
        <w:gridCol w:w="1497"/>
        <w:gridCol w:w="1303"/>
        <w:gridCol w:w="1371"/>
        <w:gridCol w:w="1056"/>
        <w:gridCol w:w="1400"/>
      </w:tblGrid>
      <w:tr>
        <w:trPr>
          <w:trHeight w:val="1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 mleczny z czekoladą i orzechami 1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typu grecki 4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gładki 115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pitny skyr 330g owoc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zawartość tłuszczu min.82% 200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ślanka smakowa 1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 UHT karton 1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ój mleczny Actimel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 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mascarpone 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gou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 kanapkowy z szynką lub szczypiorkiem 130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homogenizowany wanilinowy 13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naturalny Bieluch 150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biały z rzodkiewką 150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puszysty waniliowy 90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topiony bez dodatków 100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kwaśna 18 % 4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 200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g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sernikowy wanilinowy 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5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1T07:24:00Z</dcterms:modified>
  <cp:revision>32</cp:revision>
  <dc:subject/>
  <dc:title>Poradnik dobrych praktyk beneficjenta RPO – czyli wskazanie najczęściej popełnianych błędów na każdym etapie realizacji projektu współfinansowanego z EFRR</dc:title>
</cp:coreProperties>
</file>