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Wykaz przewodów kominowych i wentylacyjnych w budynkach Szkoły Poli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w  Słup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Cs/>
        </w:rPr>
        <w:t>Stan na dzień 21.09.2023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797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4"/>
        <w:gridCol w:w="1604"/>
        <w:gridCol w:w="1800"/>
        <w:gridCol w:w="16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dre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y kominowe wentyl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y kominowe dym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y kominowe  spalin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ilińskiego 41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ilińskiego 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ilińskiego 43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ilińskiego 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usa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usa  2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usa 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 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 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łowackiego 2a-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czy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łowackiego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łowackiego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łowackiego 8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czy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łowackiego 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łowackiego 9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czyn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Zamiejska 3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iejska  30    strzelnica nr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łowackiego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 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licjantów   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ilińskiego 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 xml:space="preserve">-  Budynek koszarowy przy ul. Kościuszki 1a, wentylacja grawitacyjne ze wspomaganiem mechanicznym ( hybryda ),  pomiar należy wykonać w 160 pomieszczeniach ( łazienek ) z określeniem krotności wymian powietrza. </w:t>
      </w:r>
    </w:p>
    <w:p>
      <w:pPr>
        <w:pStyle w:val="Normal"/>
        <w:rPr/>
      </w:pPr>
      <w:r>
        <w:rPr/>
        <w:t xml:space="preserve"> </w:t>
      </w:r>
      <w:r>
        <w:rPr/>
        <w:t xml:space="preserve">-  Z  uwagi na prowadzone prace remontowo inwestycyjne,  ilości przewodów kominowych  może ulec zmianie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2:00Z</dcterms:created>
  <dc:creator>wzacharzewski</dc:creator>
  <dc:description/>
  <cp:keywords/>
  <dc:language>en-US</dc:language>
  <cp:lastModifiedBy>Marzena Szula</cp:lastModifiedBy>
  <cp:lastPrinted>2023-09-21T13:34:00Z</cp:lastPrinted>
  <dcterms:modified xsi:type="dcterms:W3CDTF">2023-11-13T10:12:00Z</dcterms:modified>
  <cp:revision>2</cp:revision>
  <dc:subject/>
  <dc:title>Wykaz przewodów kominowych w budynkach Szkoły Policji w Słupsku</dc:title>
</cp:coreProperties>
</file>