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4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Sfinansowano w ramach reakcji Unii na pandemię COVID-19</w:t>
      </w:r>
    </w:p>
    <w:p>
      <w:pPr>
        <w:pStyle w:val="Normal"/>
        <w:tabs>
          <w:tab w:val="clear" w:pos="709"/>
          <w:tab w:val="left" w:pos="8205" w:leader="none"/>
        </w:tabs>
        <w:rPr>
          <w:rFonts w:ascii="Arial" w:hAnsi="Arial" w:eastAsia="MS Mincho;MS Gothic" w:cs="Arial"/>
          <w:b/>
          <w:b/>
          <w:i/>
          <w:i/>
          <w:color w:val="000000"/>
          <w:sz w:val="20"/>
          <w:szCs w:val="20"/>
        </w:rPr>
      </w:pPr>
      <w:r>
        <w:rPr>
          <w:rFonts w:eastAsia="MS Mincho;MS Gothic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6.2 do SWZ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O PEŁNIENIE NADZORU INWESTORSKIEGO – WZÓR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a w dniu ..............................                </w:t>
      </w:r>
    </w:p>
    <w:p>
      <w:pPr>
        <w:pStyle w:val="Zwykytekst1"/>
        <w:tabs>
          <w:tab w:val="clear" w:pos="709"/>
          <w:tab w:val="left" w:pos="297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Zwykytekst1"/>
        <w:rPr/>
      </w:pPr>
      <w:r>
        <w:rPr>
          <w:rFonts w:eastAsia="MS Mincho;MS Gothic" w:cs="Times New Roman" w:ascii="Times New Roman" w:hAnsi="Times New Roman"/>
          <w:color w:val="000000"/>
          <w:sz w:val="24"/>
        </w:rPr>
        <w:t>Zawarta pomiędzy Gminą Miasto Świdnica reprezentowaną przez:</w:t>
      </w:r>
    </w:p>
    <w:p>
      <w:pPr>
        <w:pStyle w:val="Zwykytekst1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...........................................................................</w:t>
      </w:r>
    </w:p>
    <w:p>
      <w:pPr>
        <w:pStyle w:val="Zwykytekst1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zwanym dalej Zamawiającym z jednej strony a:</w:t>
      </w:r>
    </w:p>
    <w:p>
      <w:pPr>
        <w:pStyle w:val="Zwykytekst1"/>
        <w:tabs>
          <w:tab w:val="clear" w:pos="709"/>
          <w:tab w:val="left" w:pos="540" w:leader="none"/>
        </w:tabs>
        <w:rPr>
          <w:rFonts w:ascii="Times New Roman" w:hAnsi="Times New Roman" w:eastAsia="MS Mincho;MS Gothic" w:cs="Times New Roman"/>
          <w:b/>
          <w:b/>
          <w:color w:val="000000"/>
          <w:sz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 xml:space="preserve">............................. prowadzącym działalność gospodarczą </w:t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dane adresowe ……………………………………NIP ……………REGON…………………</w:t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………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</w:rPr>
        <w:t>zwanym dalej Inspektorem Nadzoru zawarta została umowa o następującej treści:</w:t>
      </w:r>
    </w:p>
    <w:p>
      <w:pPr>
        <w:pStyle w:val="Zwykytekst1"/>
        <w:rPr>
          <w:rFonts w:ascii="Times New Roman" w:hAnsi="Times New Roman" w:eastAsia="MS Mincho;MS Gothic" w:cs="Times New Roman"/>
          <w:b/>
          <w:b/>
          <w:color w:val="000000"/>
          <w:sz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mawiający powierza, a Inspektor Nadzoru przyjmuje na siebie obowiązek pełnienia</w:t>
      </w:r>
      <w:r>
        <w:rPr>
          <w:bCs/>
          <w:color w:val="000000"/>
        </w:rPr>
        <w:t xml:space="preserve"> usługi nadzoru inwestorskiego nad </w:t>
      </w:r>
      <w:r>
        <w:rPr>
          <w:rFonts w:eastAsia="MS Mincho;MS Gothic"/>
          <w:color w:val="000000"/>
        </w:rPr>
        <w:t xml:space="preserve">wykonaniem robót budowlanych </w:t>
      </w:r>
      <w:r>
        <w:rPr>
          <w:bCs/>
          <w:color w:val="000000"/>
        </w:rPr>
        <w:t xml:space="preserve">w ramach zadania pn.: 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„</w:t>
      </w:r>
      <w:r>
        <w:rPr>
          <w:b/>
          <w:color w:val="000000"/>
        </w:rPr>
        <w:t>Świadczenie usług  nadzoru inwestorskiego przy realizacji robót budowlanych dla zadania pn.:</w:t>
      </w:r>
    </w:p>
    <w:p>
      <w:pPr>
        <w:pStyle w:val="Default"/>
        <w:spacing w:lineRule="auto" w:line="276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Przebudowa lokali mieszkalnych przy ul. 1 Maja 15 wraz z przebudową schodów zewnętrznych oraz budową platformy dla osób niepełnosprawnych”.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znaczenie przedmiotu zamówienia wg CPV: 71520000-9 Usługi nadzoru budowlanego</w:t>
      </w:r>
    </w:p>
    <w:p>
      <w:pPr>
        <w:pStyle w:val="OPIS"/>
        <w:spacing w:lineRule="auto" w:line="276" w:before="0" w:after="0"/>
        <w:ind w:left="284" w:right="340" w:hanging="0"/>
        <w:rPr>
          <w:rFonts w:ascii="Times New Roman" w:hAnsi="Times New Roman" w:eastAsia="MS Mincho;MS Gothic" w:cs="Times New Roman"/>
          <w:color w:val="000000"/>
          <w:sz w:val="24"/>
          <w:lang w:eastAsia="pl-PL"/>
        </w:rPr>
      </w:pPr>
      <w:r>
        <w:rPr>
          <w:rFonts w:eastAsia="MS Mincho;MS Gothic" w:cs="Times New Roman" w:ascii="Times New Roman" w:hAnsi="Times New Roman"/>
          <w:color w:val="000000"/>
          <w:sz w:val="24"/>
          <w:lang w:eastAsia="pl-PL"/>
        </w:rPr>
      </w:r>
    </w:p>
    <w:p>
      <w:pPr>
        <w:pStyle w:val="WWZwykytekst"/>
        <w:numPr>
          <w:ilvl w:val="1"/>
          <w:numId w:val="4"/>
        </w:numPr>
        <w:suppressAutoHyphens w:val="true"/>
        <w:spacing w:lineRule="auto" w:line="276"/>
        <w:ind w:left="420" w:right="299" w:hanging="4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zór inwestorski będzie sprawowany przy wykonywaniu robót budowlanych obejmujących :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 xml:space="preserve">- roboty rozbiórkowe, w tym wyburzenie schodów zewnętrznych wejściowych do lokalu, demontaż pieców, urządzeń i mebli, 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budowa nowych żelbetowych schodów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montaż podnośnika pionowego dla osoby niepełnosprawnej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wymiana całej stolarki okiennej wraz podokiennikami zewnętrznymi i wewnętrznymi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wymiana całej stolarki drzwiowej zewnętrznej i wewnętrznej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 xml:space="preserve">- roboty konstrukcyjne, 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roboty tynkarskie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roboty wykończeniowe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wymiana instalacji – elektrycznych, kanalizacji, wody zimnej, ciepłej oraz gazowej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montaż grzejników oraz kotła gazowego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dostawa i montaż wyposażeni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eastAsia="MS Mincho;MS Gothic"/>
          <w:color w:val="000000"/>
          <w:lang w:eastAsia="en-US"/>
        </w:rPr>
      </w:pPr>
      <w:r>
        <w:rPr>
          <w:color w:val="000000"/>
        </w:rPr>
        <w:t>Zakres zlecanych do nadzorowania robót objęty jest dokumentacją projektową</w:t>
      </w:r>
      <w:r>
        <w:rPr>
          <w:color w:val="000000"/>
          <w:lang w:eastAsia="ar-SA"/>
        </w:rPr>
        <w:t xml:space="preserve">, sporządzoną  przez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MS Mincho;MS Gothic"/>
          <w:color w:val="000000"/>
          <w:lang w:eastAsia="en-US"/>
        </w:rPr>
      </w:pPr>
      <w:r>
        <w:rPr>
          <w:rFonts w:eastAsia="MS Mincho;MS Gothic"/>
          <w:color w:val="000000"/>
        </w:rPr>
        <w:t>Biuro konstrukcyjne mgr inż. Natalia Kisiel</w:t>
      </w:r>
      <w:r>
        <w:rPr>
          <w:bCs/>
          <w:color w:val="000000"/>
          <w:szCs w:val="22"/>
          <w:lang w:eastAsia="pl-PL"/>
        </w:rPr>
        <w:t>, ul. Pułaskiego 18/6, 58-100 Świdnica</w:t>
      </w:r>
      <w:r>
        <w:rPr>
          <w:bCs/>
          <w:color w:val="000000"/>
          <w:szCs w:val="22"/>
        </w:rPr>
        <w:t xml:space="preserve"> </w:t>
      </w:r>
      <w:r>
        <w:rPr>
          <w:color w:val="000000"/>
        </w:rPr>
        <w:t>– składającą się  z projektu budowlano-architektonicznego i technicznego.</w:t>
      </w:r>
      <w:r>
        <w:rPr>
          <w:color w:val="000000"/>
          <w:lang w:eastAsia="ar-SA"/>
        </w:rPr>
        <w:t xml:space="preserve"> </w:t>
      </w:r>
    </w:p>
    <w:p>
      <w:pPr>
        <w:pStyle w:val="OPIS"/>
        <w:tabs>
          <w:tab w:val="clear" w:pos="1134"/>
        </w:tabs>
        <w:spacing w:lineRule="auto" w:line="276" w:before="0" w:after="0"/>
        <w:ind w:hanging="0"/>
        <w:rPr>
          <w:rFonts w:ascii="Times New Roman" w:hAnsi="Times New Roman" w:eastAsia="Arial" w:cs="Times New Roman"/>
          <w:color w:val="000000"/>
          <w:sz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Nadzór inwestorski prowadzony będzie zgodnie z obowiązującymi przepisami, zasadami wiedzy technicznej i należytą starannością w jego wykonywaniu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Inspektor Nadzoru Inwestorskiego oświadcza, że dla przedmiotu zamówienia określonego w § 1 ust. 2 posiada uprawnienia budowlane określone przepisami Prawa Budowlanego, jest członkiem Izby Inżynierów Budownictwa, posiada wymagane doświadczenie przy nadzorowaniu robót budowlanych tożsamych z przedmiotem zamówieni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lang w:eastAsia="pl-PL"/>
        </w:rPr>
        <w:t xml:space="preserve">Wykonawca zobowiązany jest zapewnić zespół osób posiadających odpowiednie uprawnienia budowlane, w tym </w:t>
      </w:r>
      <w:r>
        <w:rPr/>
        <w:t>Koordynatora - Inspektora w specjalności konstrukcyjno-budowlanej, Inspektora w specjalności instalacyjnej w zakresie sieci, instalacji i urządzeń cieplnych,  wentylacyjnych, gazowych, wodociągowych i kanalizacyjnych oraz Inspektora instalacyjnej w zakresie sieci, instalacji i urządzeń elektrycznych i elektroenergetycznych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Inspektora Nadzoru należy pełny zakres czynności określonych w art. 25 ustawy z dnia 7.07.1994 roku  -  Prawo  Budowlane (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t.j. Dz.U.2023 poz.553</w:t>
      </w:r>
      <w:r>
        <w:rPr>
          <w:rFonts w:cs="Times New Roman" w:ascii="Times New Roman" w:hAnsi="Times New Roman"/>
          <w:color w:val="000000"/>
          <w:sz w:val="24"/>
          <w:szCs w:val="24"/>
        </w:rPr>
        <w:t>), w tym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awidłową realizacją inwestycji poprzez dojazd i pobyt na placu budowy                     w ilości …….. potwierdzonych wpisem w dzienniku budowy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kontroli  zgodności   realizacji   robót budowlanych z   projektem,   przepisami </w:t>
        <w:br/>
        <w:t xml:space="preserve">i obowiązującymi Europejskimi, i   Polskimi   Normami   oraz zasadami wiedzy technicznej,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jakości wykonywanych robót, wbudowanych wyrobów budowlanych, a                    w szczególności zapobieganie zastosowaniu wyrobów budowlanych wadliwych,</w:t>
        <w:br/>
        <w:t>i niedopuszczonych do stosowania w  budownictwie zgodnie z art.10 prawa   budowlanego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anie i odbiór wszelkich robót ulegających zakryciu lub zanikających,  oraz opiniowanie wniosków materiałowych (przekazywanych przez Wykonawców robót budowlanych) pod względem zgodności z dokumentacją projektową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a w szczególności zapobieganiu zastosowaniu wyrobów budowlanych wadliwych i niedopuszczonych do stosowania  w budownict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uczestniczenie w próbach i odbiorach technicznych instalacji  i urządzeń,  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komisjach i naradach powoływanych przez Zamawiającego, w częstotliwości wg potrzeb procesu inwestycyjnego w toku, ale minimum jeden raz w tygodniu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orządzanie protokołów ze spotkań - rad budowy i bieżącego przekazywania ich  Zamawiającem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anie wykonanych robót a także na żądanie Zamawiającego kontrolowanie rozliczeń budowy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kontrola rzeczowo-finansowa wykonywanych robót budowlanych i instalacyjnych oraz czuwanie nad terminową i finansową realizacją robót, w tym kontrola postępu robót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bycie na każde wezwanie Zamawiającego w sprawach wymagających niezwłocznego zajęcia stanowiska przez nadzór inwestorski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amianie    Zamawiającego    niezwłocznie    (najpóźniej    w     terminie    24 godzin) </w:t>
        <w:br/>
        <w:t>o zaistniałych na terenie budowy nieprawidłowościach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rotokolarnym przekazaniu placu budowy Wykonawcy robót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naradach organizowanych w okresie gwarancji i rękojmi udzielonej przez Wykonawcę robót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e Zamawiającego o wszelkich okolicznościach mogących mieć wpływ na terminowość oraz poprawność prowadzonych przez Wykonawcę robót oraz o zaistnieniu okoliczności nieprzewidzianych w dokumentacji projektowej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piniowanie na piśmie zasadności ewentualnego wykonania podobnych robót budowlanych wnioskowanych przez Zamawiającego lub Wykonawcę robót w terminie 3 dni od daty otrzymania wniosku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czynny udział przy uzgadnianiu z projektantem ewentualnego wykonania podobnych robót budowlanych, sprawdzenie zasadności oraz weryfikacja podobnych robót budowlanych,</w:t>
      </w:r>
    </w:p>
    <w:p>
      <w:pPr>
        <w:pStyle w:val="Zwykytekst1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wiadomienie Zamawiającego o konieczności wykonania robót w sposób odmienny od  zatwierdzonej dokumentacji projektowej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informowanie Zamawiającego o pojawiających się na budowie podwykonawcach wykonujących roboty budowlane i instalacyjne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regularnych wpisów do dziennika budowy oraz weryfikowanie poprawności prowadzenia dziennika budowy przez Wykonawcę robót budowlanych                                              i instalacyjnych,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udział w czynnościach odbioru w tym w szczególności odebranie od Wykonawcy robót budowlanych i instalacyjnych kompletnych certyfikatów, atestów, gwarancji oraz potwierdzenie w dokumentacji budowy zakończenia wszystkich prac obejmujących przedmiot zamówienia, stanowiących podstawę do podpisania końcowego protokołu odbioru przez Inwestora,</w:t>
      </w:r>
    </w:p>
    <w:p>
      <w:pPr>
        <w:pStyle w:val="Normal"/>
        <w:widowControl/>
        <w:numPr>
          <w:ilvl w:val="0"/>
          <w:numId w:val="23"/>
        </w:numPr>
        <w:tabs>
          <w:tab w:val="left" w:pos="284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color w:val="000000"/>
          <w:u w:val="single"/>
        </w:rPr>
        <w:t>sprawdzenie pełniej dokumentacji odbiorowej przygotowanej przez Wykonawcę robót w terminie 5 dni od dnia otrzymania dokumentacji, jednak nie później niż na dzień przed odbiorem końcowym robót,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suppressAutoHyphens w:val="false"/>
        <w:spacing w:lineRule="auto" w:line="276"/>
        <w:ind w:left="851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e inwentaryzacji robót w toku, w przypadku przerwania robót w trakcie ich realizacji,  w sytuacji upadłości Wykonawcy robót lub odstąpienia od umowy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Inspektor Nadzoru jest także zobowiązany do stawiennictwa się w terminie i miejscu wyznaczonym przez Zamawiającego lub użytkownika, na każde zawiadomienie otrzymane od Zamawiającego lub użytkownika w okresie gwarancyjnym wykonanych robót budowlanych przez Wykonawcę.</w:t>
      </w:r>
    </w:p>
    <w:p>
      <w:pPr>
        <w:pStyle w:val="Zwykytekst1"/>
        <w:tabs>
          <w:tab w:val="clear" w:pos="709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val="zxx" w:eastAsia="hi-IN" w:bidi="hi-IN"/>
        </w:rPr>
        <w:t>Przewidywany termin realizacji umowy:</w:t>
      </w:r>
    </w:p>
    <w:p>
      <w:pPr>
        <w:pStyle w:val="Akapitzlist"/>
        <w:numPr>
          <w:ilvl w:val="1"/>
          <w:numId w:val="16"/>
        </w:numPr>
        <w:tabs>
          <w:tab w:val="left" w:pos="284" w:leader="none"/>
          <w:tab w:val="left" w:pos="709" w:leader="none"/>
        </w:tabs>
        <w:suppressAutoHyphens w:val="true"/>
        <w:autoSpaceDE w:val="false"/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podpisania umowy, z zastrzeżeniem jak w ust. 3.</w:t>
      </w:r>
    </w:p>
    <w:p>
      <w:pPr>
        <w:pStyle w:val="Akapitzlist"/>
        <w:tabs>
          <w:tab w:val="left" w:pos="284" w:leader="none"/>
          <w:tab w:val="left" w:pos="709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termin   zakończenia    uważa się   termin   podpisania   protokołu   odbioru   końcowego. 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realizacji zamówie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óźniej niż 10.09.2023 r. -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warunki   dotyczące rozliczenia dofinansowania, termin odbioru robót budowlanych nie może przekroczyć wskazanego termin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przypadku wydłużenia się okresu wykonania robót budowlanych przez Wykonawcę termin zakończenia nadzorowania tych robót budowlanych ulega przedłużeniu  o wymagany czas  niezbędny  do zakończenia i odbioru robót budowlanych </w:t>
      </w:r>
      <w:r>
        <w:rPr>
          <w:rFonts w:eastAsia="Times New Roman"/>
          <w:b/>
          <w:color w:val="000000"/>
          <w:lang w:eastAsia="pl-PL"/>
        </w:rPr>
        <w:t>nie później niż do 10.09.2023 r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§ 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numPr>
          <w:ilvl w:val="0"/>
          <w:numId w:val="1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spektor Nadzoru jest w granicach posiadanego umocowania niniejszą umową przedstawicielem Zamawiającego w ramach umowy zawartej z Wykonawcą o wykonanie robót budowlanych wymienionych w § 1 ust 1.1. niniejszej umowy.</w:t>
      </w:r>
    </w:p>
    <w:p>
      <w:pPr>
        <w:pStyle w:val="Zwykytekst1"/>
        <w:spacing w:lineRule="auto" w:line="276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 Prawa Inspektora Nadzoru określa art. 26 ustawy Prawo Budowlane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(</w:t>
      </w:r>
      <w:r>
        <w:rPr>
          <w:rFonts w:eastAsia="MS Mincho;MS Gothic" w:cs="Times New Roman" w:ascii="Times New Roman" w:hAnsi="Times New Roman"/>
          <w:color w:val="000000"/>
          <w:sz w:val="24"/>
          <w:lang w:eastAsia="pl-PL"/>
        </w:rPr>
        <w:t>t.j. Dz.U.2021 poz.2351 z późn. zm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),</w:t>
      </w:r>
    </w:p>
    <w:p>
      <w:pPr>
        <w:pStyle w:val="Zwykytekst1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Inspektor Nadzoru nie posiada umocowań prawnych do podejmowania we własnym zakresie decyzji, które skutkowałyby zwiększeniem kosztów zadania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5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 wykonanie przedmiotu umowy określonego w § 1 strony ustalają łączne wynagrodzenie ryczałtowe </w:t>
        <w:br/>
        <w:t xml:space="preserve">w wysokości : </w:t>
      </w:r>
    </w:p>
    <w:p>
      <w:pPr>
        <w:pStyle w:val="Zwykytekst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ł brutto</w:t>
      </w:r>
      <w:r>
        <w:rPr>
          <w:rFonts w:cs="Times New Roman" w:ascii="Times New Roman" w:hAnsi="Times New Roman"/>
          <w:color w:val="000000"/>
          <w:sz w:val="24"/>
        </w:rPr>
        <w:t xml:space="preserve"> (słownie: ……………………………….. zł …./100) </w:t>
      </w:r>
    </w:p>
    <w:p>
      <w:pPr>
        <w:pStyle w:val="Zwykytekst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 podatkiem VAT 8 % w kwocie …………….. zł</w:t>
      </w:r>
    </w:p>
    <w:p>
      <w:pPr>
        <w:pStyle w:val="Zwykytekst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ł netto</w:t>
      </w:r>
      <w:r>
        <w:rPr>
          <w:rFonts w:cs="Times New Roman" w:ascii="Times New Roman" w:hAnsi="Times New Roman"/>
          <w:color w:val="000000"/>
          <w:sz w:val="24"/>
        </w:rPr>
        <w:t xml:space="preserve"> (słownie: ……………………………….... zł …./100)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VAT wg stawek obowiązujących na dzień składania oferty. </w:t>
      </w:r>
    </w:p>
    <w:p>
      <w:pPr>
        <w:pStyle w:val="Zwykytekst1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aktury winny być wystawione na Gminę Miasto Świdnica ul. Armii Krajowej 49, 58-100 Świdnica,</w:t>
      </w:r>
    </w:p>
    <w:p>
      <w:pPr>
        <w:pStyle w:val="Zwykytekst1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(NIP 884-00-24-797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rzedmiot zamówienia może być rozliczany fakturami częściowymi </w:t>
      </w:r>
      <w:r>
        <w:rPr>
          <w:color w:val="000000"/>
        </w:rPr>
        <w:t>do 90% kwoty łącznego wynagrodzenia ryczałtowego</w:t>
      </w:r>
      <w:r>
        <w:rPr>
          <w:rFonts w:eastAsia="Times New Roman"/>
          <w:color w:val="000000"/>
          <w:lang w:eastAsia="ar-SA"/>
        </w:rPr>
        <w:t xml:space="preserve">, proporcjonalnie do stopnia zaawansowania robót budowlanych                </w:t>
      </w:r>
      <w:r>
        <w:rPr>
          <w:rFonts w:eastAsia="MS Mincho;MS Gothic"/>
          <w:color w:val="000000"/>
          <w:lang w:eastAsia="ar-SA"/>
        </w:rPr>
        <w:t>i fakturą końcową wystawioną po zakończeniu robót i ich odbiorze, po spełnieniu warunków określonych w niniejszej umowie.</w:t>
      </w:r>
      <w:r>
        <w:rPr>
          <w:rFonts w:eastAsia="Times New Roman"/>
          <w:color w:val="000000"/>
          <w:lang w:eastAsia="ar-SA"/>
        </w:rPr>
        <w:t xml:space="preserve"> Faktury </w:t>
      </w:r>
      <w:r>
        <w:rPr>
          <w:color w:val="000000"/>
        </w:rPr>
        <w:t xml:space="preserve">częściowe mogą być wystawiane </w:t>
      </w:r>
      <w:r>
        <w:rPr>
          <w:b/>
          <w:color w:val="000000"/>
        </w:rPr>
        <w:t>nie częściej</w:t>
      </w:r>
      <w:r>
        <w:rPr>
          <w:color w:val="000000"/>
        </w:rPr>
        <w:t xml:space="preserve"> </w:t>
      </w:r>
      <w:r>
        <w:rPr>
          <w:b/>
          <w:color w:val="000000"/>
        </w:rPr>
        <w:t>niż                 1 raz w miesiącu</w:t>
      </w:r>
      <w:r>
        <w:rPr>
          <w:color w:val="000000"/>
        </w:rPr>
        <w:t>. Załącznikami do faktur (rachunków) częściowych za pełnienie nadzoru inwestorskiego będą protokoły  z zaawansowania rzeczowo - finansowego robót budowlanych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arunkiem wystawienia faktury końcowej jest zakończenie prac objętych zamówieniem, pozytywny końcowy odbiór robót budowlanych przez Zamawiającego przy współudziale Inspektora Nadzoru, potwierdzony podpisanym przez strony protokołem końcowego odbioru robót, </w:t>
      </w:r>
      <w:r>
        <w:rPr>
          <w:rFonts w:eastAsia="Calibri"/>
          <w:color w:val="000000"/>
          <w:lang w:eastAsia="en-US"/>
        </w:rPr>
        <w:t>protokolarne potwierdzenie  kompletność przekazanej w dniu zgłoszenia gotowości do odbioru dokumentacji powykonaw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rFonts w:eastAsia="MS Mincho;MS Gothic"/>
          <w:color w:val="000000"/>
        </w:rPr>
        <w:t>Dokumentami potwierdzającymi zrealizowanie przedmiotu umowy będą łącznie: pisemne oświadczenie o przyjęciu bez uwag przez Inspektora Nadzoru od Wykonawcy robót dokumentacji odbiorowej oraz protokół odbioru końcowego robót 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 xml:space="preserve">Podstawą zapłaty wynagrodzenia będzie faktura wystawiona przez Inspektora Nadzoru. Zamawiający ureguluje należne wynagrodzenie przelewem na rachunek Inspektora Nadzoru w terminie do 30 dni licząc od daty otrzymania faktury lub rachunku. Zamawiający upoważnia Inspektora Nadzoru do wystawienia faktury VAT lub rachunku bez podpisu odbiorcy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nagrodzenie nie może być przedmiotem cesji na rzecz innych osób bez zgody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 przypadku  przedłużenia się terminu realizacji  robót budowlanych Inspektorom Nadzoru nie przysługuje dodatkowe wynagrodzenie.</w:t>
      </w:r>
    </w:p>
    <w:p>
      <w:pPr>
        <w:pStyle w:val="Zwykytekst1"/>
        <w:numPr>
          <w:ilvl w:val="0"/>
          <w:numId w:val="14"/>
        </w:numPr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Zamawiający wyraża zgodę na odbieranie innych ustrukturyzowanych dokumentów elektronicznych za pośrednictwem Platformy Elektronicznego Fakturowania – nr konta PEF NIP 8840024797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>Inspektor Nadzoru, o ile wyrazi na to zgodę, wysyła/odbiera ustrukturyzowane faktury elektroniczne lub inne ustrukturyzowane dokumenty za pośrednictwem Platformy Elektronicznego Fakturowania – nr konta 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6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numPr>
          <w:ilvl w:val="0"/>
          <w:numId w:val="15"/>
        </w:numPr>
        <w:ind w:left="284" w:hanging="284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Do pełnienia funkcji Inspektora Nadzoru nad robotami budowlanymi ze strony Inspektora Nadzoru wyznacza się:</w:t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-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>Koordynator- Inspektor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>w specjalności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konstrukcyjno – budowlanej,</w:t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-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 xml:space="preserve">Inspektor 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</w:rPr>
        <w:t xml:space="preserve">w specjalności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 xml:space="preserve">instalacyjnej, </w:t>
        <w:br/>
        <w:t>w zakresie sieci, instalacji i urządzeń cieplnych, wentylacyjnych, gazowych, wodociągowych i kanalizacyjnych,</w:t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-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>Inspektor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 specjalności instalacyjnej </w:t>
        <w:br/>
        <w:t>w zakresie sieci, instalacji i urządzeń    elektrycznych i elektroenergetycznych.</w:t>
      </w:r>
    </w:p>
    <w:p>
      <w:pPr>
        <w:pStyle w:val="Zwykytekst1"/>
        <w:ind w:left="284" w:hanging="0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</w:r>
    </w:p>
    <w:p>
      <w:pPr>
        <w:pStyle w:val="Zwykytekst1"/>
        <w:numPr>
          <w:ilvl w:val="0"/>
          <w:numId w:val="15"/>
        </w:numPr>
        <w:ind w:left="284" w:hanging="284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 xml:space="preserve">Jako koordynatora w zakresie obowiązków umownych ze strony Zamawiającego wyznacza się: </w:t>
      </w:r>
    </w:p>
    <w:p>
      <w:pPr>
        <w:pStyle w:val="Zwykytekst1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…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7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Nadzoru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nie spełnia jakiegokolwiek ze swych zobowiązań, według niniejszej umowy,  to Zamawiający może, za pomocą powiadomienia, żądać od niego spełnienia takiego zobowiązania oraz naprawienia szkód we wskazanym terminie.</w:t>
      </w:r>
    </w:p>
    <w:p>
      <w:pPr>
        <w:pStyle w:val="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2.  Jeżeli na skutek nie wykonania lub nienależytego wykonania umowy przez </w:t>
      </w:r>
      <w:r>
        <w:rPr>
          <w:rFonts w:cs="Times New Roman" w:ascii="Times New Roman" w:hAnsi="Times New Roman"/>
          <w:color w:val="000000"/>
          <w:sz w:val="24"/>
        </w:rPr>
        <w:t xml:space="preserve">Inspektora Nadzoru, 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Zamawiający poniesie szkodę, to Inspektor Nadzoru zobowiązuje się pokryć szkodę w pełnej wysokości. </w:t>
      </w:r>
    </w:p>
    <w:p>
      <w:pPr>
        <w:pStyle w:val="Zwykytekst1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3. W przypadku konieczności poniesienia dodatkowych kosztów przez Zamawiającego wynikłych wskutek zaniedbań Inspektora Nadzoru, Zamawiający ma prawo odstąpić od umowy oraz żądać od </w:t>
      </w:r>
      <w:r>
        <w:rPr>
          <w:rFonts w:cs="Times New Roman" w:ascii="Times New Roman" w:hAnsi="Times New Roman"/>
          <w:color w:val="000000"/>
          <w:sz w:val="24"/>
        </w:rPr>
        <w:t xml:space="preserve">Inspektora Nadzoru </w:t>
      </w:r>
      <w:r>
        <w:rPr>
          <w:rFonts w:cs="Times New Roman" w:ascii="Times New Roman" w:hAnsi="Times New Roman"/>
          <w:color w:val="000000"/>
          <w:sz w:val="24"/>
          <w:lang w:bidi="zxx"/>
        </w:rPr>
        <w:t>właściwego odszkodowania uzupełniającego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lineRule="auto" w:line="276" w:before="0" w:after="0"/>
        <w:ind w:left="142" w:right="51" w:hanging="142"/>
        <w:jc w:val="both"/>
        <w:rPr>
          <w:color w:val="000000"/>
        </w:rPr>
      </w:pPr>
      <w:r>
        <w:rPr>
          <w:color w:val="000000"/>
        </w:rPr>
        <w:t>1. Zamawiającemu przysługuje prawo odstąpienia od umowy w przypadku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502" w:right="51" w:hanging="360"/>
        <w:jc w:val="both"/>
        <w:rPr/>
      </w:pPr>
      <w:r>
        <w:rPr>
          <w:color w:val="000000"/>
        </w:rPr>
        <w:t>wystąpienia istotnej okoliczności powodującej, że wykonanie umowy o realizację robót budowlanych, zawartej między Zamawiającym a Wykonawcą, nie leży w interesie publicznym, czego nie można było przewidzieć w chwili zawarcia niniejszej umowy. Odstąpienie od umowy w tym przypadku może nastąpić w terminie 1 miesiąca od daty powzięcia wiadomości o powyższych okolicznościach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502" w:right="51" w:hanging="360"/>
        <w:jc w:val="both"/>
        <w:rPr/>
      </w:pPr>
      <w:r>
        <w:rPr>
          <w:color w:val="000000"/>
        </w:rPr>
        <w:t>gdy Inspektor Nadzoru nie podjął czynności pełnienia nadzoru inwestorskiego lub nie kontynuuje ich, pomimo wezwania Zamawiającego złożonego na piśmie i wyznaczenia Inspektorowi Nadzoru dodatkowego terminu do podjęcia lub kontynuacji czynności objętych niniejszą umową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502" w:right="51" w:hanging="360"/>
        <w:jc w:val="both"/>
        <w:rPr/>
      </w:pPr>
      <w:r>
        <w:rPr>
          <w:color w:val="000000"/>
        </w:rPr>
        <w:t xml:space="preserve">pomimo uprzednich pisemnych 2-krotnych zastrzeżeń ze strony Zamawiającego – Inspektor       Nadzoru nie wykonuje przedmiotu umowy lub w rażący sposób zaniedbuje postanowienia umowne.   </w:t>
      </w:r>
    </w:p>
    <w:p>
      <w:pPr>
        <w:pStyle w:val="NormalnyWeb"/>
        <w:spacing w:lineRule="auto" w:line="276" w:before="0" w:after="0"/>
        <w:ind w:left="284" w:right="-3" w:hanging="284"/>
        <w:jc w:val="both"/>
        <w:rPr/>
      </w:pPr>
      <w:r>
        <w:rPr>
          <w:color w:val="000000"/>
        </w:rPr>
        <w:t xml:space="preserve">2. Inspektorowi Nadzoru przysługuje prawo odstąpienia od umowy w przypadku zwłoki w zapłacie wynagrodzenia przez Zamawiającego trwającej dłużej niż 30 dni od dnia kiedy zapłata stała się   wymagalna i po wyznaczeniu dodatkowego  terminu do zapłaty nie krótszego niż 14 dni. </w:t>
      </w:r>
    </w:p>
    <w:p>
      <w:pPr>
        <w:pStyle w:val="NormalnyWeb"/>
        <w:spacing w:lineRule="auto" w:line="276" w:before="0" w:after="0"/>
        <w:ind w:left="284" w:right="51" w:hanging="284"/>
        <w:jc w:val="both"/>
        <w:rPr/>
      </w:pPr>
      <w:r>
        <w:rPr>
          <w:color w:val="000000"/>
        </w:rPr>
        <w:t xml:space="preserve">3. Odstąpienie od umowy powinno nastąpić w formie pisemnej pod rygorem nieważności. Zawiadomienie </w:t>
        <w:br/>
        <w:t xml:space="preserve">o  odstąpieniu powinno być przekazane co najmniej 7 dni przed terminem odstąpieni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Odstąpienie od umowy powinno nastąpić w formie pisemnej z podaniem uzasadnienia pod   rygorem nieważności.                    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trony ustalają odpowiedzialność za nie wykonanie lub nienależyte wykonanie zobowiązań umownych   w formie kar umownych  w następujących przypadkach i wysokościach: 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ind w:left="959" w:hanging="675"/>
        <w:jc w:val="both"/>
        <w:rPr>
          <w:color w:val="000000"/>
        </w:rPr>
      </w:pPr>
      <w:r>
        <w:rPr>
          <w:color w:val="000000"/>
        </w:rPr>
        <w:t>Zamawiający zapłaci Inspektorowi kary umowne:</w:t>
      </w:r>
    </w:p>
    <w:p>
      <w:pPr>
        <w:pStyle w:val="NormalnyWeb"/>
        <w:spacing w:lineRule="auto" w:line="276"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a) za odstąpienia od umowy z przyczyn, za które odpowiada Zamawiający - w wysokości 10% wynagrodzenia umownego netto określonego w § 5 ust.1, z wyłączeniem przypadku, o którym  mowa w § 8 ust.1.</w:t>
      </w:r>
    </w:p>
    <w:p>
      <w:pPr>
        <w:pStyle w:val="NormalnyWeb"/>
        <w:spacing w:lineRule="auto" w:line="276"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b) za zwłokę w zapłacie wynagrodzenia Inspektorowi Nadzoru w wysokości odsetek ustawowych,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ind w:left="959" w:hanging="675"/>
        <w:jc w:val="both"/>
        <w:rPr>
          <w:color w:val="000000"/>
        </w:rPr>
      </w:pPr>
      <w:r>
        <w:rPr>
          <w:color w:val="000000"/>
        </w:rPr>
        <w:t>Inspektor Nadzoru zapłaci Zamawiającemu kary umowne:</w:t>
      </w:r>
    </w:p>
    <w:p>
      <w:pPr>
        <w:pStyle w:val="NormalnyWeb"/>
        <w:spacing w:lineRule="auto" w:line="276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a)  za odstąpienie od umowy z przyczyn, za które odpowiada Inspektor Nadzoru -                               w wysokości  10% wynagrodzenia umownego netto określonego w §5 ust.1,                            z wyłączeniem przypadku, o którym mowa w § 8 ust.2,</w:t>
      </w:r>
    </w:p>
    <w:p>
      <w:pPr>
        <w:pStyle w:val="NormalnyWeb"/>
        <w:spacing w:lineRule="auto" w:line="276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b)  za zwłokę w sprawdzeniu pełnej dokumentacji odbiorowej przygotowanej przez Wykonawcę  robót § 2 lit. s) przedmiotowej umowy za każdy dzień w wysokości                 0,1 % wynagrodzenia  umownego netto określonego w § 5 pkt.1.</w:t>
      </w:r>
    </w:p>
    <w:p>
      <w:pPr>
        <w:pStyle w:val="Normal"/>
        <w:widowControl/>
        <w:suppressAutoHyphens w:val="false"/>
        <w:spacing w:lineRule="auto" w:line="276"/>
        <w:ind w:left="1134" w:hanging="425"/>
        <w:jc w:val="both"/>
        <w:rPr>
          <w:rFonts w:eastAsia="MS Mincho;MS Gothic"/>
          <w:color w:val="000000"/>
          <w:lang w:eastAsia="ar-SA"/>
        </w:rPr>
      </w:pPr>
      <w:r>
        <w:rPr>
          <w:rFonts w:eastAsia="MS Mincho;MS Gothic"/>
          <w:color w:val="000000"/>
          <w:lang w:eastAsia="ar-SA"/>
        </w:rPr>
        <w:t>c)    za brak zapłaty lub nieterminowej zapłaty przez Inspektora Nadzoru  wynagrodzenia należnego Podwykonawcom lub dalszym Podwykonawcom – w wysokości 500,00 PLN za każdy taki przypadek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360"/>
        <w:ind w:left="1134" w:hanging="425"/>
        <w:contextualSpacing/>
        <w:jc w:val="both"/>
        <w:rPr/>
      </w:pPr>
      <w:r>
        <w:rPr>
          <w:rFonts w:eastAsia="MS Mincho;MS Gothic"/>
          <w:color w:val="000000"/>
          <w:sz w:val="22"/>
          <w:szCs w:val="22"/>
          <w:lang w:eastAsia="en-US"/>
        </w:rPr>
        <w:t xml:space="preserve">w przypadku braku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zedstawienia Zamawiającemu wykazu floty pojazdów samochodowych używanych przy wykonywaniu tego zadania zgodnie ze wzorem wskazanym w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Załączniku nr 2 do Umowy- 3 000,00 PLN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 przypadku, gdy szkoda, spowodowana niewykonaniem obowiązku wynikającego                        z niniejszej umowy, przekracza wysokość kar umownych, poszkodowana tym strona może, niezależnie od kar umownych,   dochodzić odszkodowania na zasadach ogólnych Kodeksu Cywiln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Kara umowna powinna być zapłacona przez Stronę w terminie 14 dni od daty wystąpienia przez drugą   Stronę z żądaniem zapłat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  <w:lang w:eastAsia="ar-SA"/>
        </w:rPr>
        <w:t>Inspektor Nadzoru akceptuje, że kary umowne mogą być potrącane z wynagrodzenia Inspektora Nadzor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pl-PL"/>
        </w:rPr>
        <w:t>Kary umowne, o których mowa w niniejszej umowie będą potrącane z faktur Inspektora Nadzoru. Kary będą potrącane automatycznie bez uzyskiwania zgody Inspektora Nadzoru i mogą dotyczyć wierzytelności niewymagalnych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Zamawiający dopuszcza realizację zadania w systemie podwykonawstwa.</w:t>
      </w:r>
    </w:p>
    <w:p>
      <w:pPr>
        <w:pStyle w:val="Normal"/>
        <w:numPr>
          <w:ilvl w:val="0"/>
          <w:numId w:val="13"/>
        </w:numPr>
        <w:snapToGrid w:val="false"/>
        <w:spacing w:lineRule="atLeast" w:line="340"/>
        <w:ind w:left="567" w:hanging="567"/>
        <w:jc w:val="both"/>
        <w:rPr>
          <w:color w:val="000000"/>
        </w:rPr>
      </w:pPr>
      <w:r>
        <w:rPr>
          <w:color w:val="000000"/>
        </w:rPr>
        <w:t>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 powierzeniem wykonania części przedmiotu umowy oraz za zapłatę podwykonawcy wynagrodzenia za zrealizowany zakres przedmiotu umowy wynikający z § 1 ust. 1. i § 2.</w:t>
      </w:r>
    </w:p>
    <w:p>
      <w:pPr>
        <w:pStyle w:val="Normal"/>
        <w:numPr>
          <w:ilvl w:val="0"/>
          <w:numId w:val="13"/>
        </w:numPr>
        <w:snapToGrid w:val="false"/>
        <w:spacing w:lineRule="atLeast" w:line="340"/>
        <w:ind w:left="567" w:hanging="567"/>
        <w:jc w:val="both"/>
        <w:rPr>
          <w:color w:val="000000"/>
        </w:rPr>
      </w:pPr>
      <w:r>
        <w:rPr>
          <w:color w:val="000000"/>
        </w:rPr>
        <w:t>Powierzenie wykonania przedmiotu umowy podwykonawcy wymaga pisemnej, pod rygorem nieważności, zgod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Calibri"/>
          <w:color w:val="000000"/>
        </w:rPr>
        <w:t xml:space="preserve">Zamawiający zastrzega sobie prawo do wglądu w dokumenty finansowe potwierdzające uregulowanie należności wynikających z umowy pomiędzy Wykonawcą a Podwykonawcą lub Podwykonawcą i  dalszym Podwykonawcą.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Zapisy umów z Podwykonawcami nie mogą stać w sprzeczności z postanowieniami przedmiotowo-istotnymi umowy zawartej pomiędzy Wykonawcą a Zamawiającym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Za działania lub zaniechania Podwykonawców Wykonawca odpowiada jak za własne.</w:t>
      </w:r>
    </w:p>
    <w:p>
      <w:pPr>
        <w:pStyle w:val="Zwykytekst1"/>
        <w:jc w:val="center"/>
        <w:rPr>
          <w:rFonts w:ascii="Times New Roman" w:hAnsi="Times New Roman" w:eastAsia="MS Mincho;MS Gothic" w:cs="Times New Roman"/>
          <w:b/>
          <w:b/>
          <w:color w:val="000000"/>
          <w:sz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1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zmiany treści Umowy,  w szczególności w przypadku, gdy konieczność wprowadzenia takich zmian wynika z okoliczności, których nie można było przewidzieć  w chwili zawarcia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postanowień zawartej Umowy, o których mowa w ust. 1 mogą nastąpić między innymi                       w następujących przypadkach:</w:t>
      </w:r>
    </w:p>
    <w:p>
      <w:pPr>
        <w:pStyle w:val="Akapitzlist"/>
        <w:numPr>
          <w:ilvl w:val="2"/>
          <w:numId w:val="12"/>
        </w:numPr>
        <w:spacing w:before="0" w:after="160"/>
        <w:ind w:left="709" w:hanging="425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jący dopuszcza zmianę wysokości wynagrodzenia należnego Wykonawcy                       w przypadku zmiany stawki podatku VAT, wprowadzonej powszechnie obowiązującymi przepisami prawa, z tym, że cena netto nie może ulec podwyższeniu;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ana wynagrodzenia będzie dotyczyła tylko tej części, która pozostała do wykonania</w:t>
      </w:r>
    </w:p>
    <w:p>
      <w:pPr>
        <w:pStyle w:val="Akapitzlist"/>
        <w:widowControl w:val="false"/>
        <w:numPr>
          <w:ilvl w:val="2"/>
          <w:numId w:val="12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siły wyższej, pod pojęciem, której rozumie się wszystkie zdarzenia zewnętrzne niemożliwe do przewidzenia i niemożliwe do zapobieżenia przez strony umowy, a zaistniałe po zawarciu umowy, w szczególności takie jak: wojny, działania wojenne, inwazje, terroryzm, rewolucje, powstania, wojny domowe, rozruchy, z wyjątkiem tych, które są ograniczone wyłącznie do pracowni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a Nadzoru lub jego podwykonawców lub Zamawiającego, działania sił przyrody, w tym huragany lub powodzie.</w:t>
      </w:r>
    </w:p>
    <w:p>
      <w:pPr>
        <w:pStyle w:val="Akapitzlist"/>
        <w:widowControl w:val="false"/>
        <w:numPr>
          <w:ilvl w:val="2"/>
          <w:numId w:val="12"/>
        </w:numPr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 terminu wykonania Umowy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>
          <w:color w:val="000000"/>
        </w:rPr>
      </w:pPr>
      <w:r>
        <w:rPr>
          <w:color w:val="000000"/>
        </w:rPr>
        <w:t>na skutek konieczności wprowadzenia zmian zakresu przedmiotu zamówienia, których nie można było przewidzieć w chwili zawarcia Umowy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>
          <w:color w:val="000000"/>
        </w:rPr>
      </w:pPr>
      <w:r>
        <w:rPr>
          <w:color w:val="000000"/>
        </w:rPr>
        <w:t>z powodu działań osób trzecich uniemożliwiających wykonanie zamówienia, pod warunkiem, że działania te nie są konsekwencją winy którejkolwiek ze Stron,</w:t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)   w przypadku zmian: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color w:val="000000"/>
        </w:rPr>
      </w:pPr>
      <w:r>
        <w:rPr>
          <w:color w:val="000000"/>
        </w:rPr>
        <w:t>w składzie osób zdolnych do wykonania zamówienia na uzasadniony wniosek Wykonawcy  i pod warunkiem, że zmiana ta wynika z okoliczności, których Wykonawca nie mógł przewidzieć na etapie składania oferty i nie jest przez niego zawiniona, za uprzednią zgodą Zamawiającego wyrażoną na piśmie, akceptującą kandydata na kluczowe stanowis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284" w:firstLine="567"/>
        <w:jc w:val="both"/>
        <w:rPr>
          <w:color w:val="000000"/>
        </w:rPr>
      </w:pPr>
      <w:r>
        <w:rPr>
          <w:color w:val="000000"/>
        </w:rPr>
        <w:t>w zakresie podwykonawstwa za uprzednią zgodą Zamawiającego, na skutek:</w:t>
      </w:r>
    </w:p>
    <w:p>
      <w:pPr>
        <w:pStyle w:val="Normal"/>
        <w:spacing w:lineRule="auto" w:line="276"/>
        <w:ind w:left="1276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owierzenia podwykonawcom innej części usług niż wskazana w ofercie Wykonawcy,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zmiany podwykonawcy na etapie realizacji usług, </w:t>
      </w:r>
    </w:p>
    <w:p>
      <w:pPr>
        <w:pStyle w:val="Normal"/>
        <w:spacing w:lineRule="auto" w:line="276"/>
        <w:ind w:left="1134" w:hanging="283"/>
        <w:jc w:val="both"/>
        <w:rPr>
          <w:color w:val="000000"/>
        </w:rPr>
      </w:pPr>
      <w:r>
        <w:rPr>
          <w:color w:val="000000"/>
        </w:rPr>
        <w:t>c)  w przypadku aktualizacji rozwiązań z uwagi na postęp techniczny lub zmiany obowiązujących przepisów techniczno-budowlanych.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również możliwość zmian postanowień umowy w stosunku do treści oferty w przypadku gdy  konieczność wprowadzenia zmian będzie następstwem zmian wytycznych lub zaleceń instytucji, która przyznała środki na sfinansowanie zamówienia lub/i umowy na roboty budowlane oraz nastąpi zmiana powszechnie. 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treści umowy wymagają formy pisemnego aneksu do umowy, pod rygorem nieważności.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arunkiem dokonania zmian w mowie  jest złożenie uzasadnionego wniosku przez stronę inicjującą zmianę i uzyskanie pisemnej akceptacji przez Zamawiającego lub sporządzenie przez strony stosownego protokołu. </w:t>
      </w:r>
    </w:p>
    <w:p>
      <w:pPr>
        <w:pStyle w:val="Akapitzlist"/>
        <w:numPr>
          <w:ilvl w:val="0"/>
          <w:numId w:val="19"/>
        </w:numPr>
        <w:spacing w:before="0" w:after="16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 Umowie znajdują się oczywiste błędy pisarskie lub rachunkowe, Zamawiający dopuszcza zmiany postanowień Umowy, w tym zakresie.</w:t>
      </w:r>
    </w:p>
    <w:p>
      <w:pPr>
        <w:pStyle w:val="Akapitzlist"/>
        <w:numPr>
          <w:ilvl w:val="0"/>
          <w:numId w:val="19"/>
        </w:numPr>
        <w:spacing w:before="0" w:after="16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 inspektora nadzoru, nowy inspektor nadzoru musi spełniać wymagania określone w SWZ dla danego specjalisty. </w:t>
      </w:r>
    </w:p>
    <w:p>
      <w:pPr>
        <w:pStyle w:val="Akapitzlist"/>
        <w:numPr>
          <w:ilvl w:val="0"/>
          <w:numId w:val="19"/>
        </w:numPr>
        <w:spacing w:before="0" w:after="16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zmiany w umowie będą wprowadzone w formie pisemnej – aneksu pod rygorem nieważności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 razie wątpliwości, przyjmuje się, że nie stanowią zmiany umowy następujące zmiany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09" w:hanging="425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nych związanych z obsługą administracyjno-organizacyjną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danych teleadresowych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nych rejestrowych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miana terminu zakończenia realizacji zadania spowodowane wydłużeniem  się okresu wykonania robót budowlanych, o czas niezbędny do zakończenia, odbioru robót budowlanych i </w:t>
      </w:r>
      <w:r>
        <w:rPr>
          <w:rFonts w:cs="Times New Roman" w:ascii="Times New Roman" w:hAnsi="Times New Roman"/>
          <w:color w:val="000000"/>
          <w:sz w:val="24"/>
          <w:szCs w:val="24"/>
        </w:rPr>
        <w:t>rozliczenia rzeczowo-finansowego nadzorowanych robó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mawiając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szyst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yższe postanowienia stanowią katalog zmian, na które Zamawiający może wyrazić zgodę. Nie stanowią jednocześnie zobowiązania Zamawiającego do wyrażenia takiej zgody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  <w:t>§ 12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odpowiednie przepisy Kodeksu Cywilnego, przepisy ustawy z 7 lipca 1994 r. Prawo Budowlane </w:t>
      </w:r>
      <w:r>
        <w:rPr>
          <w:rFonts w:eastAsia="MS Mincho;MS Gothic"/>
          <w:color w:val="000000"/>
        </w:rPr>
        <w:t>(t.j. Dz.U.2023 poz.553           z późn. zm.).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wentualne spory powstałe na tle wykonania obowiązków wynikających z treści niniejszej umowy, które nie mogą być rozstrzygnięte polubownie, strony poddają pod rozstrzygnięcie właściwemu dla siedziby Zamawiającego Sądowi Powszechnemu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3"/>
        <w:spacing w:lineRule="auto" w:line="276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w tym jeden egzemplarz dla Zamawiającego oraz jeden egzemplarz dla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Inspektora Nadzoru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3"/>
        <w:spacing w:lineRule="auto" w:line="276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Zwykytekst3"/>
        <w:ind w:left="142" w:right="-2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MS Mincho;MS Gothic" w:cs="Times New Roman" w:ascii="Times New Roman" w:hAnsi="Times New Roman"/>
          <w:b/>
          <w:color w:val="000000"/>
          <w:sz w:val="21"/>
          <w:szCs w:val="21"/>
        </w:rPr>
        <w:t>§ 15</w:t>
      </w:r>
    </w:p>
    <w:p>
      <w:pPr>
        <w:pStyle w:val="Normal"/>
        <w:widowControl/>
        <w:suppressAutoHyphens w:val="false"/>
        <w:ind w:right="301" w:hanging="0"/>
        <w:jc w:val="both"/>
        <w:rPr>
          <w:color w:val="000000"/>
        </w:rPr>
      </w:pPr>
      <w:r>
        <w:rPr>
          <w:color w:val="000000"/>
        </w:rPr>
        <w:t>Integralną część niniejszej umowy stanowi:</w:t>
      </w:r>
    </w:p>
    <w:p>
      <w:pPr>
        <w:pStyle w:val="Zwykytekst3"/>
        <w:ind w:left="142" w:right="2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1.    O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</w:rPr>
        <w:t xml:space="preserve">ferta Wykonawcy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łącznik nr 1 do umowy,</w:t>
      </w:r>
    </w:p>
    <w:p>
      <w:pPr>
        <w:pStyle w:val="TextBodyIndent"/>
        <w:tabs>
          <w:tab w:val="clear" w:pos="709"/>
          <w:tab w:val="left" w:pos="180" w:leader="none"/>
          <w:tab w:val="left" w:pos="8931" w:leader="none"/>
        </w:tabs>
        <w:spacing w:before="0" w:after="0"/>
        <w:ind w:left="142" w:right="708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   Oświadczenie Wykonawcy stosowne do art.  68 ust. 3 ustawy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ind w:right="708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 dnia 11 stycznia 2018 r. o elektromobilności i paliwach </w:t>
      </w:r>
    </w:p>
    <w:p>
      <w:pPr>
        <w:pStyle w:val="Zwykytekst3"/>
        <w:ind w:left="142" w:right="299" w:hanging="0"/>
        <w:rPr>
          <w:rFonts w:ascii="Times New Roman" w:hAnsi="Times New Roman" w:eastAsia="MS Mincho;MS Gothic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lternatywnych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- załącznik nr 2 do umowy.</w:t>
      </w:r>
    </w:p>
    <w:p>
      <w:pPr>
        <w:pStyle w:val="Zwykytekst1"/>
        <w:spacing w:lineRule="auto" w:line="276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NSPEKTOR NADZORU:                                                   ZAMAWIAJĄCY :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right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Załącznik nr 2 do Umowy</w:t>
      </w:r>
    </w:p>
    <w:p>
      <w:pPr>
        <w:pStyle w:val="Normal"/>
        <w:ind w:left="180" w:hanging="0"/>
        <w:rPr>
          <w:rFonts w:eastAsia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</w:t>
      </w:r>
      <w:r>
        <w:rPr>
          <w:rFonts w:eastAsia="Calibri"/>
          <w:color w:val="000000"/>
          <w:sz w:val="20"/>
          <w:szCs w:val="20"/>
        </w:rPr>
        <w:t>..……………………………..</w:t>
      </w:r>
    </w:p>
    <w:p>
      <w:pPr>
        <w:pStyle w:val="Normal"/>
        <w:ind w:left="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eastAsia="Calibri" w:cs="Arial" w:ascii="Arial" w:hAnsi="Arial"/>
          <w:color w:val="000000"/>
          <w:sz w:val="16"/>
          <w:szCs w:val="16"/>
        </w:rPr>
        <w:t>/pieczęć Wykonawcy/</w:t>
      </w:r>
    </w:p>
    <w:p>
      <w:pPr>
        <w:pStyle w:val="Normal"/>
        <w:ind w:left="180" w:hanging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7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OŚWIADCZENIE WYKONAWCY STOSOWNIE DO ART. 68 UST. 3 USTAWY Z DNIA 11 STYCZNIA 2018 R. O ELEKTROMOBILNOŚCI I PALIWACH ALTERNATYWNYCH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left="568" w:right="-2" w:hanging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Nazwa zadania:</w:t>
      </w:r>
      <w:r>
        <w:rPr>
          <w:b/>
          <w:iCs/>
          <w:sz w:val="22"/>
          <w:szCs w:val="22"/>
        </w:rPr>
        <w:t xml:space="preserve">  </w:t>
      </w:r>
      <w:r>
        <w:rPr>
          <w:bCs/>
        </w:rPr>
        <w:t xml:space="preserve">„Przebudowa lokali mieszkalnych przy ul. 1 Maja 15 wraz z przebudową schodów zewnętrznych oraz budową platformy dla osób niepełnosprawnych”. </w:t>
      </w:r>
    </w:p>
    <w:p>
      <w:pPr>
        <w:pStyle w:val="Default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left="568" w:right="-2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floty pojazdów samochodowych używanych przy wykonywaniu zamówieni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1"/>
        <w:gridCol w:w="2831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napęd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jestracyjny/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ał pojazdów elektrycznych lub pojazdów napędzanych gazem ziemnym we flocie pojazdów samochodowych używanych przy wykonywaniu zamówienia wynosi ……</w:t>
      </w:r>
      <w:r>
        <w:rPr>
          <w:rStyle w:val="FootnoteAnchor"/>
          <w:color w:val="000000"/>
          <w:sz w:val="18"/>
          <w:szCs w:val="18"/>
          <w:vertAlign w:val="superscript"/>
        </w:rPr>
        <w:footnoteReference w:id="2"/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pojazdów elektrycznych lub pojazdów napędzanych gazem ziemnym we flocie pojazdów używanych w zamówieniu zostaje zapewniony poprzez następujące pojazdy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1"/>
        <w:gridCol w:w="2831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napęd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jestracyjny/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 trakcie realizacji zamówienia, na każde żądanie Zamawiającego zobowiązuję się składać uaktualnione wykazy, o których mowa w ust. 1 i 3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przyjmuję do wiadomości, że przedłożenie wykazów, o których mowa w ust. 1 i 3, nie wyłącza uprawnienia Zamawiającego do weryfikacji spełnienia ww. wymogu w sposób wybrany przez Zamawiającego, w szczególności poprzez żądania okazania pojazdów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przyjmuję do wiadomości, że brak złożonego pisemnego oświadczenia lub jego aktualizacji może zostać potraktowane przez Zamawiającego jako niespełnienie wymogu ustawy o elektromobilności i paliwach alternatywnych i skutkuje naliczeniem kar, o których mowa w §11, ust. 1, pkt 8) i 9).</w:t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ind w:left="5812" w:hanging="5812"/>
        <w:rPr>
          <w:rFonts w:ascii="Arial" w:hAnsi="Arial" w:eastAsia="Calibri" w:cs="Arial"/>
          <w:bCs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left="5812" w:hanging="5812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left="5812" w:hanging="5812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left="5812" w:hanging="5812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Verdana,Bold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Verdana,Bold" w:ascii="Arial Black" w:hAnsi="Arial Black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Arial Black" w:hAnsi="Arial Black" w:eastAsia="Calibri" w:cs="Verdana,Bold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Calibri" w:cs="Verdana,Bold" w:ascii="Arial Black" w:hAnsi="Arial Black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dział pojazdów oblicza się, stosując zasadę, zgodnie z którą wielkość tego udziału poniżej 0,5 zaokrągla się w dół, a wielkość tego udziału 0,5 i powyżej zaokrągla się w gór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ahoma"/>
        <w:lang w:val="en-US" w:eastAsia="en-US"/>
      </w:rPr>
    </w:pPr>
    <w:r>
      <w:rPr>
        <w:rFonts w:cs="Tahoma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71145</wp:posOffset>
          </wp:positionH>
          <wp:positionV relativeFrom="margin">
            <wp:posOffset>-375920</wp:posOffset>
          </wp:positionV>
          <wp:extent cx="66484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26" w:hanging="284"/>
      </w:pPr>
      <w:rPr>
        <w:sz w:val="20"/>
        <w:i w:val="false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72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2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4"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>
        <w:sz w:val="24"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4"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>
        <w:sz w:val="24"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sz w:val="24"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>
        <w:sz w:val="24"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>
        <w:sz w:val="24"/>
        <w:rFonts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b w:val="false"/>
        <w:rFonts w:eastAsia="MS Mincho;MS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auto"/>
      <w:sz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  <w:sz w:val="24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eastAsia="MS Mincho;MS Gothic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ZnakZnak">
    <w:name w:val="Znak Znak Znak Znak Znak"/>
    <w:qFormat/>
    <w:rPr>
      <w:rFonts w:ascii="Courier New" w:hAnsi="Courier New" w:cs="StarSymbol;Arial Unicode MS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WNagwek1">
    <w:name w:val="WW-Nagłówek #1"/>
    <w:qFormat/>
    <w:rPr>
      <w:rFonts w:ascii="Times New Roman" w:hAnsi="Times New Roman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suppressAutoHyphens w:val="tru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Zwykytekst3">
    <w:name w:val="Zwykły tekst3"/>
    <w:basedOn w:val="Normal"/>
    <w:qFormat/>
    <w:pPr>
      <w:widowControl/>
    </w:pPr>
    <w:rPr>
      <w:rFonts w:ascii="Courier New" w:hAnsi="Courier New" w:eastAsia="Times New Roman" w:cs="StarSymbol;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4">
    <w:name w:val="Zwyk?y teks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OPIS">
    <w:name w:val="OPIS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uto" w:line="360" w:before="60" w:after="0"/>
      <w:ind w:firstLine="851"/>
      <w:jc w:val="both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numPr>
        <w:ilvl w:val="0"/>
        <w:numId w:val="8"/>
      </w:numPr>
      <w:tabs>
        <w:tab w:val="clear" w:pos="709"/>
        <w:tab w:val="left" w:pos="1440" w:leader="none"/>
      </w:tabs>
      <w:ind w:left="360" w:hanging="180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6:00Z</dcterms:created>
  <dc:creator>Danuta Jankiewicz</dc:creator>
  <dc:description/>
  <cp:keywords/>
  <dc:language>en-US</dc:language>
  <cp:lastModifiedBy>Adrianna Wikieł</cp:lastModifiedBy>
  <cp:lastPrinted>2023-05-31T12:49:00Z</cp:lastPrinted>
  <dcterms:modified xsi:type="dcterms:W3CDTF">2023-05-31T11:25:00Z</dcterms:modified>
  <cp:revision>9</cp:revision>
  <dc:subject/>
  <dc:title>U M O W A  Nr</dc:title>
</cp:coreProperties>
</file>