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 xml:space="preserve">COZL/DZP/BB/3413/Z-105/2022                                                                                                                    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-   Kosztorys ofert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ękawice chirurgiczne lateksowe, rękawice chirurgiczne z neoprenu, rękawice nitrylowe do procedur wysokiego ryzyk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2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137"/>
        <w:gridCol w:w="850"/>
        <w:gridCol w:w="993"/>
        <w:gridCol w:w="1417"/>
        <w:gridCol w:w="1418"/>
        <w:gridCol w:w="1842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1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 xml:space="preserve">Cena  jedn.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brutto*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WIELKOŚĆ OPAKOWANIA*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240" w:before="0" w:after="14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ękawice chirurgiczne lateksowe, bezpudrowe, sterylne: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b medyczny klasy I, środek ochrony indywidualnej kat. III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iom AQL = 0,65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rność na rozerwanie &gt;15N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iom protein lateksowych &lt;10µg/g (raport z badań producenta lub niezależnego laboratorium dołączony do oferty)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wydane przez jednostkę notyfikowaną potwierdzajace zgodność z normą EN 455-1,2,3 lub oświadczenie producenta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rne na przenikanie wirusów (dla potwierdzenia barierowości raport z badania na przenikalność wirusów dołączony do oferty) zgodnie z normą ASTMF 1671 lub EN ISO 374-5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atwe w nakładania, dobre dopasowanie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erzchnia mikroporowata (nie sliskie)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ztałt anatomiczny, mankiet prosty z listwą adhezyjną lub zrolowany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rylizowane radiacyjnie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ugość rękawicy  min. 295mm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bość min: mankietu 0,17-0,20 mm, dłoni 0,18-021 mm, palców 0,21-0,24 mm (dokument potwierdzający dołączony do oferty)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wnętrzna warstwa rękawic polimerowa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iary 5,5 do 9,0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op=100 szt/ 50 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ękawice bezpudrowe sterylne z neoprenu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e z polyisoprenu lub równoważne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b medyczny klasy I, środek ochrony indywidualnej kat. III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ropowata powierzchnia, bezpudrowe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bość min.: na palcu 0,185 mm, na dłoni 0,175 mm, na mankiecie 0,160 mm (dokument potwierdzający dołączony do oferty)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ugość rękawicy do 310 mm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ękawice zgodne z normą EN 455 1,2,3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badane na przenikanie substancji chemicznych zgodnie z EN 374-3 lub EN 16523-1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badane na przenikanie mikroorganizmów i wirusów zgodnie z normą ASTM F 1671 lub EN ISO 374-5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ztałt anatomiczny, mankiet prosty z listwą adhezyjną lub zrolowany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badane na przenikanie cytostatyków wg ASTM D 6978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ękawice wolne od akceleratorów: tiuramy, merkaptobenzotiazole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iary 5,5 do 9,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op=100 szt/ 50 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ękawice nitrylowe</w:t>
            </w:r>
            <w:r>
              <w:rPr>
                <w:bCs/>
                <w:sz w:val="20"/>
                <w:szCs w:val="20"/>
              </w:rPr>
              <w:t xml:space="preserve">, białe o przedłużonym mankiecie, posiadające uniwersalny kształt i rolowany mankiet. Zgodność z normą PN-EN 455, PN-EN 420, ASTM F1671 dopuszczone do kontaktu z żywnością, brak zawartości tiuramów zarówno w surowcach jak i w procesie produkcyjnym. Długość rękawic 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>≥</w:t>
            </w:r>
            <w:r>
              <w:rPr>
                <w:bCs/>
                <w:sz w:val="20"/>
                <w:szCs w:val="20"/>
              </w:rPr>
              <w:t xml:space="preserve">265 mm,grubość na palcu 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>≥</w:t>
            </w:r>
            <w:r>
              <w:rPr>
                <w:bCs/>
                <w:sz w:val="20"/>
                <w:szCs w:val="20"/>
              </w:rPr>
              <w:t xml:space="preserve">0,16 mm, grubość na dłoni 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>≥</w:t>
            </w:r>
            <w:r>
              <w:rPr>
                <w:bCs/>
                <w:sz w:val="20"/>
                <w:szCs w:val="20"/>
              </w:rPr>
              <w:t xml:space="preserve">0,12 mm, mankiet 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>≥</w:t>
            </w:r>
            <w:r>
              <w:rPr>
                <w:bCs/>
                <w:sz w:val="20"/>
                <w:szCs w:val="20"/>
              </w:rPr>
              <w:t>0,10 mm. Wewnętrznie chlorowane, powierzchnia gładka, chropowate palce, siła zrywająca  przed starzeniem 7,0÷7,5 N, wydłużenie 400-500%; AQL 1,5, poziom chwytności 5. Okres ważności 5 lat od daty produkcji, rozmiary S, M, L, opakowanie A'100. Sposób pakowania umożliwia pojedyncze  wyjmowanie rękawic z pudełka.</w:t>
            </w:r>
          </w:p>
          <w:p>
            <w:pPr>
              <w:pStyle w:val="NormalnyWeb"/>
              <w:widowControl w:val="false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=100 szt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-wypełnia Wykonawca</w:t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 ………………………………..………… </w:t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upoważnionej do reprezentacji Wykonawc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2:00Z</dcterms:created>
  <dc:creator>Agnieszka Wąsiewicz</dc:creator>
  <dc:description/>
  <cp:keywords/>
  <dc:language>en-US</dc:language>
  <cp:lastModifiedBy>bbator</cp:lastModifiedBy>
  <cp:lastPrinted>2021-09-27T12:13:00Z</cp:lastPrinted>
  <dcterms:modified xsi:type="dcterms:W3CDTF">2022-08-30T07:09:00Z</dcterms:modified>
  <cp:revision>85</cp:revision>
  <dc:subject/>
  <dc:title>                                                                                                                              </dc:title>
</cp:coreProperties>
</file>