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zakup i dostawę sprzętu i oprogramowania w ramach konkursu grantoweg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yfrowa Gmina – etap 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5"/>
      </w:tblGrid>
      <w:tr>
        <w:trPr>
          <w:trHeight w:val="71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480324021"/>
            <w:bookmarkStart w:id="1" w:name="__Fieldmark__0_348032402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480324021"/>
            <w:bookmarkStart w:id="3" w:name="__Fieldmark__1_3480324021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480324021"/>
            <w:bookmarkStart w:id="5" w:name="__Fieldmark__2_3480324021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480324021"/>
            <w:bookmarkStart w:id="7" w:name="__Fieldmark__3_3480324021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480324021"/>
            <w:bookmarkStart w:id="9" w:name="__Fieldmark__4_3480324021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480324021"/>
            <w:bookmarkStart w:id="11" w:name="__Fieldmark__5_3480324021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38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cs="Tahoma" w:ascii="Tahoma" w:hAnsi="Tahoma"/>
          <w:b/>
          <w:sz w:val="18"/>
          <w:szCs w:val="18"/>
        </w:rPr>
        <w:t xml:space="preserve">Zakup i dostawa sprzętu i oprogramowania w ramach konkursu grantowego Cyfrowa Gmina – etap 3” </w:t>
      </w:r>
      <w:r>
        <w:rPr>
          <w:rFonts w:cs="Tahoma" w:ascii="Tahoma" w:hAnsi="Tahoma"/>
          <w:sz w:val="18"/>
          <w:szCs w:val="18"/>
        </w:rPr>
        <w:t xml:space="preserve">Nr BZPiF.2710.11.2023 niniejszym oferujemy wykonanie zadania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h zamówienia za cenę ryczałtową w wysokości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304" w:right="1304" w:gutter="0" w:header="709" w:top="1247" w:footer="136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1 - zakup i dostawa 11 sztuk komputerów przenośnych - laptopów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Kryterium 1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>
          <w:trHeight w:val="24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ryterium 2  – WYDAJNOŚĆ OBLICZENIOWA  </w:t>
      </w:r>
      <w:r>
        <w:rPr>
          <w:rFonts w:cs="Tahoma" w:ascii="Tahoma" w:hAnsi="Tahoma"/>
          <w:sz w:val="18"/>
          <w:szCs w:val="18"/>
        </w:rPr>
        <w:t>będzie wynikała z informacji wskazanej przez Wykonawcę w tabeli punktu 6 niniejszego formularza ofertowego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2 - zakup i dostawa 6 sztuk oprogramowania serwerowego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647" w:hanging="1363"/>
        <w:rPr/>
      </w:pPr>
      <w:r>
        <w:rPr>
          <w:rFonts w:cs="Tahoma" w:ascii="Tahoma" w:hAnsi="Tahoma"/>
          <w:b/>
          <w:sz w:val="18"/>
          <w:szCs w:val="18"/>
        </w:rPr>
        <w:t>Kryterium 1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>
          <w:trHeight w:val="24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wsparcia techniczneg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 xml:space="preserve">Kryterium 2  – PRZEDŁUŻENIE OKRESU </w:t>
      </w:r>
      <w:r>
        <w:rPr/>
        <w:t xml:space="preserve">WSPARCIA TECHNICZNEGO </w:t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łużenie okresu wsparcia technicznego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wca przedłuża minimalny wymagany (60 miesięczny) okres wparcia</w:t>
              <w:b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podać w przedziale od 1 do 36 miesię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3 - zakup i dostawa 2 sztuk macierzy dyskowych wraz z 24 sztukami dysków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283"/>
        <w:rPr/>
      </w:pPr>
      <w:r>
        <w:rPr>
          <w:rFonts w:cs="Tahoma" w:ascii="Tahoma" w:hAnsi="Tahoma"/>
          <w:b/>
          <w:sz w:val="18"/>
          <w:szCs w:val="18"/>
        </w:rPr>
        <w:t>Kryterium 1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>
          <w:trHeight w:val="24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4"/>
                <w:szCs w:val="14"/>
              </w:rPr>
              <w:t>w tym:</w:t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4"/>
                <w:szCs w:val="14"/>
              </w:rPr>
              <w:t>cena jednostkowa za zakup wraz z dostawą 1 macierzy dyskowej …………..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4"/>
                <w:szCs w:val="14"/>
              </w:rPr>
              <w:t>cena jednostkowa za zakup wraz z dostawą 1 dysku ………….. brutt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647" w:hanging="1363"/>
        <w:rPr/>
      </w:pPr>
      <w:r>
        <w:rPr>
          <w:rFonts w:cs="Tahoma" w:ascii="Tahoma" w:hAnsi="Tahoma"/>
          <w:b/>
          <w:sz w:val="18"/>
          <w:szCs w:val="18"/>
        </w:rPr>
        <w:t>Kryterium 2  – PRZEDŁUŻENIE OKRESU GWARANCJI na macierz dyskową</w:t>
      </w:r>
      <w:r>
        <w:rPr/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macierz dyskową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24 miesięczny) okres gwarancji</w:t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podać w przedziale od 1 do 12 miesięcy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647" w:hanging="1363"/>
        <w:rPr/>
      </w:pPr>
      <w:r>
        <w:rPr>
          <w:rFonts w:cs="Tahoma" w:ascii="Tahoma" w:hAnsi="Tahoma"/>
          <w:b/>
          <w:sz w:val="18"/>
          <w:szCs w:val="18"/>
        </w:rPr>
        <w:t>Kryterium 3  – PRZEDŁUŻENIE OKRESU GWARANCJI na dysk</w:t>
      </w:r>
      <w:r>
        <w:rPr/>
        <w:br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>
          <w:trHeight w:val="85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łużenie okresu gwarancji na dysk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36 miesięczny) okres gwarancji</w:t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 dla poszczególnych części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ykonawca składa ofertę na jednym formularzu na wszystkie lub na wybraną część zamów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dostaw objętych postępowan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gwarancji/wsparcia technicznego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y przedmiot zamówienia spełnia wszystkie parametry techniczne i jakościowe jakie zostały określone przez Zamawiającego w opisie stanowiącym do SWZ oraz jest zgodny z zapisami zawartymi </w:t>
        <w:br/>
        <w:t>w SWZ, w szczególności rozdziału III oraz projektu umow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W celu weryfikacji spełnienia minimalnych wymagań określonych przez Zamawiającego Wykonawca </w:t>
      </w:r>
      <w:r>
        <w:rPr>
          <w:rFonts w:cs="Tahoma" w:ascii="Tahoma" w:hAnsi="Tahoma"/>
          <w:sz w:val="18"/>
          <w:szCs w:val="18"/>
          <w:u w:val="single"/>
        </w:rPr>
        <w:t>zobowiązany jest</w:t>
      </w:r>
      <w:r>
        <w:rPr>
          <w:rFonts w:cs="Tahoma" w:ascii="Tahoma" w:hAnsi="Tahoma"/>
          <w:sz w:val="18"/>
          <w:szCs w:val="18"/>
        </w:rPr>
        <w:t xml:space="preserve"> do wypełnienia </w:t>
      </w:r>
      <w:r>
        <w:rPr>
          <w:rFonts w:cs="Tahoma" w:ascii="Tahoma" w:hAnsi="Tahoma"/>
          <w:b/>
          <w:sz w:val="18"/>
          <w:szCs w:val="18"/>
        </w:rPr>
        <w:t>dla części 1</w:t>
      </w:r>
      <w:r>
        <w:rPr>
          <w:rFonts w:cs="Tahoma" w:ascii="Tahoma" w:hAnsi="Tahoma"/>
          <w:sz w:val="18"/>
          <w:szCs w:val="18"/>
        </w:rPr>
        <w:t xml:space="preserve"> poniższej tabeli: </w:t>
      </w:r>
    </w:p>
    <w:p>
      <w:pPr>
        <w:pStyle w:val="Standardowy"/>
        <w:tabs>
          <w:tab w:val="clear" w:pos="708"/>
          <w:tab w:val="left" w:pos="4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6"/>
        <w:gridCol w:w="3686"/>
        <w:gridCol w:w="3460"/>
      </w:tblGrid>
      <w:tr>
        <w:trPr>
          <w:trHeight w:val="81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NAZW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 xml:space="preserve">Wymagane minimal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parametry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  <w:lang w:bidi="pl-PL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bidi="pl-PL"/>
              </w:rPr>
              <w:t xml:space="preserve">(opis przedmiotu do komputerów przenośnych - laptopów, zgodnie z szczegółowymi zapisami zawartym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bidi="pl-PL"/>
              </w:rPr>
              <w:t>w zał. Nr 12 do SWZ)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Opis parametrów - </w:t>
            </w:r>
            <w:r>
              <w:rPr>
                <w:rFonts w:cs="Tahoma" w:ascii="Tahoma" w:hAnsi="Tahoma"/>
                <w:b/>
                <w:i/>
                <w:color w:val="0000FF"/>
                <w:sz w:val="14"/>
                <w:szCs w:val="14"/>
              </w:rPr>
              <w:t>obowiązkowe wypełnienie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kolumny  przez Wykonawcę 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z opisami dla poszczególnych pozycji</w:t>
            </w:r>
          </w:p>
        </w:tc>
      </w:tr>
      <w:tr>
        <w:trPr>
          <w:trHeight w:val="358" w:hRule="atLeast"/>
        </w:trPr>
        <w:tc>
          <w:tcPr>
            <w:tcW w:w="6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oducent laptopa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ależy podać producenta laptopa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6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odel laptopa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ależy podać szczegółowy model laptopa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dajność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bliczeniow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>Komputer powinien osiągać w teście wydajności dla testów PC Mark 10:</w:t>
            </w:r>
          </w:p>
          <w:p>
            <w:pPr>
              <w:pStyle w:val="Normal"/>
              <w:ind w:left="33" w:hanging="0"/>
              <w:rPr>
                <w:rStyle w:val="Markedconten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 xml:space="preserve">Overall score – wynik min.: </w:t>
            </w:r>
            <w:r>
              <w:rPr>
                <w:rStyle w:val="Markedcontent"/>
                <w:rFonts w:cs="Tahoma" w:ascii="Tahoma" w:hAnsi="Tahoma"/>
                <w:b/>
                <w:color w:val="0000FF"/>
                <w:sz w:val="14"/>
                <w:szCs w:val="14"/>
              </w:rPr>
              <w:t>5000 punków</w:t>
            </w: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3" w:hanging="0"/>
              <w:rPr>
                <w:rStyle w:val="Markedcontent"/>
                <w:rFonts w:ascii="Tahoma" w:hAnsi="Tahoma" w:cs="Tahoma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 xml:space="preserve">Wymagane testy wydajnościowe wykonawca musi przeprowadzić na automatycznych ustawieniach konfiguratora dołączonego przez firmę UL Laboratory </w:t>
              <w:br/>
              <w:t>i przy natywnej rozdzielczości wyświetlacza oraz włączonych wszystkich urządzaniach. Nie</w:t>
            </w:r>
          </w:p>
          <w:p>
            <w:pPr>
              <w:pStyle w:val="Normal"/>
              <w:ind w:left="3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>dopuszcza się stosowanie overclokingu, oprogramowania wspomagającego pochodzącego z innego źródła niż fabrycznie zainstalowane oprogramowanie przez producenta.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hanging="256"/>
              <w:rPr>
                <w:rStyle w:val="Markedcontent"/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nik wydajności z testu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C Mark 10:</w:t>
            </w: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56" w:hanging="0"/>
              <w:rPr>
                <w:rStyle w:val="Markedcontent"/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 xml:space="preserve">Overall score: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4"/>
              </w:rPr>
              <w:t>…………</w:t>
            </w:r>
          </w:p>
          <w:p>
            <w:pPr>
              <w:pStyle w:val="Normal"/>
              <w:ind w:left="178" w:hanging="0"/>
              <w:rPr>
                <w:rFonts w:ascii="Tahoma" w:hAnsi="Tahoma" w:cs="Tahoma"/>
                <w:i/>
                <w:i/>
                <w:color w:val="0000FF"/>
                <w:sz w:val="12"/>
                <w:szCs w:val="12"/>
              </w:rPr>
            </w:pPr>
            <w:r>
              <w:rPr>
                <w:rFonts w:cs="Tahoma" w:ascii="Tahoma" w:hAnsi="Tahoma"/>
                <w:i/>
                <w:color w:val="0000FF"/>
                <w:sz w:val="12"/>
                <w:szCs w:val="12"/>
              </w:rPr>
              <w:t>(Wydajność obliczeniowa stanowi kryterium 2 oceny ofert dla części 1 zgodnie zapisami rozdziału XIX SWZ)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kątna ekranu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rozdzielczość ekra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7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ekątna ekranu: min. 14 calI 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rPr/>
            </w:pPr>
            <w:r>
              <w:rPr>
                <w:rFonts w:cs="Tahoma" w:ascii="Tahoma" w:hAnsi="Tahoma"/>
                <w:sz w:val="14"/>
                <w:szCs w:val="14"/>
              </w:rPr>
              <w:t>rozdzielczość ekranu: 1920 x 1080 lub wyższ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7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ekątna ekranu: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……….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zdzielczość ekranu: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……….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amięć 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pamięć RAM: 16GB lub więcej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19" w:hanging="119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amięć RAM: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……….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ysk twar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5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jemność dysku: 480 GB lub więcej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/>
            </w:pPr>
            <w:r>
              <w:rPr>
                <w:rFonts w:cs="Tahoma" w:ascii="Tahoma" w:hAnsi="Tahoma"/>
                <w:sz w:val="14"/>
                <w:szCs w:val="14"/>
              </w:rPr>
              <w:t>technologia dysku: SSD m.2 NV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ojemność dysku: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echnologia dysku: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………..</w:t>
            </w:r>
          </w:p>
        </w:tc>
      </w:tr>
      <w:tr>
        <w:trPr>
          <w:trHeight w:val="566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Karta graficz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karta graficzna: zintegrowa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należy odpowiednio wpisać spełnia / nie spełn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rta dźwięk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karta dźwiękowa: zintegrowan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(należy odpowiednio wpisać spełnia / nie spełn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omunika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n. karta sieciowa WLAN 802.11 AC (wbudowana), wraz z Bluetooth 5 lub nowszy (wbudowany) złącze RJ-45 (LAN) - 1 szt (wbudowane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(należy odpowiednio wpisać spełnia / nie spełn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…………………………………………</w:t>
            </w:r>
          </w:p>
        </w:tc>
      </w:tr>
      <w:tr>
        <w:trPr>
          <w:trHeight w:val="1833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orty złącza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80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n. 2 złącza USB w tym przynajmniej jedno złącze USB Typu-C (z DisplayPort i Power Delivery) - 1 szt. (wbudowane),</w:t>
            </w:r>
          </w:p>
          <w:p>
            <w:pPr>
              <w:pStyle w:val="Normal"/>
              <w:numPr>
                <w:ilvl w:val="0"/>
                <w:numId w:val="16"/>
              </w:numPr>
              <w:ind w:left="180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n. złącze HDMI 1.4 lub lepsze - 1szt (wbudowane),</w:t>
            </w:r>
          </w:p>
          <w:p>
            <w:pPr>
              <w:pStyle w:val="Normal"/>
              <w:numPr>
                <w:ilvl w:val="0"/>
                <w:numId w:val="16"/>
              </w:numPr>
              <w:ind w:left="180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łącze słuchawkowe/mikrofonowe line-out/line-in, dopuszczalne złącze typu COMBO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(należy dla każdej pozycji odpowiednio wpisać spełnia / nie spełn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0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in. 2 złącza USB w tym przynajmniej jedno złącze USB Typu-C (z DisplayPort i Power Delivery) - 1 szt. (wbudowane)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ind w:left="180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in. złącze HDMI 1.4 lub lepsze - 1szt (wbudowane)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………………</w:t>
            </w:r>
          </w:p>
          <w:p>
            <w:pPr>
              <w:pStyle w:val="Normal"/>
              <w:numPr>
                <w:ilvl w:val="0"/>
                <w:numId w:val="16"/>
              </w:numPr>
              <w:ind w:left="180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łącze słuchawkowe/mikrofonowe line-out/line-in, dopuszczalne złącze typu COMB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……………</w:t>
            </w:r>
          </w:p>
        </w:tc>
      </w:tr>
      <w:tr>
        <w:trPr>
          <w:trHeight w:val="71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wia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łnowymiarowa, w układzie US-Qwerty, polskie znaki zgodne z układem MS Windows „polski programistyczny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(należy odpowiednio wpisać spełnia / nie spełn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…………………………………………</w:t>
            </w:r>
          </w:p>
        </w:tc>
      </w:tr>
      <w:tr>
        <w:trPr>
          <w:trHeight w:val="109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posażenie/funkc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75" w:hanging="175"/>
              <w:rPr/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>kamera internetowa (wbudowana)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/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>wbudowane głośniki stereo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ahoma" w:hAnsi="Tahoma" w:cs="Tahoma"/>
                <w:sz w:val="14"/>
                <w:szCs w:val="14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>wbudowany mikrof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(należy dla każdej pozycji odpowiednio wpisać spełnia / nie spełn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Style w:val="Markedcontent"/>
                <w:rFonts w:ascii="Tahoma" w:hAnsi="Tahoma" w:cs="Tahoma"/>
                <w:sz w:val="14"/>
                <w:szCs w:val="14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 xml:space="preserve">kamera internetowa (wbudowana):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4"/>
              </w:rPr>
              <w:t>……………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Style w:val="Markedcontent"/>
                <w:rFonts w:ascii="Tahoma" w:hAnsi="Tahoma" w:cs="Tahoma"/>
                <w:sz w:val="14"/>
                <w:szCs w:val="14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 xml:space="preserve">wbudowane głośniki stereo: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4"/>
              </w:rPr>
              <w:t>………………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75"/>
              <w:rPr>
                <w:rFonts w:ascii="Tahoma" w:hAnsi="Tahoma" w:cs="Tahoma"/>
                <w:sz w:val="14"/>
                <w:szCs w:val="14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4"/>
              </w:rPr>
              <w:t xml:space="preserve">wbudowany mikrofon: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4"/>
              </w:rPr>
              <w:t>……………….</w:t>
            </w:r>
          </w:p>
        </w:tc>
      </w:tr>
      <w:tr>
        <w:trPr>
          <w:trHeight w:val="84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Obudowa i wykonani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ndard militarny MIL-STD-810H, MIL-STD-810G lub nowsz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(należy odpowiednio wpisać spełnia / nie spełn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…………………………………………</w:t>
            </w:r>
          </w:p>
        </w:tc>
      </w:tr>
      <w:tr>
        <w:trPr>
          <w:trHeight w:val="84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Zainstalowany system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peracyjn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lawiatura (wbudowana), w układzie US-Qwerty, polskie znaki zgodne z układem MS Windows „polski programistyczny"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należy podać konkretny system operacyjny – nazwę i wersję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waran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gwarancja: 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lang w:val="en-US"/>
              </w:rPr>
              <w:t>Gwarancja producenta 36 miesięcy z naprawą na miejscu w siedzibie odbiorcy urządzen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gwarancja: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……………….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należy odpowiednio wpisać spełnia / nie spełnia)</w:t>
            </w:r>
          </w:p>
        </w:tc>
      </w:tr>
      <w:tr>
        <w:trPr>
          <w:trHeight w:val="3098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80" w:right="31" w:hanging="142"/>
              <w:jc w:val="both"/>
              <w:textAlignment w:val="baselin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zgodny ze specyfikacją UEFI,</w:t>
            </w:r>
          </w:p>
          <w:p>
            <w:pPr>
              <w:pStyle w:val="Normal"/>
              <w:numPr>
                <w:ilvl w:val="0"/>
                <w:numId w:val="15"/>
              </w:numPr>
              <w:ind w:left="180" w:right="31" w:hanging="142"/>
              <w:jc w:val="both"/>
              <w:textAlignment w:val="baselin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funkcje umożliwiające sprawdzenie wersji BIOS numeru seryjnego , ID płyty głównej, informacja </w:t>
              <w:br/>
              <w:t xml:space="preserve">o baterii, wielkości zainstalowanej pamięci RAM, informacje o zainstalowanym procesorze, informacje </w:t>
              <w:br/>
              <w:t>o zainstalowanych dyskach twardych, BIOS musi umożliwiać ustawienia hasła administratora,</w:t>
            </w:r>
          </w:p>
          <w:p>
            <w:pPr>
              <w:pStyle w:val="Normal"/>
              <w:numPr>
                <w:ilvl w:val="0"/>
                <w:numId w:val="15"/>
              </w:numPr>
              <w:ind w:left="180" w:right="31" w:hanging="142"/>
              <w:jc w:val="both"/>
              <w:textAlignment w:val="baselin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ależy dla każdej pozycji  odpowiednio wpisać spełnia / nie spełni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80" w:right="31" w:hanging="142"/>
              <w:jc w:val="both"/>
              <w:textAlignment w:val="baselin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zgodny ze specyfikacją UEFI </w:t>
            </w:r>
            <w:r>
              <w:rPr>
                <w:rFonts w:eastAsia="Times New Roman" w:cs="Tahoma" w:ascii="Tahoma" w:hAnsi="Tahoma"/>
                <w:b/>
                <w:color w:val="000000"/>
                <w:sz w:val="14"/>
                <w:szCs w:val="14"/>
              </w:rPr>
              <w:t>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ind w:left="180" w:right="31" w:hanging="142"/>
              <w:jc w:val="both"/>
              <w:textAlignment w:val="baselin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funkcje umożliwiające sprawdzenie wersji BIOS numeru seryjnego , ID płyty głównej, informacja </w:t>
              <w:br/>
              <w:t xml:space="preserve">o baterii, wielkości zainstalowanej pamięci RAM, informacje o zainstalowanym procesorze, informacje o zainstalowanych dyskach twardych, BIOS musi umożliwiać ustawienia hasła administratora </w:t>
            </w:r>
            <w:r>
              <w:rPr>
                <w:rFonts w:eastAsia="Times New Roman" w:cs="Tahoma" w:ascii="Tahoma" w:hAnsi="Tahoma"/>
                <w:b/>
                <w:color w:val="000000"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ind w:left="180" w:right="31" w:hanging="142"/>
              <w:jc w:val="both"/>
              <w:textAlignment w:val="baselin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funkcja blokowania/odblokowania BOOT-owania stacji roboczej z dysku twardego, zewnętrznych urządzeń oraz sieci bez potrzeby uruchamiania systemu operacyjnego z dysku twardego komputera lub innych, podłączonych do niego, urządzeń zewnętrznych </w:t>
            </w:r>
            <w:r>
              <w:rPr>
                <w:rFonts w:eastAsia="Times New Roman" w:cs="Tahoma" w:ascii="Tahoma" w:hAnsi="Tahoma"/>
                <w:b/>
                <w:color w:val="000000"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ind w:left="175" w:hanging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soby, które będą uczestniczyć w wykonywaniu zamówienia posiadają wymagane kwalifikacje związane z realizacją niniejszego zadania.</w:t>
      </w:r>
    </w:p>
    <w:p>
      <w:pPr>
        <w:pStyle w:val="Standardowy"/>
        <w:tabs>
          <w:tab w:val="clear" w:pos="708"/>
          <w:tab w:val="left" w:pos="7739" w:leader="none"/>
        </w:tabs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 xml:space="preserve">Osobą / osobami odpowiedzialnymi za realizacje umowy będą: …………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nane mi są warunki prowadzenia dostaw oraz posiadam wszystkie informacje niezbędne do </w:t>
        <w:br/>
        <w:t>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 xml:space="preserve">i zobowiązujemy się w przypadku wyboru naszej oferty do zawarcia umowy na wyżej wymienionych warunkach 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7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formularz ofertowy opatruje się w formie elektronicznej (kwalifikowanym podpisem elektronicznym) lub w postaci elektronicznej podpisem zaufanym lub osobistym. Rekomendowany format - .pdf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304" w:right="1304" w:gutter="0" w:header="709" w:top="1247" w:footer="136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lub osób odpowiedzialnych za realizację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</w:t>
        <w:br/>
        <w:t xml:space="preserve">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sz w:val="14"/>
        <w:szCs w:val="14"/>
      </w:rPr>
      <w:t>„</w:t>
    </w:r>
    <w:r>
      <w:rPr>
        <w:rFonts w:eastAsia="Times New Roman" w:cs="Tahoma" w:ascii="Tahoma" w:hAnsi="Tahoma"/>
        <w:b/>
        <w:sz w:val="14"/>
        <w:szCs w:val="14"/>
      </w:rPr>
      <w:t>Zakup i dostawa sprzętu i oprogramowania w ramach konkursu grantowego Cyfrowa Gmina – etap 3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 </w:t>
    </w:r>
    <w:r>
      <w:rPr>
        <w:rFonts w:eastAsia="Times New Roman" w:cs="Tahoma" w:ascii="Tahoma" w:hAnsi="Tahoma"/>
        <w:b/>
        <w:sz w:val="14"/>
        <w:szCs w:val="14"/>
      </w:rPr>
      <w:t>BZPiF.2710.11.2023</w:t>
    </w:r>
  </w:p>
  <w:p>
    <w:pPr>
      <w:pStyle w:val="Header"/>
      <w:jc w:val="center"/>
      <w:rPr/>
    </w:pPr>
    <w:r>
      <w:rPr>
        <w:rFonts w:eastAsia="Tahoma" w:cs="Tahoma" w:ascii="Tahoma" w:hAnsi="Tahoma"/>
        <w:b/>
        <w:color w:val="0000FF"/>
        <w:sz w:val="14"/>
        <w:szCs w:val="14"/>
        <w:lang w:eastAsia="ar-SA"/>
      </w:rPr>
      <w:t xml:space="preserve">  </w:t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3-06-20T07:44:00Z</dcterms:modified>
  <cp:revision>52</cp:revision>
  <dc:subject/>
  <dc:title>Oferta</dc:title>
</cp:coreProperties>
</file>