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6 do SIW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ZP.272.29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WYKAZ ZREALIZOWANYCH PRZEZ WYKONAWCĘ DOSTAW – DOTYCZY CZĘŚCI NR 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postępowania prowadzonego w trybie przetargu nieograniczonego pn.: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pl-PL"/>
        </w:rPr>
        <w:t>Dostawa sprzętu teleinformatycznego  oprogramowania wymienionego ilościowo w załączniku do SOPZ na potrzeby Urzędu Marszałkowskiego Województwa Podlaskiego w Białymstoku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32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73"/>
        <w:gridCol w:w="1837"/>
        <w:gridCol w:w="1768"/>
        <w:gridCol w:w="2323"/>
        <w:gridCol w:w="3480"/>
      </w:tblGrid>
      <w:tr>
        <w:trPr>
          <w:trHeight w:val="2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M28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rzedmiot zrealizowanego </w:t>
            </w:r>
          </w:p>
          <w:p>
            <w:pPr>
              <w:pStyle w:val="CM28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mówieni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dosta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ł brutto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aty wykon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od…do…)</w:t>
            </w:r>
          </w:p>
          <w:p>
            <w:pPr>
              <w:pStyle w:val="CM28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odać dzień, miesiąc </w:t>
              <w:br/>
              <w:t>i ro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podmiotu na rzecz którego dostawy były realizowa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wody, o których </w:t>
              <w:br/>
              <w:t>mowa w wykazie dostaw</w:t>
            </w:r>
          </w:p>
          <w:p>
            <w:pPr>
              <w:pStyle w:val="CM28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nr strony oferty)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 wykazu należy załączyć dowody  potwierdzające, czy dostawy w/w zostały wykona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18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elektroniczny kwalifikowany podpis Wykonawcy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18"/>
        </w:rPr>
        <w:t>Miejscowość ………………………………… , dn. ………………………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M28">
    <w:name w:val="CM28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348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36:00Z</dcterms:created>
  <dc:creator>roman.lozinski</dc:creator>
  <dc:description/>
  <cp:keywords/>
  <dc:language>en-US</dc:language>
  <cp:lastModifiedBy>zbigniew.hajduczenia</cp:lastModifiedBy>
  <cp:lastPrinted>2010-01-15T09:29:00Z</cp:lastPrinted>
  <dcterms:modified xsi:type="dcterms:W3CDTF">2019-09-25T09:31:00Z</dcterms:modified>
  <cp:revision>28</cp:revision>
  <dc:subject/>
  <dc:title/>
</cp:coreProperties>
</file>