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znaczenie sprawy nr 461/2024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Oleszno, 09 grudnia 202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ormacja z sesji otwarcia ofert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b w:val="false"/>
          <w:i/>
          <w:sz w:val="22"/>
          <w:szCs w:val="22"/>
        </w:rPr>
        <w:t xml:space="preserve"> przetargu nieograniczonego na „Dostawę jaj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znaczył na realizację zamówienia kwotę w wysokości </w:t>
      </w:r>
      <w:r>
        <w:rPr>
          <w:rFonts w:cs="Arial" w:ascii="Arial" w:hAnsi="Arial"/>
          <w:b/>
          <w:sz w:val="22"/>
          <w:szCs w:val="22"/>
        </w:rPr>
        <w:t xml:space="preserve">brutto 80 640,00 zł (zadanie 1 – netto: 46 080,00 zł; brutto: 48 384,00 zł; zadanie 2 – netto: 30 720,00 zł; brutto: 32 256,00 zł;),  termin realizacji: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</w:rPr>
        <w:t>01.01.2025r. do dnia 31.12.2025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o Zadania I złożono oferty:</w:t>
      </w:r>
    </w:p>
    <w:tbl>
      <w:tblPr>
        <w:tblW w:w="13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7527"/>
        <w:gridCol w:w="4899"/>
      </w:tblGrid>
      <w:tr>
        <w:trPr>
          <w:trHeight w:val="7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USŁUGOWO HANDLOWA</w:t>
              <w:br/>
              <w:t xml:space="preserve"> BOGDAN BUT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rężyńska 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-200 Prudnik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55 440,00 zł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AJS Sp. z.o.o. Sp. 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Brygady Legionów 18 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-100 Goleniów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43 344,00 zł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spodarstwo Rolne Hodowla Drobiu WIZA Sp. z.o.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ęglowo 2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7-200 Miastk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37 296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 Zadania II złożono oferty:</w:t>
      </w:r>
    </w:p>
    <w:tbl>
      <w:tblPr>
        <w:tblW w:w="13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496"/>
        <w:gridCol w:w="4922"/>
      </w:tblGrid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USŁUGOWO HANDLOWA</w:t>
              <w:br/>
              <w:t xml:space="preserve"> BOGDAN BUT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rężyńska 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-200 Prudnik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36 960,00 z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AJS Sp. z.o.o. Sp. 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Brygady Legionów 18 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-100 Goleniów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 28 896,00 z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spodarstwo Rolne Hodowla Drobiu WIZA Sp. z.o.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ęglowo 2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7-200 Miastk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24 864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0:00Z</dcterms:created>
  <dc:creator>Maria Bajowska</dc:creator>
  <dc:description/>
  <cp:keywords/>
  <dc:language>en-US</dc:language>
  <cp:lastModifiedBy>Ziółkowska Katarzyna</cp:lastModifiedBy>
  <cp:lastPrinted>2021-10-12T08:43:00Z</cp:lastPrinted>
  <dcterms:modified xsi:type="dcterms:W3CDTF">2024-12-09T09:06:00Z</dcterms:modified>
  <cp:revision>50</cp:revision>
  <dc:subject/>
  <dc:title/>
</cp:coreProperties>
</file>