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textAlignment w:val="auto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textAlignment w:val="auto"/>
        <w:outlineLvl w:val="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ul. Skarbowa 1, 73-110 Stargard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aramond" w:hAnsi="Garamond" w:eastAsia="Batang;바탕" w:cs="Garamond"/>
          <w:sz w:val="24"/>
          <w:szCs w:val="24"/>
          <w:lang w:eastAsia="ko-KR"/>
        </w:rPr>
      </w:pPr>
      <w:r>
        <w:rPr>
          <w:rFonts w:cs="Garamond" w:ascii="Garamond" w:hAnsi="Garamond"/>
          <w:lang w:val="en-US" w:eastAsia="en-US"/>
        </w:rPr>
        <w:t xml:space="preserve">Regon 811684210, NIP 854-22-28-620  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Calibri"/>
          <w:sz w:val="22"/>
          <w:szCs w:val="22"/>
          <w:lang w:eastAsia="en-US"/>
        </w:rPr>
        <w:t>WZ.272.11.2-3.2024.WJ1                                                                             Stargard, dn. 27.08.2024 r.</w:t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ind w:left="360" w:hanging="0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textAlignment w:val="auto"/>
        <w:rPr/>
      </w:pPr>
      <w:r>
        <w:rPr>
          <w:rFonts w:eastAsia="Calibri"/>
          <w:i/>
          <w:sz w:val="22"/>
          <w:szCs w:val="22"/>
          <w:lang w:eastAsia="en-US"/>
        </w:rPr>
        <w:tab/>
        <w:t xml:space="preserve">  </w:t>
      </w:r>
      <w:r>
        <w:rPr>
          <w:rFonts w:eastAsia="Calibri"/>
          <w:b/>
          <w:i/>
          <w:sz w:val="22"/>
          <w:szCs w:val="22"/>
          <w:lang w:eastAsia="en-US"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overflowPunct w:val="true"/>
        <w:autoSpaceDE w:val="true"/>
        <w:textAlignment w:val="auto"/>
        <w:rPr/>
      </w:pPr>
      <w:r>
        <w:rPr>
          <w:rFonts w:eastAsia="Calibri"/>
          <w:b/>
          <w:i/>
          <w:sz w:val="22"/>
          <w:szCs w:val="22"/>
          <w:lang w:eastAsia="en-US"/>
        </w:rPr>
        <w:tab/>
        <w:t xml:space="preserve"> do postępowania</w:t>
      </w:r>
    </w:p>
    <w:p>
      <w:pPr>
        <w:pStyle w:val="Normal"/>
        <w:overflowPunct w:val="true"/>
        <w:ind w:left="360" w:hanging="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  <w:tab/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otyczy: postępowania o udzielenie zamówienia publicznego  pn. „</w:t>
      </w:r>
      <w:r>
        <w:rPr>
          <w:rFonts w:eastAsia="ArialNarrow;MS Mincho"/>
          <w:sz w:val="22"/>
          <w:szCs w:val="22"/>
        </w:rPr>
        <w:t xml:space="preserve">Udzielenie i obsługa kredytu bankowego w kwocie </w:t>
      </w:r>
      <w:r>
        <w:rPr>
          <w:bCs/>
          <w:smallCaps/>
          <w:sz w:val="22"/>
          <w:szCs w:val="22"/>
        </w:rPr>
        <w:t>6 142 992,00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zł </w:t>
      </w:r>
      <w:r>
        <w:rPr>
          <w:bCs/>
          <w:smallCaps/>
          <w:sz w:val="22"/>
          <w:szCs w:val="22"/>
        </w:rPr>
        <w:t>(</w:t>
      </w:r>
      <w:r>
        <w:rPr>
          <w:bCs/>
          <w:sz w:val="22"/>
          <w:szCs w:val="22"/>
        </w:rPr>
        <w:t>słownie: sześć milionów sto czterdzieści dwa tysiące dziewięćset dziewięćdziesiąt dwa zł 00/100)”.</w:t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Zamawiający informuje, że zgodnie z art. 135 ust. 6 ustawy - Prawo zamówień publicznych, </w:t>
        <w:br/>
        <w:t>w przedmiotowym postępowaniu do zapisów Specyfikacji Warunków Zamówienia złożono następujące zapytania:</w:t>
      </w:r>
    </w:p>
    <w:p>
      <w:pPr>
        <w:pStyle w:val="Normal"/>
        <w:rPr>
          <w:rFonts w:eastAsia="Calibri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z dnia 23.08.2024 r.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szę o informację, czy ze względu na długi czas oczekiwania za udostępnieniem odpowiedzi na pytania Wykonawców, Zamawiający wyraziłby zgodę na przesunięcie terminu składania ofert do dnia 09.09.2024?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powiedź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rzewiduje przedłużenia terminu składania ofer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Zgodnie z art. 135 ust. 2 ustawy Prawo zamówień publicznych oraz zapisami §13 pkt 14 Specyfikacji Warunków Zamówienia, Zamawiający jest obowiązany udzielić wyjaśnień  niezwłocznie, jednak nie później niż na 6 dni przed upływem terminu składania ofert. Oznacza to, że Zamawiający ma obowiązek udzielenia wyjaśnień w możliwie najkrótszym terminie, pozwalającym mu na przygotowanie i przekazanie wyjaśnień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udzielił odpowiedzi w dniu 23.08.2024 r., tj. na 11 dni przed upływem terminem składania ofert, a udzielone odpowiedzi nie powodują zmiany treści SWZ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5 ust. 3 ustawy – Prawo zamówień publicznych, Zamawiający przedłuża termin składania ofert, w przypadku gdy nie udzieli wyjaśnień w wymaganym terminie, bądź w przypadku zaistnienia sytuacji, o której mowa w art. 137 ust. 6 ustawy, tj. odpowiedzi powodują konieczność zmiany Specyfikacji Warunków Zamówienia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a z dnia 26.08.2024 r.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zy Zamawiający wyrazi zgodę w przypadku kredytu udzielonego w konsorcjum na wystawienie weksla i deklaracji wekslowej oddzielnie na każdego z uczestników konsorcjum?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powiedź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mawiający nie wyraża zgody na proponowane rozwiązanie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godnie z zasadami niniejszego postępowania, przedmiot zamówienia stanowi niepodzielną całość, Zamawiający wymaga bowiem udzielenia kredytu w kwocie 6 142 992,00 zł. Zabezpieczenie tego kredytu stanowi </w:t>
      </w:r>
      <w:r>
        <w:rPr>
          <w:rFonts w:eastAsia="Batang;바탕"/>
          <w:iCs/>
          <w:sz w:val="22"/>
          <w:szCs w:val="22"/>
          <w:lang w:eastAsia="ko-KR"/>
        </w:rPr>
        <w:t>weksel In blanco wraz z deklaracją wekslową, odnoszący się do wysokości udzielanego kredytu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Czy Zamawiający wyrazi zgodę na zastosowanie stawki WIBOR 3M wyliczanej w następujący sposób: jako średnia arytmetyczna z pięciu ostatnich kwotowań w miesiącu poprzedzającym kwartał naliczania odsetek i obowiązuje przez okres całego kwartału?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pozostawia zapisy SWZ bez zmian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Zamawiający nadmienia, że w/w wnioski o wyjaśnienie treści SWZ  wpłynęły po terminie, o którym mowa w art. 135 ust. 2 ustawy Prawo zamówień publicznych, tj. winny wpłynąć na 14 dni przed upływem terminu składania ofert. W takim przypadku Zamawiający nie ma obowiązku udzielenia wyjaśnień SWZ oraz obowiązku przedłużenia terminu składania ofert (art. 135 ust. 5 ustawy Prawo zamówień publicznych)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Wicestarost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ek Stan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harCharZnakZnakCharCharZnakZnakCharChar">
    <w:name w:val="Char Char Znak Znak Char Char Znak Znak Char Char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WCharCharZnakZnakCharCharZnakZnakCharChar">
    <w:name w:val="WW-Char Char Znak Znak Char Char Znak Znak Char Char"/>
    <w:basedOn w:val="Normal"/>
    <w:qFormat/>
    <w:pPr>
      <w:overflowPunct w:val="true"/>
      <w:autoSpaceDE w:val="true"/>
      <w:ind w:left="1776" w:hanging="360"/>
      <w:textAlignment w:val="auto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2:00Z</dcterms:created>
  <dc:creator>Pirog Marek</dc:creator>
  <dc:description/>
  <cp:keywords/>
  <dc:language>en-US</dc:language>
  <cp:lastModifiedBy>molczak@powiat.localhost.pl</cp:lastModifiedBy>
  <cp:lastPrinted>2024-08-27T09:02:00Z</cp:lastPrinted>
  <dcterms:modified xsi:type="dcterms:W3CDTF">2024-08-27T09:20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71AF25312374E8E74D9494411EF0C</vt:lpwstr>
  </property>
  <property fmtid="{D5CDD505-2E9C-101B-9397-08002B2CF9AE}" pid="3" name="MSIP_Label_e926a907-a439-4552-97d4-cf3e4f94d4c9_ActionId">
    <vt:lpwstr>47241e37-6c03-4429-993e-9e17434c26d4</vt:lpwstr>
  </property>
  <property fmtid="{D5CDD505-2E9C-101B-9397-08002B2CF9AE}" pid="4" name="MSIP_Label_e926a907-a439-4552-97d4-cf3e4f94d4c9_ContentBits">
    <vt:lpwstr>0</vt:lpwstr>
  </property>
  <property fmtid="{D5CDD505-2E9C-101B-9397-08002B2CF9AE}" pid="5" name="MSIP_Label_e926a907-a439-4552-97d4-cf3e4f94d4c9_Enabled">
    <vt:lpwstr>true</vt:lpwstr>
  </property>
  <property fmtid="{D5CDD505-2E9C-101B-9397-08002B2CF9AE}" pid="6" name="MSIP_Label_e926a907-a439-4552-97d4-cf3e4f94d4c9_Method">
    <vt:lpwstr>Privileged</vt:lpwstr>
  </property>
  <property fmtid="{D5CDD505-2E9C-101B-9397-08002B2CF9AE}" pid="7" name="MSIP_Label_e926a907-a439-4552-97d4-cf3e4f94d4c9_Name">
    <vt:lpwstr>Bank Pekao SA – Do użytku służbowego</vt:lpwstr>
  </property>
  <property fmtid="{D5CDD505-2E9C-101B-9397-08002B2CF9AE}" pid="8" name="MSIP_Label_e926a907-a439-4552-97d4-cf3e4f94d4c9_SetDate">
    <vt:lpwstr>2023-01-25T09:18:00Z</vt:lpwstr>
  </property>
  <property fmtid="{D5CDD505-2E9C-101B-9397-08002B2CF9AE}" pid="9" name="MSIP_Label_e926a907-a439-4552-97d4-cf3e4f94d4c9_SiteId">
    <vt:lpwstr>72d4cc57-c098-4169-86a9-284d255e89f2</vt:lpwstr>
  </property>
</Properties>
</file>