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0"/>
          <w:szCs w:val="20"/>
        </w:rPr>
        <w:t>Załącznik  nr 1 do SIWZ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Dostawa paliw do samochodów służbowych, agregatów prądotwórczych, kosiarek, odśnieżarek</w:t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jc w:val="both"/>
        <w:rPr>
          <w:bCs/>
        </w:rPr>
      </w:pPr>
      <w:r>
        <w:rPr>
          <w:bCs/>
        </w:rPr>
        <w:t>Przedmiotem zamówienia są sukcesywne dostawy paliw realizowane w postaci świadczeń cząstkowych sprzedaży i tankowania w ilościach pokrywających bieżące potrzeby Zamawiająceg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Etyliny Pb 95 – 56 500 dm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Etyliny Pb 98 wzbogaconej – 34 475 dm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Oleju napędowego (ON) – 4 548 dm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leju napędowego (ON) wzbogaconego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63 711</w:t>
      </w:r>
      <w:r>
        <w:rPr>
          <w:rFonts w:cs="Times New Roman" w:ascii="Times New Roman" w:hAnsi="Times New Roman"/>
          <w:bCs/>
          <w:sz w:val="24"/>
          <w:szCs w:val="24"/>
        </w:rPr>
        <w:t xml:space="preserve">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ind w:left="-5672" w:firstLine="17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Dostawy będą realizowane na zasadzie doraźnych, bezgotówkowych tankowań paliwa do zbiorników pojazdów wskazanych przez Zamawiającego na stacjach paliw Wykonawc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Dostawy paliwa do agregatów prądotwórczych oraz kosiarek i odśnieżarek będą realizowane na zasadzie doraźnych, bezgotówkowych tankowań paliwa do pojemników/kanistrów dostarczonych przez Zamawiającego na stacjach paliw Wykonawcy. </w:t>
      </w:r>
    </w:p>
    <w:p>
      <w:pPr>
        <w:pStyle w:val="Tekstpodstawowy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ferowane paliwa płynne muszą spełniać wymagania jakościowe określone Rozporządzeniem Ministra Gospodarki z dnia 9 października 2015 r. w sprawie wymagań jakościowych dla paliw ciekłych (Dz. U. z 2015 r., poz.1680).</w:t>
      </w:r>
    </w:p>
    <w:p>
      <w:pPr>
        <w:pStyle w:val="Tekstpodstawowy21"/>
        <w:numPr>
          <w:ilvl w:val="0"/>
          <w:numId w:val="2"/>
        </w:numPr>
        <w:rPr/>
      </w:pPr>
      <w:r>
        <w:rPr>
          <w:color w:val="000000"/>
        </w:rPr>
        <w:t>Każdorazowa sprzedaż paliwa będzie dokonywana wg cen obowiązujących na stacji paliw w dniu dokonania zakupu z zastosowaniem stałego upustu</w:t>
      </w:r>
      <w:r>
        <w:rPr/>
        <w:t xml:space="preserve"> (</w:t>
      </w:r>
      <w:r>
        <w:rPr>
          <w:color w:val="000000"/>
        </w:rPr>
        <w:t>rabatu) podanego przez Wykonawcę w ofercie cenowej.</w:t>
      </w:r>
    </w:p>
    <w:p>
      <w:pPr>
        <w:pStyle w:val="Tekstpodstawowy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ostawy będą realizowane na stacjach paliw Wykonawcy na terenie miasta Białegostoku i Województwa Podlaskiego </w:t>
      </w:r>
      <w:r>
        <w:rPr/>
        <w:t xml:space="preserve">oraz </w:t>
      </w:r>
      <w:r>
        <w:rPr>
          <w:color w:val="000000"/>
        </w:rPr>
        <w:t>w innych stacjach Wykonawcy na terenie całego kraju i za granicą.</w:t>
      </w:r>
    </w:p>
    <w:p>
      <w:pPr>
        <w:pStyle w:val="Tekstpodstawowy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kup paliw będących przedmiotem niniejszego postępowania będzie odbywał się przy użyciu kart paliwowych.</w:t>
      </w:r>
    </w:p>
    <w:p>
      <w:pPr>
        <w:pStyle w:val="Tekstpodstawowy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awiający przewiduje dokonywanie transakcji poza granicami kraju przy użyciu kart paliwowych na zasadach ogólnych obowiązujących u danego Wykonawc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Wykonawca zapewni możliwość dokonywania opłat kartami paliwowymi za używanie autostrad na terenie kraju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 zapewni, iż karty paliwowe wydawane będą bez opłat oraz zabezpieczone numerem PIN. Regulamin używania kart określi Wykonawca deklarując, iż nie będzie </w:t>
        <w:br/>
        <w:t>w nim zawartych postanowień sprzecznych z SIWZ i umową.</w:t>
      </w:r>
      <w:r>
        <w:rPr/>
        <w:t xml:space="preserve"> </w:t>
      </w:r>
      <w:r>
        <w:rPr>
          <w:color w:val="000000"/>
        </w:rPr>
        <w:t xml:space="preserve">Zamawiający wymaga dostarczenia kart paliwowych w ciągu 10 dni roboczych od podpisania umowy. Wykonawca zablokuje karty w momencie przekroczenia wartości Wynagrodzenia ustalonego umową lub w przypadku przekroczenia ilości paliw w poszczególnych kategoriach. </w:t>
      </w:r>
      <w:r>
        <w:rPr/>
        <w:t xml:space="preserve">W tym celu Wykonawca będzie monitorował w okresie miesięcznym bieżące zużycie paliw w poszczególnych kategoriach i będzie informował o bieżącym zużyciu Zamawiającego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zobowiązany jest do jednoznacznej identyfikacji terminu tankowania i ilości wydanego paliwa z pojazdem lub w przypadku tankowania do pojemnika/kanistra identyfikacji z nr karty na podstawie, której dokonano tan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nformacje wymienione w pkt. 5 i 11 będą dołączane do faktury VAT i generowane przez system obsługujący stację bez możliwości ingerencji pracownika obsługi stacji paliw lub kierującego pojazdem, zgodnie z paliwową kartą identyfikacyjną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przypadku zgłoszenia przez Zamawiającego utraty karty Wykonawca zapewni jej blokadę w trybie natychmiastowym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SimSun;宋体"/>
          <w:color w:val="000000"/>
        </w:rPr>
        <w:t xml:space="preserve">Wykonawca zapewni do obsługi zamówienia, co najmniej </w:t>
      </w:r>
      <w:r>
        <w:rPr>
          <w:rFonts w:eastAsia="SimSun;宋体"/>
        </w:rPr>
        <w:t>2</w:t>
      </w:r>
      <w:r>
        <w:rPr>
          <w:rFonts w:eastAsia="SimSun;宋体"/>
          <w:color w:val="000000"/>
        </w:rPr>
        <w:t xml:space="preserve"> stacje paliw położone </w:t>
        <w:br/>
        <w:t>w granicach administracyjnych Białegostoku, któr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eastAsia="SimSun;宋体"/>
          <w:color w:val="000000"/>
        </w:rPr>
        <w:t>są czynne całodobowo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rFonts w:eastAsia="SimSun;宋体"/>
          <w:color w:val="000000"/>
        </w:rPr>
        <w:t>posiadają minimum po dwa dystrybutory na paliwo PB i ON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konawca zapewni dedykowanego opiekuna do bieżących kontaktów w sprawach związanych z realizacją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Termin realizacji zamówienia: przez okres 24 miesięcy (od dnia 18.10.2019 r.) lub do wyczerpania wartości umowy lub do wyczerpania ilości paliw w poszczególnych kategoriach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: stały upust przypisany karcie elektronicznej musi odpowiadać upustowi podanemu w ofercie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9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Lucida Sans Unicode"/>
      <w:b/>
      <w:bCs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Times New Roman"/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eastAsia="Times New Roman"/>
      <w:b/>
    </w:rPr>
  </w:style>
  <w:style w:type="character" w:styleId="WW8Num14z0">
    <w:name w:val="WW8Num14z0"/>
    <w:qFormat/>
    <w:rPr>
      <w:rFonts w:eastAsia="SimSun;宋体"/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eastAsia="Times New Roman"/>
      <w:b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eastAsia="Times New Roman"/>
      <w:b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eastAsia="SimSun;宋体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6:00Z</dcterms:created>
  <dc:creator>monika.kropiewnicka</dc:creator>
  <dc:description/>
  <cp:keywords/>
  <dc:language>en-US</dc:language>
  <cp:lastModifiedBy>Rudnicka Alicja</cp:lastModifiedBy>
  <cp:lastPrinted>2017-09-14T09:48:00Z</cp:lastPrinted>
  <dcterms:modified xsi:type="dcterms:W3CDTF">2019-06-06T09:24:00Z</dcterms:modified>
  <cp:revision>6</cp:revision>
  <dc:subject/>
  <dc:title/>
</cp:coreProperties>
</file>