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27.08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</w:rPr>
        <w:t>Dostawa samochodów typu furgon do przewozu osób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65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 zadanie 1</w:t>
      </w:r>
      <w:r>
        <w:rPr>
          <w:rFonts w:cs="Calibri" w:ascii="Calibri" w:hAnsi="Calibri"/>
        </w:rPr>
        <w:t xml:space="preserve"> – Dostawa 3 sztuk samochodów typu furgon do przewozu osób – </w:t>
      </w:r>
      <w:r>
        <w:rPr>
          <w:rFonts w:cs="Calibri" w:ascii="Calibri" w:hAnsi="Calibri"/>
          <w:b/>
        </w:rPr>
        <w:t>wpłynęła 1 oferta,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 zadanie 2</w:t>
      </w:r>
      <w:r>
        <w:rPr>
          <w:rFonts w:cs="Calibri" w:ascii="Calibri" w:hAnsi="Calibri"/>
        </w:rPr>
        <w:t xml:space="preserve"> – Dostawa 1 sztuki samochodu typu furgon do przewozu osób –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126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</w:t>
            </w:r>
          </w:p>
        </w:tc>
      </w:tr>
      <w:tr>
        <w:trPr>
          <w:trHeight w:val="56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1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utorud Stalowa Wola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alow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Cs/>
                <w:szCs w:val="18"/>
              </w:rPr>
              <w:t>Klimatyzacja przestrzeni pasażerskiej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szCs w:val="18"/>
              </w:rPr>
              <w:t>Skrzynia biegów: ilość przełożeń bez biegu wstecznego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</w:tr>
      <w:tr>
        <w:trPr>
          <w:trHeight w:val="56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2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uto Frelik Spółka komandytow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Cs/>
              </w:rPr>
              <w:t>Moc netto silnika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Osie napędzane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na zadania 1 i 2 może być zawarta zgodnie z art. 264 ust. 2 pkt. 1 lit. a) ustawy, w terminie krótszym niż 10 dni od dnia przesłania niniejszej informacji o wyborze najkorzystniejszej oferty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.o. ZASTĘPCA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ANTA WOJEWÓDZKIEGO POLICJI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KIELCACH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ł. insp. Marcin Chaty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7 wrześ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7-17T08:26:00Z</cp:lastPrinted>
  <dcterms:modified xsi:type="dcterms:W3CDTF">2024-09-27T11:19:00Z</dcterms:modified>
  <cp:revision>85</cp:revision>
  <dc:subject/>
  <dc:title>PO-MP-0168/86/06                                                   Kielce, dnia 22 listopada 2006 r</dc:title>
</cp:coreProperties>
</file>