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20/22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medyczne jednorazowego użytku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4. Oświadczamy, że uważamy się za związanych ofertą na czas wskazany w Specyfikacji  Warunków Zamówienia 30 dni tj do dnia </w:t>
      </w:r>
      <w:r>
        <w:rPr>
          <w:b/>
          <w:bCs/>
        </w:rPr>
        <w:t>6.12.2022 r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1-03-16T11:09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