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</w:rPr>
        <w:t>1. Oferta złożona do postępowania o udzielenie zamówienia publicznego w trybie podstawowym pn.: „Ś</w:t>
      </w:r>
      <w:r>
        <w:rPr>
          <w:b/>
          <w:bCs/>
        </w:rPr>
        <w:t>wiadczenie usługi opieki nad bezdomnymi zwierzętami w zakresie odławiania, transportu do schroniska oraz utrzymywania bezdomnych zwierząt z terenu Gminy Łęczyca w okresie 12 miesięcy”.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 xml:space="preserve">……………………………… zł 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Normal"/>
        <w:jc w:val="center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Wyżej wymieniona kwota wynika z poniższych wyliczeń:</w:t>
      </w:r>
    </w:p>
    <w:p>
      <w:pPr>
        <w:pStyle w:val="Normal"/>
        <w:autoSpaceDE w:val="false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19"/>
        <w:gridCol w:w="2268"/>
        <w:gridCol w:w="1985"/>
        <w:gridCol w:w="1985"/>
      </w:tblGrid>
      <w:tr>
        <w:trPr>
          <w:trHeight w:val="39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kr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awk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Zakładana iloś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=3x4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 miesię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 xml:space="preserve">Odławianie i transport jednego zwierzęcia do schroni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 xml:space="preserve">........................ zł/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dławianie i transport jednego zwierzęcia lub więcej, w tym samym miejscu i czasie do schron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.......................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trzymanie jednego zwierzęcia jedną dob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>....................... zł/1 dzień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          </w:t>
            </w:r>
            <w:r>
              <w:rPr>
                <w:b/>
                <w:bCs/>
                <w:lang w:eastAsia="pl-PL"/>
              </w:rPr>
              <w:t>(x 365 d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głoszenie zwierzęcia do odłowienia, którego zlokalizowanie przebywania przez Wykonawcę będzie niemożl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pl-PL"/>
              </w:rPr>
              <w:t>........................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ery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>........................ zł/1 szt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>Kastr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pl-PL"/>
              </w:rPr>
              <w:t>........................ zł/ 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18.12.2024 r. – 18.12.2025 r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/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9:00Z</dcterms:created>
  <dc:creator>user</dc:creator>
  <dc:description/>
  <cp:keywords/>
  <dc:language>en-US</dc:language>
  <cp:lastModifiedBy>Jolanta Krowicka</cp:lastModifiedBy>
  <dcterms:modified xsi:type="dcterms:W3CDTF">2024-07-29T04:09:00Z</dcterms:modified>
  <cp:revision>2</cp:revision>
  <dc:subject/>
  <dc:title/>
</cp:coreProperties>
</file>