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3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TextBodyIndent"/>
        <w:autoSpaceDE w:val="true"/>
        <w:spacing w:lineRule="auto" w:line="276"/>
        <w:jc w:val="right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  <w:t>Załącznik nr 1 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8.2023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406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2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Wy</w:t>
      </w:r>
      <w:r>
        <w:rPr/>
        <w:t>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la </w:t>
        <w:tab/>
        <w:t xml:space="preserve">Dolnośląskiego Ośrodka Doradztwa Rolniczego 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Zwycięska 8 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3-033 Wrocław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lineRule="auto" w:line="256" w:before="0" w:after="1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w trybie podstawowym na </w:t>
      </w:r>
      <w:r>
        <w:rPr>
          <w:b/>
          <w:sz w:val="22"/>
          <w:szCs w:val="22"/>
        </w:rPr>
        <w:t>„Zakup urządzeń wielofunkcyjnych</w:t>
      </w:r>
      <w:r>
        <w:rPr>
          <w:b/>
          <w:i/>
          <w:sz w:val="22"/>
          <w:szCs w:val="22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niniejszą ofertę oświadczając, że akceptujemy w całości wszystkie warunki zawarte </w:t>
        <w:br/>
        <w:t>w specyfikacji istotnych warunków zamówienia (SWZ).</w:t>
      </w:r>
    </w:p>
    <w:p>
      <w:pPr>
        <w:pStyle w:val="Normal"/>
        <w:ind w:left="501" w:hanging="0"/>
        <w:jc w:val="both"/>
        <w:rPr/>
      </w:pPr>
      <w:r>
        <w:rPr/>
        <w:t>Oferuję wykonanie zamówienia „</w:t>
      </w:r>
      <w:r>
        <w:rPr>
          <w:b/>
          <w:bCs/>
        </w:rPr>
        <w:t>Urządzenia wielofunkcyjne A3 kolor</w:t>
      </w:r>
      <w:r>
        <w:rPr/>
        <w:t>” zgodnie z postanowieniami SWZ przedmiotowego postępowania za cenę:</w:t>
      </w:r>
    </w:p>
    <w:p>
      <w:pPr>
        <w:pStyle w:val="Normal"/>
        <w:ind w:left="501" w:hanging="0"/>
        <w:jc w:val="both"/>
        <w:rPr>
          <w:b/>
          <w:b/>
        </w:rPr>
      </w:pPr>
      <w:r>
        <w:rPr>
          <w:b/>
        </w:rPr>
        <w:t>brutto:</w:t>
        <w:tab/>
        <w:tab/>
        <w:t>…………………………… złotych</w:t>
      </w:r>
    </w:p>
    <w:p>
      <w:pPr>
        <w:pStyle w:val="Normal"/>
        <w:ind w:left="501" w:hanging="0"/>
        <w:jc w:val="both"/>
        <w:rPr>
          <w:b/>
          <w:b/>
        </w:rPr>
      </w:pPr>
      <w:r>
        <w:rPr>
          <w:b/>
        </w:rPr>
        <w:t>(słownie:</w:t>
        <w:tab/>
        <w:tab/>
        <w:t>…………………………………………………………………………)</w:t>
      </w:r>
    </w:p>
    <w:p>
      <w:pPr>
        <w:pStyle w:val="Normal"/>
        <w:ind w:left="501" w:hanging="0"/>
        <w:jc w:val="both"/>
        <w:rPr/>
      </w:pPr>
      <w:r>
        <w:rPr/>
        <w:t xml:space="preserve">w tym: </w:t>
      </w:r>
    </w:p>
    <w:p>
      <w:pPr>
        <w:pStyle w:val="Normal"/>
        <w:ind w:left="501" w:hanging="0"/>
        <w:jc w:val="both"/>
        <w:rPr/>
      </w:pPr>
      <w:r>
        <w:rPr/>
        <w:t>netto:</w:t>
        <w:tab/>
        <w:tab/>
        <w:t>…………………………… złotych</w:t>
      </w:r>
    </w:p>
    <w:p>
      <w:pPr>
        <w:pStyle w:val="Normal"/>
        <w:ind w:left="501" w:hanging="0"/>
        <w:jc w:val="both"/>
        <w:rPr/>
      </w:pPr>
      <w:r>
        <w:rPr/>
        <w:t>(słownie:</w:t>
        <w:tab/>
        <w:tab/>
        <w:t>…………………………………………………………………………)</w:t>
      </w:r>
    </w:p>
    <w:p>
      <w:pPr>
        <w:pStyle w:val="Normal"/>
        <w:ind w:left="501" w:hanging="0"/>
        <w:jc w:val="both"/>
        <w:rPr/>
      </w:pPr>
      <w:r>
        <w:rPr/>
        <w:t>podatek VAT</w:t>
        <w:tab/>
        <w:t>…………………………… złotych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lineRule="auto" w:line="256" w:before="0" w:after="160"/>
        <w:ind w:left="501" w:hanging="0"/>
        <w:jc w:val="both"/>
        <w:rPr/>
      </w:pPr>
      <w:r>
        <w:rPr/>
        <w:t>(słownie:…………………………………………………………………………)</w:t>
      </w:r>
    </w:p>
    <w:p>
      <w:pPr>
        <w:pStyle w:val="Tekstblokowy"/>
        <w:spacing w:lineRule="auto" w:line="276"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poniższym zestawieniem: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67"/>
        <w:gridCol w:w="709"/>
        <w:gridCol w:w="1346"/>
        <w:gridCol w:w="1347"/>
        <w:gridCol w:w="1347"/>
        <w:gridCol w:w="1347"/>
      </w:tblGrid>
      <w:tr>
        <w:trPr/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ZESTAWIENIE KOSZTÓW ZAMÓWIENIA </w:t>
            </w:r>
          </w:p>
          <w:p>
            <w:pPr>
              <w:pStyle w:val="Tekstblokowy"/>
              <w:spacing w:before="0" w:after="60"/>
              <w:ind w:left="0" w:right="0" w:hanging="0"/>
              <w:rPr>
                <w:sz w:val="20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Urządzenia wielofunkcyjne A3 kolor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netto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Wartość netto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rtość podatku VAT 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6) = (5) x 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7) = (6) x stawka VAT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(8) = (6) + (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Urządzenia wielofunkcyjne A3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przypadku złożenia oferty Wykonawca zobowiązany jest dołączyć do niej prawidłowo wypełnioną szczegółową specyfikację oferowanego sprzętu zgodną w treści  z </w:t>
      </w:r>
      <w:r>
        <w:rPr>
          <w:b/>
          <w:bCs/>
          <w:sz w:val="22"/>
          <w:szCs w:val="22"/>
        </w:rPr>
        <w:t>Załącznikiem nr 6A do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świadczamy, że powyższa cena zawiera wszystkie koszty, jakie ponosi Zamawiający w związku </w:t>
        <w:br/>
        <w:t xml:space="preserve">z realizacją zamówienia w przypadku wyboru niniejszej ofert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świadczamy, że Wykonawca udzieli gwarancji (począwszy od dnia podpisania protokołu zdawczo – odbiorczego) n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Urządzenia wielofunkcyjne A3 kolor na okres……lat;</w:t>
      </w:r>
    </w:p>
    <w:p>
      <w:pPr>
        <w:pStyle w:val="Normal"/>
        <w:spacing w:lineRule="auto" w:line="276" w:before="0" w:after="6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UWAGA: </w:t>
      </w:r>
      <w:r>
        <w:rPr>
          <w:b/>
          <w:sz w:val="18"/>
          <w:szCs w:val="18"/>
        </w:rPr>
        <w:t>Minimalny wymagany przez Zamawiającego okres gwarancji wynosi: 2 lata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Oświadczamy, że wykonamy zamówienie w terminie do 30 dni od dnia podpisania umowy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18"/>
          <w:rFonts w:eastAsia="Calibri"/>
          <w:lang w:eastAsia="en-US"/>
        </w:rPr>
        <w:fldChar w:fldCharType="separate"/>
      </w:r>
      <w:bookmarkStart w:id="0" w:name="__Fieldmark__0_1581675893"/>
      <w:bookmarkStart w:id="1" w:name="__Fieldmark__0_1581675893"/>
      <w:bookmarkEnd w:id="1"/>
      <w:r>
        <w:rPr>
          <w:rFonts w:eastAsia="Calibri"/>
          <w:b/>
          <w:sz w:val="22"/>
          <w:szCs w:val="18"/>
          <w:lang w:eastAsia="en-US"/>
        </w:rPr>
      </w:r>
      <w:r>
        <w:rPr>
          <w:sz w:val="22"/>
          <w:b/>
          <w:szCs w:val="18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18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18"/>
          <w:lang w:eastAsia="en-US"/>
        </w:rPr>
        <w:tab/>
      </w:r>
      <w:r>
        <w:rPr>
          <w:rFonts w:eastAsia="Calibri"/>
          <w:b/>
          <w:sz w:val="22"/>
          <w:szCs w:val="18"/>
          <w:u w:val="single"/>
          <w:lang w:eastAsia="en-US"/>
        </w:rPr>
        <w:t>NIE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2" w:name="__Fieldmark__1_1581675893"/>
      <w:bookmarkStart w:id="3" w:name="__Fieldmark__1_1581675893"/>
      <w:bookmarkEnd w:id="3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 i wskazujemy poniżej nazwę (rodzaj) towaru lub usługi, których dostawa lub świadczenie będzie prowadzić do jego powstania oraz wskazujemy ich wartość bez kwoty po</w:t>
      </w:r>
      <w:r>
        <w:rPr/>
        <w:t>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4" w:name="__Fieldmark__2_1581675893"/>
      <w:bookmarkStart w:id="5" w:name="__Fieldmark__2_1581675893"/>
      <w:bookmarkEnd w:id="5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BEZ</w:t>
      </w:r>
      <w:r>
        <w:rPr>
          <w:rFonts w:eastAsia="Calibri"/>
          <w:sz w:val="22"/>
          <w:szCs w:val="22"/>
          <w:lang w:eastAsia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6" w:name="__Fieldmark__3_1581675893"/>
      <w:bookmarkStart w:id="7" w:name="__Fieldmark__3_1581675893"/>
      <w:bookmarkEnd w:id="7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z udziałem niżej wsk</w:t>
      </w:r>
      <w:r>
        <w:rPr/>
        <w:t>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(W przypadku powierzenia części zamówienia podwykonawcom, informacje o podwykonawcach należy zawrzeć w oświadczeniu dotyczącym przesłanek wykluczenia z postepowania).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sz w:val="20"/>
          <w:szCs w:val="20"/>
        </w:rPr>
        <w:tab/>
        <w:t>Zaznaczyć w sposób wyraźny właściwą informację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am, że jestem: mikro/ małym/ średnim *, przedsiębiorstwem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magane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 w:before="0" w:after="160"/>
        <w:ind w:left="142" w:hanging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ind w:left="426" w:hanging="284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tegralną część oferty stanowią następujące dokumenty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** - w przypadku Wykonawców występujących wspólnie podpisuje Pełnomocnik lub wszyscy Wykonawcy</w:t>
      </w:r>
    </w:p>
    <w:p>
      <w:pPr>
        <w:pStyle w:val="Normal"/>
        <w:spacing w:before="0" w:after="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7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Tahoma" w:ascii="Verdana" w:hAnsi="Verdana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before="0" w:after="60"/>
        <w:rPr>
          <w:rFonts w:ascii="Verdana" w:hAnsi="Verdana" w:cs="Tahoma"/>
          <w:b/>
          <w:b/>
          <w:i/>
          <w:i/>
          <w:color w:val="FF0000"/>
          <w:sz w:val="22"/>
          <w:szCs w:val="22"/>
          <w:u w:val="single"/>
          <w:lang w:eastAsia="zh-CN"/>
        </w:rPr>
      </w:pPr>
      <w:r>
        <w:rPr>
          <w:rFonts w:cs="Tahoma" w:ascii="Verdana" w:hAnsi="Verdana"/>
          <w:b/>
          <w:i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8.202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</w:rPr>
        <w:t>Z</w:t>
      </w:r>
      <w:r>
        <w:rPr/>
        <w:t>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98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Zakup urządzeń wielofunkcyjnych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WYKONAWCY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 przynależności do grupy kapitałowej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stępując do udziału w postępowaniu o udzielenie zamówienia publicznego w trybie podstawowym na  </w:t>
      </w:r>
      <w:r>
        <w:rPr>
          <w:b/>
          <w:i/>
          <w:sz w:val="18"/>
          <w:szCs w:val="18"/>
        </w:rPr>
        <w:t xml:space="preserve">„Zakup urządzeń wielofunkcyjnych” </w:t>
      </w:r>
      <w:r>
        <w:rPr>
          <w:b/>
          <w:sz w:val="18"/>
          <w:szCs w:val="18"/>
        </w:rPr>
        <w:t xml:space="preserve">informujemy, że należymy / nie należymy* do grupy kapitałowej, o której mowa w art o której mowa w art. 108 ust.1 pkt 5 </w:t>
      </w:r>
      <w:r>
        <w:rPr>
          <w:b/>
          <w:sz w:val="18"/>
          <w:szCs w:val="18"/>
          <w:lang w:eastAsia="ar-SA"/>
        </w:rPr>
        <w:t>ustawy z dnia 11 września 2019 r. Prawo zamówień publicznych (tekst jednolity:</w:t>
      </w:r>
      <w:r>
        <w:rPr>
          <w:b/>
          <w:sz w:val="18"/>
          <w:szCs w:val="18"/>
        </w:rPr>
        <w:t xml:space="preserve"> Dz. U. z 2023 r. poz. 1605 z późn. zm.</w:t>
      </w:r>
      <w:r>
        <w:rPr>
          <w:b/>
          <w:sz w:val="18"/>
          <w:szCs w:val="18"/>
          <w:lang w:eastAsia="ar-SA"/>
        </w:rPr>
        <w:t>)</w:t>
      </w:r>
      <w:r>
        <w:rPr>
          <w:b/>
          <w:sz w:val="18"/>
          <w:szCs w:val="18"/>
        </w:rPr>
        <w:t>, w skład której wchodzą:*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8.2023</w:t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Załącznik nr 3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amawiający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98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kup urządzeń wielofunkcyjnych.</w:t>
            </w:r>
            <w:r>
              <w:rPr>
                <w:b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1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nie podleganiu wyklucze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raz spełnianiu warunków udziału w postępowaniu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Zakup urządzeń wielofunkcyjnych.”</w:t>
      </w:r>
      <w:r>
        <w:rPr>
          <w:rFonts w:eastAsia="Calibri"/>
          <w:sz w:val="22"/>
          <w:szCs w:val="22"/>
          <w:lang w:eastAsia="ar-SA"/>
        </w:rPr>
        <w:t xml:space="preserve"> oświadczamy, że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Fonts w:eastAsia="Calibri"/>
          <w:sz w:val="22"/>
          <w:szCs w:val="22"/>
          <w:lang w:eastAsia="ar-SA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  <w:lang w:eastAsia="ar-SA"/>
        </w:rPr>
        <w:t>w Rozdziale VII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pecyfikacji warunków zamówienia</w:t>
      </w:r>
      <w:r>
        <w:rPr>
          <w:rFonts w:eastAsia="Calibri"/>
          <w:sz w:val="22"/>
          <w:szCs w:val="22"/>
          <w:lang w:eastAsia="ar-SA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357" w:hanging="357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wołujemy się na zasoby niżej wskazanych podmiotów w celu potwierdzenia spełniani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6" w:before="0" w:after="160"/>
        <w:ind w:left="357" w:hanging="0"/>
        <w:jc w:val="both"/>
        <w:outlineLvl w:val="1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  <w:lang w:eastAsia="ar-SA"/>
        </w:rPr>
        <w:t>w Rozdziale VII SWZ</w:t>
      </w:r>
      <w:r>
        <w:rPr>
          <w:rFonts w:eastAsia="Calibri"/>
          <w:sz w:val="22"/>
          <w:szCs w:val="22"/>
          <w:lang w:eastAsia="ar-SA"/>
        </w:rPr>
        <w:t xml:space="preserve"> w niżej wskazanym zakresie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8" w:name="__Fieldmark__4_1581675893"/>
      <w:bookmarkStart w:id="9" w:name="__Fieldmark__4_1581675893"/>
      <w:bookmarkEnd w:id="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2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0" w:name="__Fieldmark__5_1581675893"/>
      <w:bookmarkStart w:id="11" w:name="__Fieldmark__5_1581675893"/>
      <w:bookmarkEnd w:id="1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 xml:space="preserve">Podmiot na którego zasoby powołuje się </w:t>
      </w:r>
      <w:r>
        <w:rPr/>
        <w:t>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1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SWZ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color w:val="0D0D0D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rak jest podstaw do wykluczenia ww. podmiotu z postępowania z powodu niespełniania przesłanek, o których mowa w </w:t>
      </w:r>
      <w:r>
        <w:rPr>
          <w:rFonts w:eastAsia="Calibri"/>
          <w:color w:val="0D0D0D"/>
          <w:sz w:val="22"/>
          <w:szCs w:val="22"/>
          <w:lang w:eastAsia="ar-SA"/>
        </w:rPr>
        <w:t xml:space="preserve">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  <w:lang w:eastAsia="ar-SA"/>
        </w:rPr>
        <w:t>Rozdziale VII SWZ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sz w:val="22"/>
          <w:szCs w:val="22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2" w:name="__Fieldmark__6_1581675893"/>
      <w:bookmarkStart w:id="13" w:name="__Fieldmark__6_1581675893"/>
      <w:bookmarkEnd w:id="13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4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7_1581675893"/>
      <w:bookmarkStart w:id="15" w:name="__Fieldmark__7_1581675893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 xml:space="preserve">Podwykonawcy, którym Wykonawca zamierza </w:t>
      </w:r>
      <w:r>
        <w:rPr/>
        <w:t>powierzyć wykonanie części zamówieni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ascii="Tahoma" w:hAnsi="Tahoma" w:eastAsia="Calibri" w:cs="Tahoma"/>
          <w:sz w:val="22"/>
          <w:szCs w:val="20"/>
        </w:rPr>
      </w:pPr>
      <w:r>
        <w:rPr>
          <w:rFonts w:eastAsia="Calibri" w:cs="Tahoma" w:ascii="Tahoma" w:hAnsi="Tahoma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</w:rPr>
        <w:t>Instrukcja wypełniani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 w:cs="Times New (W1);Times New Roman" w:ascii="Times New (W1);Times New Roman" w:hAnsi="Times New (W1);Times New Roman"/>
          <w:sz w:val="22"/>
          <w:szCs w:val="22"/>
        </w:rPr>
        <w:t>wypełnić we wszystkich wykropkowanych miejscach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425" w:top="103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Tahoma"/>
          <w:b/>
          <w:b/>
          <w:color w:val="FF0000"/>
          <w:sz w:val="22"/>
          <w:szCs w:val="22"/>
          <w:u w:val="single"/>
          <w:lang w:eastAsia="zh-CN"/>
        </w:rPr>
      </w:pPr>
      <w:r>
        <w:rPr>
          <w:rFonts w:eastAsia="Calibri" w:cs="Tahoma" w:ascii="Verdana" w:hAnsi="Verdana"/>
          <w:b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8.202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  <w:lang w:eastAsia="en-US"/>
        </w:rPr>
        <w:t xml:space="preserve">Załącznik nr 4 </w:t>
      </w:r>
      <w:r>
        <w:rPr>
          <w:rFonts w:eastAsia="Calibri"/>
          <w:b/>
          <w:sz w:val="22"/>
          <w:szCs w:val="22"/>
          <w:lang w:eastAsia="en-US"/>
        </w:rPr>
        <w:t>do SWZ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YKAZ   WYKONANYCH   LUB   WYKONYWANYCH   DOSTAW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35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odzaj i miejsce wykonanych robót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mawiający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WAGA:</w:t>
      </w:r>
      <w:r>
        <w:rPr>
          <w:rFonts w:eastAsia="Calibri"/>
          <w:sz w:val="22"/>
          <w:szCs w:val="22"/>
          <w:lang w:eastAsia="en-US"/>
        </w:rPr>
        <w:t xml:space="preserve"> Wykonawca jest zobowiązany wypełnić wszystkie rubryki, podając kompletne i jednoznaczne informacje, z których wynikać będzie spełnienie warunku, o którym mowa w Rozdziale VII pkt 1) SWZ. Do wykazu należy dołączyć dowodów czy te dostawy zostały wykonane lub są wykonywane należycie, przy czym dowodami, o których mowa są referencje bądź inne dokumenty wystawione przez podmiot, na rzecz którego dostawy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imienna piecząt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032" w:right="720" w:gutter="0" w:header="425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  niepotrzebne skreślić</w:t>
      </w:r>
    </w:p>
    <w:p>
      <w:pPr>
        <w:pStyle w:val="Normal"/>
        <w:spacing w:lineRule="auto" w:line="26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8.2023</w:t>
        <w:tab/>
        <w:t xml:space="preserve">                                                                       </w:t>
      </w:r>
      <w:r>
        <w:rPr>
          <w:b/>
          <w:sz w:val="22"/>
          <w:szCs w:val="22"/>
        </w:rPr>
        <w:t>Załącznik nr 6A do SWZ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center"/>
        <w:rPr>
          <w:b/>
          <w:b/>
          <w:sz w:val="22"/>
          <w:szCs w:val="22"/>
        </w:rPr>
      </w:pPr>
      <w:bookmarkStart w:id="16" w:name="_Hlk145318460"/>
      <w:bookmarkEnd w:id="16"/>
      <w:r>
        <w:rPr>
          <w:b/>
          <w:sz w:val="22"/>
          <w:szCs w:val="22"/>
        </w:rPr>
        <w:t>Szczegółowa specyfikacja oferowanego sprzętu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6"/>
        <w:gridCol w:w="2538"/>
        <w:gridCol w:w="32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 urządzenia wielofunkcyjnego A3 kolor</w:t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e parametr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odstawowe funkcje urządz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Wielofunkcyjne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Drukowanie 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Skanowanie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Kopiowan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Producent i model urządzenia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</w:t>
            </w:r>
            <w:r>
              <w:rPr>
                <w:bCs/>
                <w:sz w:val="20"/>
                <w:lang w:eastAsia="en-US"/>
              </w:rPr>
              <w:t>..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</w:t>
            </w:r>
          </w:p>
        </w:tc>
      </w:tr>
      <w:tr>
        <w:trPr>
          <w:trHeight w:val="2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2"/>
                <w:sz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lang w:eastAsia="en-US"/>
              </w:rPr>
              <w:t>Technologia druk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Laserowa kolorow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2"/>
                <w:sz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lang w:eastAsia="en-US"/>
              </w:rPr>
              <w:t>Rozmiar noś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A3, A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2"/>
                <w:sz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lang w:eastAsia="en-US"/>
              </w:rPr>
              <w:t xml:space="preserve">Szybkość druku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Min. 45 str./min.A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Ilość drukowanych stron A4/min.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………</w:t>
            </w:r>
            <w:r>
              <w:rPr>
                <w:bCs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2"/>
                <w:sz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lang w:eastAsia="en-US"/>
              </w:rPr>
              <w:t>Panel sterowa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Ekran dotykow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2"/>
                <w:sz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lang w:eastAsia="en-US"/>
              </w:rPr>
              <w:t>Zainstalowana pamię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Min. 4 GB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Pojemność pamięci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………</w:t>
            </w:r>
            <w:r>
              <w:rPr>
                <w:bCs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Rozdzielczość druk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Min. 1200x1200 dp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Rozdzielczość druku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………</w:t>
            </w:r>
            <w:r>
              <w:rPr>
                <w:bCs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1"/>
                <w:sz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lang w:eastAsia="en-US"/>
              </w:rPr>
              <w:t>Kopiowanie wielokrot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1"/>
                <w:sz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lang w:eastAsia="en-US"/>
              </w:rPr>
              <w:t>Druk dwustron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Automatycz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1"/>
                <w:sz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lang w:eastAsia="en-US"/>
              </w:rPr>
              <w:t>Automatyczny, jednoprzebiegowy podajnik dokumentó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1"/>
                <w:sz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lang w:eastAsia="en-US"/>
              </w:rPr>
              <w:t>Automatyczne kopiowanie dwustron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1"/>
                <w:sz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lang w:eastAsia="en-US"/>
              </w:rPr>
              <w:t>Zakres skalowa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Min. 25% 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Max 40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Zakres skalowania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Optyczna rozdzielczość skanowa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Min. 600 dp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Rozdzielczość skanowania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3"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Skanowanie w kolorz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3"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Automatyczne skanowanie dwustron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3"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Skanowanie do pamięci US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3"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Skanowanie sieciow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3"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Możliwość drukowania kope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Złącza zewnętrz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Min. USB, RJ-45 (komplet przewodów połączeniowych w zestawie: kabel USB dł. min.1,8m, LAN patchcord dł. min 5m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Rodzaje złączy zewnętrznych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Wbudowany port sieci Ethernet 10/100/1000/Base-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A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pacing w:val="-3"/>
                <w:sz w:val="20"/>
                <w:lang w:eastAsia="en-US"/>
              </w:rPr>
            </w:pPr>
            <w:r>
              <w:rPr>
                <w:b/>
                <w:bCs/>
                <w:spacing w:val="-3"/>
                <w:sz w:val="20"/>
                <w:lang w:eastAsia="en-US"/>
              </w:rPr>
              <w:t>Obsługiwane 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Sterowniki i oprogramowanie kompatybilne z SO MS Windows 7/8/10/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Gwarancj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Warunki gwarancji: okres bezpłatnej gwarancji (części i robocizna): min 2 lata od daty dostawy.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Gwarancja typu ON-SITE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(w miejscu użytkowania)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yp gwarancji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</w:t>
            </w:r>
            <w:r>
              <w:rPr>
                <w:bCs/>
                <w:sz w:val="2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Okres gwarancji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</w:t>
            </w:r>
            <w:r>
              <w:rPr>
                <w:bCs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W komplecie: 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- dwie uniwersalne kasety na papier na min. 500 arkuszy;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- dodatkowy podajnik papieru na min. 2x500 arkuszy.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Urządzenie gotowe do pracy – tonery w komplecie.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>Kasety z oryginalnymi tonerami: czarny min. 25000 stron, kolor min. 20000 (5% pokrycie strony A4).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nery dostępne w  ogólnodostępnych polskich kanałach dystrybucji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stawa na kółka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Ilość kaset na papier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Typ dodatkowego podajnika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Wydajność tonerów: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Czarny…………………..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Kolor…………………..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Dostępność tonera w polskich kanałach dystrybucji (adres strony www): 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…………………………………</w:t>
            </w:r>
          </w:p>
        </w:tc>
      </w:tr>
    </w:tbl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964" w:gutter="0" w:header="284" w:top="851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>
        <w:sz w:val="20"/>
      </w:rPr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55" w:leader="none"/>
        <w:tab w:val="right" w:pos="9072" w:leader="none"/>
        <w:tab w:val="right" w:pos="15086" w:leader="none"/>
      </w:tabs>
      <w:jc w:val="right"/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55" w:leader="none"/>
        <w:tab w:val="right" w:pos="9072" w:leader="none"/>
        <w:tab w:val="right" w:pos="15086" w:leader="none"/>
      </w:tabs>
      <w:jc w:val="right"/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55" w:leader="none"/>
        <w:tab w:val="right" w:pos="9072" w:leader="none"/>
        <w:tab w:val="right" w:pos="15086" w:leader="none"/>
      </w:tabs>
      <w:jc w:val="right"/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unkcie należy wskazać podwykonawców innych niż podmioty, o których mowa w pkt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20"/>
        <w:szCs w:val="20"/>
      </w:rPr>
    </w:pPr>
    <w:r>
      <w:rPr>
        <w:bCs/>
        <w:sz w:val="20"/>
        <w:szCs w:val="20"/>
      </w:rPr>
      <w:t>Zakup urządzeń wielofunkcyjnych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8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20"/>
        <w:szCs w:val="20"/>
      </w:rPr>
      <w:t>Zakup urządzeń wielofunkcyjnych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8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20"/>
        <w:szCs w:val="20"/>
      </w:rPr>
      <w:t>Zakup urządzeń wielofunkcyjnych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8.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20"/>
        <w:szCs w:val="20"/>
      </w:rPr>
      <w:t>Zakup urządzeń wielofunkcyjnych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8.2023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rFonts w:eastAsia="HiddenHorzOCR;MS Gothic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20"/>
        <w:szCs w:val="20"/>
      </w:rPr>
      <w:t>Zakup urządzeń wielofunkcyjnych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8.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20"/>
        <w:szCs w:val="20"/>
      </w:rPr>
      <w:t>Zakup urządzeń wielofunkcyjnych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8.2023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rFonts w:eastAsia="HiddenHorzOCR;MS Gothic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20"/>
        <w:szCs w:val="20"/>
      </w:rPr>
      <w:t>Zakup urządzeń wielofunkcyjnych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8.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20"/>
        <w:szCs w:val="20"/>
      </w:rPr>
    </w:pPr>
    <w:r>
      <w:rPr>
        <w:bCs/>
        <w:sz w:val="20"/>
        <w:szCs w:val="20"/>
      </w:rPr>
      <w:t>Zakup urządzeń wielofunkcyjnych.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i/>
        <w:sz w:val="20"/>
      </w:rPr>
      <w:t>Postępowanie nr AG.260.8.2023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rFonts w:eastAsia="HiddenHorzOCR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0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(W1);Times New Roman" w:hAnsi="Times New (W1);Times New Roman" w:cs="Times New (W1)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2z6">
    <w:name w:val="WW8Num22z6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ascii="Bahnschrift" w:hAnsi="Bahnschrift" w:cs="Bahnschrift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33333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D0D0D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strike w:val="false"/>
      <w:dstrike w:val="false"/>
      <w:u w:val="none"/>
    </w:rPr>
  </w:style>
  <w:style w:type="character" w:styleId="WW8Num48z3">
    <w:name w:val="WW8Num48z3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color w:val="0D0D0D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56z1">
    <w:name w:val="WW8Num56z1"/>
    <w:qFormat/>
    <w:rPr>
      <w:b w:val="false"/>
      <w:color w:val="0D0D0D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cs="Arial"/>
      <w:u w:val="none"/>
    </w:rPr>
  </w:style>
  <w:style w:type="character" w:styleId="WW8Num70z3">
    <w:name w:val="WW8Num70z3"/>
    <w:qFormat/>
    <w:rPr>
      <w:b w:val="false"/>
    </w:rPr>
  </w:style>
  <w:style w:type="character" w:styleId="WW8Num70z4">
    <w:name w:val="WW8Num70z4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i w:val="false"/>
      <w:color w:val="0D0D0D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u w:val="none"/>
    </w:rPr>
  </w:style>
  <w:style w:type="character" w:styleId="WW8Num91z1">
    <w:name w:val="WW8Num91z1"/>
    <w:qFormat/>
    <w:rPr>
      <w:color w:val="000000"/>
      <w:sz w:val="22"/>
      <w:szCs w:val="22"/>
    </w:rPr>
  </w:style>
  <w:style w:type="character" w:styleId="WW8Num91z3">
    <w:name w:val="WW8Num91z3"/>
    <w:qFormat/>
    <w:rPr/>
  </w:style>
  <w:style w:type="character" w:styleId="WW8Num91z4">
    <w:name w:val="WW8Num91z4"/>
    <w:qFormat/>
    <w:rPr>
      <w:i w:val="false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4z0">
    <w:name w:val="WW8Num94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8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7:00Z</dcterms:created>
  <dc:creator>Pękalska</dc:creator>
  <dc:description/>
  <cp:keywords/>
  <dc:language>en-US</dc:language>
  <cp:lastModifiedBy>AJanicki</cp:lastModifiedBy>
  <cp:lastPrinted>2023-11-27T10:06:00Z</cp:lastPrinted>
  <dcterms:modified xsi:type="dcterms:W3CDTF">2023-11-27T09:28:00Z</dcterms:modified>
  <cp:revision>3</cp:revision>
  <dc:subject/>
  <dc:title>Specyfikacja Istotnych Warunków Zamówienia</dc:title>
</cp:coreProperties>
</file>