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ałącznik nr 1 do Zapr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________________________________</w:t>
      </w:r>
    </w:p>
    <w:p>
      <w:pPr>
        <w:pStyle w:val="Normal"/>
        <w:keepLines/>
        <w:tabs>
          <w:tab w:val="clear" w:pos="708"/>
          <w:tab w:val="left" w:pos="8460" w:leader="none"/>
          <w:tab w:val="left" w:pos="9000" w:leader="none"/>
        </w:tabs>
        <w:autoSpaceDE w:val="false"/>
        <w:ind w:right="750"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(pieczęć adresowa firmy Wykonawcy)</w:t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siedziba Odbiorcy: 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2"/>
        </w:rPr>
      </w:pPr>
      <w:r>
        <w:rPr/>
        <w:t xml:space="preserve">Nazwa i siedziba Wytwórcy: </w:t>
      </w:r>
      <w:r>
        <w:rPr>
          <w:b/>
          <w:bCs/>
          <w:sz w:val="22"/>
        </w:rPr>
        <w:t>SŁUŻBA OCHRONY PAŃSTWA, ul. Podchorążych 38,</w:t>
        <w:br/>
        <w:t>00 – 463 Warszawa.</w:t>
      </w:r>
    </w:p>
    <w:p>
      <w:pPr>
        <w:pStyle w:val="BodyText2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Osoba upoważniona do wykonywania czynności prawnych ze strony Odbiorcy: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identyfikacyjny Odbiorcy: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</w:t>
      </w:r>
    </w:p>
    <w:p>
      <w:pPr>
        <w:pStyle w:val="TextBodyIndent"/>
        <w:spacing w:lineRule="auto" w:line="360"/>
        <w:ind w:firstLine="426"/>
        <w:rPr/>
      </w:pPr>
      <w:r>
        <w:rPr/>
        <w:t xml:space="preserve">Nawiązując do zaproszenia do wzięcia udziału w postępowaniu dotyczącym </w:t>
      </w:r>
      <w:r>
        <w:rPr>
          <w:b/>
        </w:rPr>
        <w:t>odbioru odpadów niebezpiecznych i surowców wtórnych powstających w Warszawie (00 – 463 ) przy ul. Podchorążych 32 oraz ul. Podchorążych 38,</w:t>
      </w:r>
      <w:r>
        <w:rPr/>
        <w:t xml:space="preserve"> oferujemy wykonanie odbioru przedmiotowych odpadów po </w:t>
      </w:r>
      <w:r>
        <w:rPr>
          <w:b/>
        </w:rPr>
        <w:t>cenach brutto</w:t>
      </w:r>
      <w:r>
        <w:rPr/>
        <w:t xml:space="preserve"> wymienionych w „Załączniku nr 1</w:t>
        <w:br/>
        <w:t>do formularza ofertowego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Termin wykonania odbioru: ……………dni kalendarzowych (maksymalnie 5 dni)</w:t>
        <w:br/>
        <w:t>od dnia zgłoszenia przez Wytwórc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Termin płatności za wykonanie usługi </w:t>
      </w:r>
      <w:r>
        <w:rPr>
          <w:b/>
        </w:rPr>
        <w:t>21 dni,</w:t>
      </w:r>
      <w:r>
        <w:rPr/>
        <w:t xml:space="preserve"> licząc od dnia otrzymania prawidłowo wystawionej faktury VAT. Za datę zapłaty przyjmuje się datę obciążenia rachunku Wytwórcy.</w:t>
      </w:r>
    </w:p>
    <w:p>
      <w:pPr>
        <w:pStyle w:val="Normal"/>
        <w:spacing w:lineRule="auto" w:line="360"/>
        <w:ind w:firstLine="495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u w:val="single"/>
        </w:rPr>
        <w:t>Załącznikami do n/n formularza ofertowego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/>
        <w:t>Aktualny</w:t>
      </w:r>
      <w:r>
        <w:rPr>
          <w:sz w:val="20"/>
        </w:rPr>
        <w:t xml:space="preserve"> </w:t>
      </w:r>
      <w:r>
        <w:rPr/>
        <w:t>odpis z właściwego rejestru albo aktualne zaświadczenie o wpisie</w:t>
        <w:br/>
        <w:t>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/>
        <w:t>Aktualne zezwolenie na odbiór odpadów niebezpiecznych i surowców wtó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Miejscowość, data: …………………………………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firstLine="439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autoSpaceDE w:val="false"/>
        <w:ind w:right="139" w:firstLine="4962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p>
      <w:pPr>
        <w:pStyle w:val="Normal"/>
        <w:autoSpaceDE w:val="false"/>
        <w:ind w:firstLine="5068"/>
        <w:jc w:val="both"/>
        <w:rPr>
          <w:sz w:val="20"/>
        </w:rPr>
      </w:pPr>
      <w:r>
        <w:rPr>
          <w:sz w:val="20"/>
        </w:rPr>
        <w:t>(podpis upoważnionego przedstawiciela)</w:t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1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RKUSZ CENOWY USŁUGI ODBIORU ODPADÓW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left"/>
        <w:rPr>
          <w:bCs/>
        </w:rPr>
      </w:pPr>
      <w:r>
        <w:rPr>
          <w:bCs/>
        </w:rPr>
        <w:t>Produkty, za które płaci Odbiorca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390"/>
        <w:gridCol w:w="1377"/>
        <w:gridCol w:w="962"/>
        <w:gridCol w:w="98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ena brutto zł/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od odpad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aga %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tale żela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01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tale nieżela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01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Żelazo i s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4 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acowane oleje i sma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2 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oleje silnikowe, przekładniowe i smar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2 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4 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dź, brąz, mosiąd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4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kulatura opakowaniowa, tektura falista, karton such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1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left"/>
        <w:rPr>
          <w:bCs/>
        </w:rPr>
      </w:pPr>
      <w:r>
        <w:rPr>
          <w:bCs/>
        </w:rPr>
        <w:t>Produkty, za które płaci Wytwórca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378"/>
        <w:gridCol w:w="1356"/>
        <w:gridCol w:w="971"/>
        <w:gridCol w:w="1001"/>
      </w:tblGrid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ena brutto zł/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od odpad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aga %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użyte opony samochod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 odpady gumowe (dętki, dywaniki, przewody gumowe, etc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pojemniki po aerozolach (ciśnieniow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lejone czyściwo, odzież ochron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2 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filtry oleju i paliwa (mokr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filtry powietrza i klimatyzacji (such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2 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y sorb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2 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świetlów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 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y, kleje, lepiszcze, żyw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1 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płyny hamulc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tworzyw sztu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a tworzyw sztu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i urządzenia elektryczne, elektron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2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płyny chłodnic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rozpuszczalni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6 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e rozpuszczalniki organiczne, roztwory i ciec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1 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ty elektrolit akumulator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6 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by samochodowe klej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1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a zawierające substancje niebezpi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w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1 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</w:tbl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Koszty wynajmu i użytkowania kontenerów na nw. odpady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743"/>
        <w:gridCol w:w="606"/>
        <w:gridCol w:w="1360"/>
        <w:gridCol w:w="998"/>
        <w:gridCol w:w="1015"/>
      </w:tblGrid>
      <w:tr>
        <w:trPr>
          <w:trHeight w:val="5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  <w:br/>
              <w:t>/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 brutto/szt./m-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ena brutto</w:t>
              <w:br/>
              <w:t>zł/miesią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aga %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ntener na stłuczkę szklan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łom stalow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tworzywa sztu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przepracowane MP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e filtry oleju i paliwa (mokr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e filtry powietrza, klimatyzacji (such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aolejone czyściw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makulaturę opakowaniow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e płyny hamulcow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e płyny chłodnicz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e rozpuszczalni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ener na zużyty elektrolit akumulatorow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świadczamy, że uważamy się za związanych niniejszą ofertą przez 30 dni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/>
      </w:pPr>
      <w:r>
        <w:rPr>
          <w:color w:val="000000"/>
          <w:szCs w:val="20"/>
        </w:rPr>
        <w:t>Miejscowość, data: ……………………………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autoSpaceDE w:val="false"/>
        <w:ind w:right="7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ind w:right="139" w:firstLine="5387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p>
      <w:pPr>
        <w:pStyle w:val="Normal"/>
        <w:autoSpaceDE w:val="false"/>
        <w:ind w:firstLine="5516"/>
        <w:jc w:val="both"/>
        <w:rPr>
          <w:sz w:val="20"/>
        </w:rPr>
      </w:pPr>
      <w:r>
        <w:rPr>
          <w:sz w:val="20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ind w:right="75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kstpodstawowywcity3">
    <w:name w:val="Tekst podstawowy wcięty 3"/>
    <w:basedOn w:val="Normal"/>
    <w:qFormat/>
    <w:pPr>
      <w:ind w:firstLine="4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0:00Z</dcterms:created>
  <dc:creator>Garaże</dc:creator>
  <dc:description/>
  <cp:keywords/>
  <dc:language>en-US</dc:language>
  <cp:lastModifiedBy>Pietosa Mariusz</cp:lastModifiedBy>
  <cp:lastPrinted>2021-03-17T12:01:00Z</cp:lastPrinted>
  <dcterms:modified xsi:type="dcterms:W3CDTF">2021-03-17T11:01:00Z</dcterms:modified>
  <cp:revision>33</cp:revision>
  <dc:subject/>
  <dc:title>Załącznik nr 1 do oferty</dc:title>
</cp:coreProperties>
</file>