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budowa drogi gminnej w miejscowości Polanowice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 zobowiązujemy się do udzielenia gwarancji jakości na okres: …………………… miesięcy. 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 – finans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06-01T09:45:00Z</dcterms:modified>
  <cp:revision>50</cp:revision>
  <dc:subject/>
  <dc:title>@v_przet#zamaw_nazwa</dc:title>
</cp:coreProperties>
</file>