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7080" w:hanging="134"/>
        <w:jc w:val="right"/>
        <w:rPr>
          <w:rFonts w:ascii="Calibri" w:hAnsi="Calibri" w:cs="Calibri"/>
          <w:b/>
          <w:b/>
          <w:bCs/>
          <w:u w:val="single"/>
        </w:rPr>
      </w:pPr>
      <w:r>
        <w:rPr>
          <w:rFonts w:cs="Calibri" w:ascii="Calibri" w:hAnsi="Calibri"/>
          <w:b/>
          <w:bCs/>
          <w:u w:val="single"/>
        </w:rPr>
        <w:t>ZAŁĄCZNIK NR 2</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FORMULARZ ASORTYMENTOWO – CENOWY</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Z OPISEM PRZEDMIOTU ZAMÓWIENIA</w:t>
      </w:r>
    </w:p>
    <w:p>
      <w:pPr>
        <w:pStyle w:val="Normal"/>
        <w:tabs>
          <w:tab w:val="clear" w:pos="708"/>
          <w:tab w:val="left" w:pos="284" w:leader="none"/>
          <w:tab w:val="left" w:pos="1134"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284" w:leader="none"/>
          <w:tab w:val="left" w:pos="993" w:leader="none"/>
        </w:tabs>
        <w:jc w:val="both"/>
        <w:rPr>
          <w:rFonts w:ascii="Calibri" w:hAnsi="Calibri" w:cs="Calibri"/>
          <w:b/>
          <w:b/>
          <w:bCs/>
          <w:sz w:val="20"/>
          <w:szCs w:val="20"/>
        </w:rPr>
      </w:pPr>
      <w:r>
        <w:rPr>
          <w:rFonts w:cs="Calibri" w:ascii="Calibri" w:hAnsi="Calibri"/>
          <w:b/>
          <w:bCs/>
          <w:sz w:val="20"/>
          <w:szCs w:val="20"/>
        </w:rPr>
        <w:t>Kol. „Wartość netto” = Kol. „Ilość” x Kol. „Cena netto”</w:t>
      </w:r>
    </w:p>
    <w:p>
      <w:pPr>
        <w:pStyle w:val="Normal"/>
        <w:tabs>
          <w:tab w:val="clear" w:pos="708"/>
          <w:tab w:val="left" w:pos="284" w:leader="none"/>
          <w:tab w:val="left" w:pos="993" w:leader="none"/>
        </w:tabs>
        <w:jc w:val="both"/>
        <w:rPr>
          <w:rFonts w:ascii="Calibri" w:hAnsi="Calibri" w:cs="Calibri"/>
          <w:b/>
          <w:b/>
          <w:bCs/>
          <w:sz w:val="20"/>
          <w:szCs w:val="20"/>
        </w:rPr>
      </w:pPr>
      <w:r>
        <w:rPr>
          <w:rFonts w:cs="Calibri" w:ascii="Calibri" w:hAnsi="Calibri"/>
          <w:b/>
          <w:bCs/>
          <w:sz w:val="20"/>
          <w:szCs w:val="20"/>
        </w:rPr>
        <w:t>Kol. „Wartość brutto” = Kol. „Wartość netto” powiększona o podatek VAT</w:t>
      </w:r>
    </w:p>
    <w:p>
      <w:pPr>
        <w:pStyle w:val="Normal"/>
        <w:tabs>
          <w:tab w:val="clear" w:pos="708"/>
          <w:tab w:val="left" w:pos="284" w:leader="none"/>
          <w:tab w:val="left" w:pos="1134" w:leader="none"/>
        </w:tabs>
        <w:jc w:val="both"/>
        <w:rPr>
          <w:rFonts w:ascii="Calibri" w:hAnsi="Calibri" w:cs="Calibri"/>
          <w:b/>
          <w:b/>
          <w:bCs/>
          <w:sz w:val="20"/>
          <w:szCs w:val="20"/>
        </w:rPr>
      </w:pPr>
      <w:r>
        <w:rPr>
          <w:rFonts w:cs="Calibri" w:ascii="Calibri" w:hAnsi="Calibri"/>
          <w:b/>
          <w:bCs/>
          <w:sz w:val="20"/>
          <w:szCs w:val="20"/>
        </w:rPr>
        <w:t>Wiersz „RAZEM” – suma poszczególnych wierszy z kol. „Wartość netto” i „Wartość brutto”</w:t>
      </w:r>
    </w:p>
    <w:p>
      <w:pPr>
        <w:pStyle w:val="Normal"/>
        <w:tabs>
          <w:tab w:val="clear" w:pos="708"/>
          <w:tab w:val="left" w:pos="284" w:leader="none"/>
          <w:tab w:val="left" w:pos="993" w:leader="none"/>
          <w:tab w:val="left" w:pos="1134" w:leader="none"/>
        </w:tabs>
        <w:jc w:val="both"/>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284" w:leader="none"/>
          <w:tab w:val="left" w:pos="993" w:leader="none"/>
          <w:tab w:val="left" w:pos="1134" w:leader="none"/>
        </w:tabs>
        <w:jc w:val="both"/>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284" w:leader="none"/>
          <w:tab w:val="left" w:pos="993" w:leader="none"/>
          <w:tab w:val="left" w:pos="1134"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284" w:leader="none"/>
          <w:tab w:val="left" w:pos="993" w:leader="none"/>
          <w:tab w:val="left" w:pos="1134"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Układy oddechowe dla dorosłych</w:t>
      </w:r>
    </w:p>
    <w:p>
      <w:pPr>
        <w:pStyle w:val="Normal"/>
        <w:tabs>
          <w:tab w:val="clear" w:pos="708"/>
          <w:tab w:val="left" w:pos="284" w:leader="none"/>
        </w:tabs>
        <w:suppressAutoHyphens w:val="true"/>
        <w:jc w:val="center"/>
        <w:rPr>
          <w:rFonts w:ascii="Calibri" w:hAnsi="Calibri" w:cs="Calibri"/>
          <w:sz w:val="20"/>
          <w:szCs w:val="20"/>
          <w:lang w:eastAsia="ar-SA"/>
        </w:rPr>
      </w:pPr>
      <w:r>
        <w:rPr>
          <w:rFonts w:cs="Calibri" w:ascii="Calibri" w:hAnsi="Calibri"/>
          <w:i/>
          <w:sz w:val="20"/>
          <w:szCs w:val="20"/>
          <w:lang w:eastAsia="ar-SA"/>
        </w:rPr>
        <w:t>CPV: 33.17.10.00-9</w:t>
      </w:r>
    </w:p>
    <w:p>
      <w:pPr>
        <w:pStyle w:val="Normal"/>
        <w:tabs>
          <w:tab w:val="clear" w:pos="708"/>
          <w:tab w:val="left" w:pos="284" w:leader="none"/>
        </w:tabs>
        <w:suppressAutoHyphens w:val="true"/>
        <w:rPr>
          <w:rFonts w:ascii="Calibri" w:hAnsi="Calibri" w:cs="Calibri"/>
          <w:sz w:val="16"/>
          <w:szCs w:val="20"/>
          <w:lang w:eastAsia="ar-SA"/>
        </w:rPr>
      </w:pPr>
      <w:r>
        <w:rPr>
          <w:rFonts w:cs="Calibri" w:ascii="Calibri" w:hAnsi="Calibri"/>
          <w:sz w:val="16"/>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kład oddechowy do aparatu do znieczuleń z rur rozciągliwych o długości 180cm(po rozciągnięciu) i dodatkowej rury 90cm z workiem 2 litrow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 8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kład oddechowy do aparatu do znieczulenia dla dorosłych z rur wewnątrz gładkich o średnicy 22mm i długości 180cm posiadający w swoim zestawie zdejmowany łącznik Y bez portów równoległy, kolanko z portem LUER z zakręcanym koreczkiem, dodatkową rurę o długości 120cm oraz worek oddechowy o pojemności 2L, dodatkowe złącze proste 22M/22M.Układ wolny od DEHP. Pakowany folia/papier, sterylny. Układ posiadający wszystkie elastyczne końcówki na wlocie i wylocie oraz 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Układy oddechowe dziecięce i z powłoką antybakteryjną</w:t>
      </w:r>
    </w:p>
    <w:p>
      <w:pPr>
        <w:pStyle w:val="Normal"/>
        <w:tabs>
          <w:tab w:val="clear" w:pos="708"/>
          <w:tab w:val="left" w:pos="284" w:leader="none"/>
        </w:tabs>
        <w:suppressAutoHyphens w:val="true"/>
        <w:jc w:val="center"/>
        <w:rPr>
          <w:rFonts w:ascii="Calibri" w:hAnsi="Calibri" w:cs="Calibri"/>
          <w:sz w:val="20"/>
          <w:szCs w:val="20"/>
          <w:lang w:eastAsia="ar-SA"/>
        </w:rPr>
      </w:pPr>
      <w:r>
        <w:rPr>
          <w:rFonts w:cs="Calibri" w:ascii="Calibri" w:hAnsi="Calibri"/>
          <w:i/>
          <w:sz w:val="20"/>
          <w:szCs w:val="20"/>
          <w:lang w:eastAsia="ar-SA"/>
        </w:rPr>
        <w:t>CPV: 33.17.10.00-9</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ednorazowy układ oddechowy o średnicy 15mm, w skład którego wchodzą dwie rury z łącznikami sztywnymi od strony aparatu z systemem mocowania niszowo-zatrzaskowym oraz zintegrowanym łącznikiem Y od strony pacjenta, wyposażonym w zintegrowany kapturek zabezpieczający, dodatkowa gałąź z łącznikami sztywnymi po obu stronach, bezlateksowy worek oddechowy o pojemności 1 litra, składający się z:  1)   2 rury o długości  1,6 m; 2)    Dodatkowej gałęzi  0,8 m;  3)   Bezlateksowy worek o pojemności  1 li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kład oddechowy o długości 1,6 m z powłoką antybakteryjną składającą się z jonów srebra, systemem mocowania niszowo-zatrzaskowym i kapturkiem zabezpieczającym z pinem do odwiesz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 2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3</w:t>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bCs/>
          <w:spacing w:val="-3"/>
          <w:sz w:val="20"/>
          <w:szCs w:val="20"/>
        </w:rPr>
        <w:t>Onkologiczno-radiologiczne przyrządy podażowe, transferowe i zaworujące oraz kaniule pediatryczne</w:t>
      </w:r>
    </w:p>
    <w:p>
      <w:pPr>
        <w:pStyle w:val="Normal"/>
        <w:tabs>
          <w:tab w:val="clear" w:pos="708"/>
          <w:tab w:val="left" w:pos="284" w:leader="none"/>
        </w:tabs>
        <w:suppressAutoHyphens w:val="true"/>
        <w:jc w:val="center"/>
        <w:rPr>
          <w:rFonts w:ascii="Calibri" w:hAnsi="Calibri" w:cs="Calibri"/>
          <w:sz w:val="20"/>
          <w:szCs w:val="20"/>
          <w:lang w:eastAsia="ar-SA"/>
        </w:rPr>
      </w:pPr>
      <w:r>
        <w:rPr>
          <w:rFonts w:cs="Calibri" w:ascii="Calibri" w:hAnsi="Calibri"/>
          <w:i/>
          <w:sz w:val="20"/>
          <w:szCs w:val="20"/>
          <w:lang w:eastAsia="ar-SA"/>
        </w:rPr>
        <w:t>CPV: 33.19.00.00-8</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Łącznik bezigłowy-zamknięty system dostępu naczyniowego, przezroczysty ,kompatybilny z końcówką typu Luer i Luer Lock, do podłączania do pacjenta maksymalnie na 7 dni lub na 100 aktywacji z jednoelementową, silikonową podzielną membraną zewnętrznie osadzoną na przezroczystym konektorze, z kołnierzem wywiniętym zewnętrznie, bez mechanicznych części wewnętrznych, z prostym w pełni widocznym torem przepływu o min. przepływie 525ml/min, jałowy, pakowany po 1 sztuce w opakowaniu umożliwiającym jej otwarcie w sposób ograniczający generowanie  zanieczyszczeń mechanicznych/po linii zgrzewu, bez konieczności rozdzier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 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Zestaw przedłużający z bezigłowym zaworem dostępu naczyniowego , do wielokrotnego kontaktu z krwią, lipidami, chemioterapeutykami, chlorheksydyną i alkoholami,  z pojedynczym przedłużaczem  o długości 9 cm, z jednym zaciskiem ślizgowym, o objętości wypełnienia 0,15 ml. Mała średnica drenu tj. maksymalna średnica zewnętrzna 2,11 mm. Zawór bezigłowy kompatybilny z końcówką Luer i Luer Lock , o przepływie min. 165 ml/min. możliwość podłączenia u pacjenta przez 700  aktywacji (użyć) . Długość robocza zaworu 2-2,5 cm, długość całkowita 3,3 cm. Łącznik posiada przeźroczystą obudowę, zawór w postaci bezbarwnej, jednoelementowej, silikonowej membrany z gładką powierzchnią do dezynfekcji (jednorodna materiałowo powierzchnia styku końcówki Luer), prosty tor przepływu i minimalna przestrzeń martwa - max.0.04 ml, zapewniany przez wewnętrzną stożkową kaniulę. Wnętrze z jedną ruchomą częścią, pozbawione części mechanicznych i metalowych. Dostosowany do użytku z krwią, tłuszczami, alkoholami, chlorheksydyną, oraz lekami chemioterapeutycznymi.  o wytrzymałości na ciśnienie zwrotne i ciśnienie płynu iniekcyjnego min. 60 psi. Zawór o neutralnym ciśnieniu bez  względu na sekwencję klemowania. Wejście donaczyniowe zabezpieczone protektorem. Sterylny, jednorazowy, pakowany pojedynczo,  na każdym opakowaniu nadruk  nr serii i daty ważnośc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 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D0D0D"/>
                <w:sz w:val="18"/>
                <w:szCs w:val="18"/>
              </w:rPr>
              <w:t>Zestaw przedłużający z dwoma bezigłowymi zaworami dostępu naczyniowego, do wielokrotnego kontaktu z krwią, lipidami, chemioterapeutykami, chlorheksydyną i alkoholami,  z podwójnym przedłużaczem  o długości 10 cm, z dwoma zaciskami ślizgowymi, o objętości wypełnienia 0,35 ml,  średnica drenu 1,2 mm. Dreny zakończone zaworami bezigłowymi kompatybilnymi z końcówką Luer i Luer Lock , o przepływie min. 165 ml/min. możliwość podłączenia u pacjenta przez  700 aktywacji (użyć). Długość robocza zaworu 2-2,5 cm, długość całkowita 3,3 cm. Łącznik posiada przeźroczystą obudowę, zawór w postaci bezbarwnej, jednoelementowej, silikonowej membrany z gładką powierzchnią do dezynfekcji (jednorodna materiałowo powierzchnia styku końcówki Luer), prosty tor przepływu i minimalna przestrzeń martwa - max.0.04 ml, zapewniany przez wewnętrzną stożkową kaniulę. Wnętrze z jedną ruchomą częścią, pozbawione części mechanicznych i metalowych. Dostosowany do użytku z krwią, tłuszczami, alkoholami, chlorheksydyną, oraz lekami chemioterapeutycznymi.  o wytrzymałości na ciśnienie zwrotne i ciśnienie płynu iniekcyjnego min. 60 psi. Zawór o neutralnym ciśnieniu bez  względu na sekwencję klemowania.</w:t>
            </w:r>
          </w:p>
          <w:p>
            <w:pPr>
              <w:pStyle w:val="Normal"/>
              <w:rPr>
                <w:rFonts w:ascii="Calibri" w:hAnsi="Calibri" w:cs="Calibri"/>
                <w:color w:val="0D0D0D"/>
                <w:sz w:val="18"/>
                <w:szCs w:val="18"/>
              </w:rPr>
            </w:pPr>
            <w:r>
              <w:rPr>
                <w:rFonts w:cs="Calibri" w:ascii="Calibri" w:hAnsi="Calibri"/>
                <w:color w:val="0D0D0D"/>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rPr>
            </w:pPr>
            <w:r>
              <w:rPr>
                <w:rFonts w:cs="Calibri" w:ascii="Calibri" w:hAnsi="Calibri"/>
                <w:color w:val="0D0D0D"/>
                <w:sz w:val="18"/>
                <w:szCs w:val="18"/>
              </w:rPr>
              <w:t>Łącznik bezigłowy kompatybilny z końcówką Luer i Luer Lock, posiadający przeźroczystą obudowę oraz silikonową membranę split septum z gładką powierzchnią do dezynfekcji. Dostosowany do użytku z krwią, tłuszczami, alkoholami, chlorheksydyną, oraz lekami chemioterapeutycznymi. Prosty tor przepływu, zapewniany przez wewnętrzną stożkową kaniulę. Przepływ min. 100 ml/min, możliwość użycia przez 700 aktywacji (użyć).  Wnętrze pozbawione części mechanicznych i metalowych. ciśnienie neutralne, Zawór z dodatkową wewnętrzną dwukierunkową membraną silikonową, kompensującą ciśnienie refluksu, zapobiegająca okluzji. Sterylny, jednorazowy, pakowany pojedynczo, na każdym opakowaniu nadruk nr serii, daty ważności i nr. katalogowego. Nie zawierający DEHP i lateksu. Wejście donaczyniowe zabezpieczone protektor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apter do fiolki do rozpuszczania leków i wyrównywania ciśnienia w systemie zamkniętym. Do fiolek o średnicy 20 mm. Zamknięty system umożliwiający rozpuszczenie liofilizowanego leku oraz pobranie roztworu z fiolki do strzykawki. Posiada plastikową igłę wzdłużnie ściętą umożliwiającą maksymalne pobranie leku z fiolki, podwójną membranę elastomerową gwarantującą suche połączenia, rozszerzającą się komorą zewnętrzną o objętości 100 ml. Zabezpiecza przed wyciekiem oraz uwalnianiem aerozoli, oparów niebezpiecznych substancji. Bez PCV. Posiada kod ONB nadany przez F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ezigłowe urządzenie do bezpiecznego przenoszenia leków w strzykawce z końcówką luer lock. Urządzenie (łącznik), umożliwiające pobranie roztworu leku cytostatycznego (cytotoksycznego) z  fiolki, bezpieczne przeniesienie w strzykawce i dodanie do pojemnika z płynem infuzyjnym lub w miejsce wkłucia dożylnego, tworząc zamknięty, szczelny system, posiadający elastomerowe membrany, gwarantujące suchość połączeń.  Bez PCV. Przyrząd posiada mechanizm uniemożliwiający ponowne odkręcenie go od strzykawki. Urządzenie kompatybilne z poz.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rządzenie umożliwiające dodanie roztworu leku do worka z płynem infuzyjnym. Służący do podawania leku bezpośrednio do worka z płynem infuzyjnym poprzez kompatybilne połączenie z urządzeniem do przenoszenia leku w strzykawce. Przyrząd umożliwia podłączenie standardowego zestawu infuzyjnego, jałowe, pakowane oddzielnie (pojedyncz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ezigłowy przyrząd do przygotowywania i pobierania roztworów z fiolek i butelek, umożliwiający wielokrotne aseptyczne pobieranie z pojemnika zbiorczego z kolcem mikro, który jest wzdłużnie ścięty od połowy swej długości, z dwoma przeciwlegle umieszczonymi otworami ,jednym w szczycie kolca, drugi w połowie jego długości, posiadający filtr hydrofobowy bakteryjny 0,2um i filtr cząsteczkowy 5um oraz samouszczelniający się i samo domykający się zawór bezigłowy zapobiegający wyciekowi leku. Czas stosowania do 7 dni lub 140 aktywacji w zależności co nastąpi pierwsze przy zachowaniu zasad prawidłowej dezynfekcji. Wolny od lateksu i PCV. Objętość wypełnienia nie większa niż 0,3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Zamknięty łącznik bezigłowy z męską końcówką typu Luer z kapturkiem zabezpieczającym. Łącznik do przygotowania, transportu i podaży leku cytostatycznego, wytwarzający zamknięty system, który zamyka się samoczynnie po rozłączeniu ze strzykawką lub zestawem kroplówkowym. Łącznik przeźroczysty,  o przepływie min. 150 ml/min, posiadający system uniemożliwiający odkręcenie łącznika od strzykawki Luer-Lo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3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D0D0D"/>
                <w:sz w:val="18"/>
                <w:szCs w:val="18"/>
              </w:rPr>
              <w:t xml:space="preserve">Przyrząd do bezpiecznej terapii-płynowo lekowej do podaży podskórnej, bez portu górnego, ze specjalnym aplikatorem umożliwiającym automatyczne wprowadzenie igły pod kątem 90 stopni do skóry pacjenta i eliminujący ryzyko zakłucia igłą przed, w trakcie i po iniekcji.  W zestawie krótki wymienny dren, z możliwością odłączenia, z końcówką luer lock o długości w zależności od potrzeb Zamawiającego, w zakresie 12 – 120 cm. Przyrząd zintegrowany z opatrunkiem z przezroczystym okienkiem umożliwiającym monitorowanie miejsca wkłucia, rozmiar 27 G x 6 mm i 27 G x  9 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D0D0D"/>
                <w:sz w:val="18"/>
                <w:szCs w:val="18"/>
              </w:rPr>
              <w:t>Zestaw do długoterminowego dostępu naczyniowego do żył głębokich ramienia składający się z  cewnika  do punkcji naczyń, wprowadzany po igle,  bezpieczny, z poliuretanu,  z min. 3 paskami widocznymi w RTG, z samoaktywującym się zabezpieczeniem chroniącym personel przed przypadkowym zakłuciem. W komplecie wstępnie zmontowany, aplikator popychający z dźwignią na palec umożliwiający wprowadzenie. Igła prowadząca cewnika z  otworem przy ostrzu  umożliwiającym natychmiastowe potwierdzenie wejścia do naczynia. Możliwość podaży kontrastu, Możliwość utrzymania w naczyniu minimum przez 21 dni. Długość minimalna 85 mm.  Sterylizacja  tlenkiem etylenu. 2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D0D0D"/>
                <w:sz w:val="18"/>
                <w:szCs w:val="18"/>
              </w:rPr>
              <w:t>Zestaw do długoterminowego dostępu naczyniowego do żył głębokich ramienia składający się z  cewnika  do punkcji naczyń, wprowadzany po igle,  bezpieczny, z poliuretanu,  z min. 3 paskami widocznymi w RTG, z samoaktywującym się zabezpieczeniem chroniącym personel przed przypadkowym zakłuciem. W komplecie wstępnie zmontowany, aplikator popychający z dźwignią na palec umożliwiający wprowadzenie. Igła prowadząca cewnika z  otworem przy ostrzu  umożliwiającym natychmiastowe potwierdzenie wejścia do naczynia. Możliwość podaży kontrastu, Możliwość utrzymania w naczyniu minimum przez 21 dni. Długość maksymalna 98 mm.  Sterylizacja  tlenkiem etylenu. 18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D0D0D"/>
                <w:sz w:val="18"/>
                <w:szCs w:val="18"/>
              </w:rPr>
              <w:t>Kaniula wykonana podwójnie oczyszczonego teflonu(PTFE),nazwa materiału z którego wykonana jest kaniula podana na opakowaniu, bez portu bocznego, ze zdejmowanym uchwytem ułatwiającym wprowadzenie. Posiadająca zastawkę bezzwrotną zapobiegającą wypływowi krwi, widoczne w USG. Oznaczenie producenta na opakowaniu o braku lateksu w kaniuli. Jałowa z widoczną datą ważności na opakowaniu. Rozmiar 24G(żółty) dł.19mm, przepływ13ml/min, Rozmiar 26G(fioletowy) dł.19mm, przepływ 13ml/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 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Wysokoprzepływowy cewnik do naczyń żylnych z portem Luer-Lock opisanym wartościami przepływu dla roztworu lohexolum (INN) o stężeniu 350 mg l/ml w zakresie temperatur 22° i 37°C na zintegrowanym przedłużeniu/drenie. Przeznaczony do bezpiecznych, wysokociśnieniowych podaży roztworów o wysokiej osmolarności- umożliwiający współpracę  z wstrzykiwaczami o ustawieniu 325psi i szybką podaż. Wyposażony w trzy wycięte laserowo otwory w kształcie łzy, optymalnie uformowane i zlokalizowane na końcówce dożylnej cewnika dla maksymalizacji dyfuzji gęstego roztworu poprzez rozproszenie obniżające ciśnienie wypływu. Błyskawiczna wizualizacja momentu penetracji naczynia żylnego poprzez dedykowany otwór lokalizacyjny w  prowadniku. Cewnik dożylny wykonany , z biokompatybilnego poliuretanu z paskami kontrastującymi w RTG na obwodzie. Ø od 24-18G, przepływy w zależności Ø nie mniejszy, niż w poniższym zestawieniu:24Gmin. przepływ 180ml/min;22G min. przepływ 240ml/min; 20G min. przepływ 300ml/mi; 18G min przepływ 360ml/min. Cewnik w zestawie 1:1 ze sterylnym, transparentnym fiksator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4</w:t>
      </w:r>
    </w:p>
    <w:p>
      <w:pPr>
        <w:pStyle w:val="Normal"/>
        <w:tabs>
          <w:tab w:val="clear" w:pos="708"/>
          <w:tab w:val="left" w:pos="284" w:leader="none"/>
        </w:tabs>
        <w:suppressAutoHyphens w:val="true"/>
        <w:jc w:val="center"/>
        <w:rPr>
          <w:rFonts w:ascii="Calibri" w:hAnsi="Calibri" w:cs="Calibri"/>
          <w:b/>
          <w:b/>
          <w:bCs/>
          <w:spacing w:val="-3"/>
          <w:sz w:val="20"/>
          <w:szCs w:val="20"/>
          <w:lang w:eastAsia="ar-SA"/>
        </w:rPr>
      </w:pPr>
      <w:r>
        <w:rPr>
          <w:rFonts w:cs="Calibri" w:ascii="Calibri" w:hAnsi="Calibri"/>
          <w:b/>
          <w:bCs/>
          <w:spacing w:val="-3"/>
          <w:sz w:val="20"/>
          <w:szCs w:val="20"/>
          <w:lang w:eastAsia="ar-SA"/>
        </w:rPr>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Maski anestetyczne</w:t>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i/>
          <w:sz w:val="20"/>
          <w:szCs w:val="20"/>
          <w:lang w:eastAsia="ar-SA"/>
        </w:rPr>
        <w:t>CPV: 33.17.10.00-9</w:t>
      </w:r>
    </w:p>
    <w:p>
      <w:pPr>
        <w:pStyle w:val="Normal"/>
        <w:tabs>
          <w:tab w:val="clear" w:pos="708"/>
          <w:tab w:val="left" w:pos="284" w:leader="none"/>
        </w:tabs>
        <w:suppressAutoHyphens w:val="true"/>
        <w:rPr>
          <w:rFonts w:ascii="Calibri" w:hAnsi="Calibri" w:cs="Calibri"/>
          <w:i/>
          <w:i/>
          <w:sz w:val="16"/>
          <w:szCs w:val="20"/>
          <w:lang w:eastAsia="ar-SA"/>
        </w:rPr>
      </w:pPr>
      <w:r>
        <w:rPr>
          <w:rFonts w:cs="Calibri" w:ascii="Calibri" w:hAnsi="Calibri"/>
          <w:i/>
          <w:sz w:val="16"/>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ka anestetyczna dla dzieci dorosłych - jednorazowego użytku, nie zawierająca PCV z mankietem oznaczonym kolorystycznie.</w:t>
            </w:r>
          </w:p>
          <w:p>
            <w:pPr>
              <w:pStyle w:val="Normal"/>
              <w:rPr>
                <w:rFonts w:ascii="Calibri" w:hAnsi="Calibri" w:cs="Calibri"/>
                <w:color w:val="000000"/>
                <w:sz w:val="18"/>
                <w:szCs w:val="18"/>
              </w:rPr>
            </w:pPr>
            <w:r>
              <w:rPr>
                <w:rFonts w:cs="Calibri" w:ascii="Calibri" w:hAnsi="Calibri"/>
                <w:color w:val="000000"/>
                <w:sz w:val="18"/>
                <w:szCs w:val="18"/>
              </w:rPr>
              <w:t>Rozmiar 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 9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5</w:t>
      </w:r>
    </w:p>
    <w:p>
      <w:pPr>
        <w:pStyle w:val="Normal"/>
        <w:tabs>
          <w:tab w:val="clear" w:pos="708"/>
          <w:tab w:val="left" w:pos="284" w:leader="none"/>
        </w:tabs>
        <w:suppressAutoHyphens w:val="true"/>
        <w:jc w:val="center"/>
        <w:rPr>
          <w:rFonts w:ascii="Calibri" w:hAnsi="Calibri" w:cs="Calibri"/>
          <w:b/>
          <w:b/>
          <w:bCs/>
          <w:spacing w:val="-3"/>
          <w:sz w:val="20"/>
          <w:szCs w:val="20"/>
          <w:lang w:eastAsia="ar-SA"/>
        </w:rPr>
      </w:pPr>
      <w:r>
        <w:rPr>
          <w:rFonts w:cs="Calibri" w:ascii="Calibri" w:hAnsi="Calibri"/>
          <w:b/>
          <w:bCs/>
          <w:spacing w:val="-3"/>
          <w:sz w:val="20"/>
          <w:szCs w:val="20"/>
          <w:lang w:eastAsia="ar-SA"/>
        </w:rPr>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bCs/>
          <w:spacing w:val="-3"/>
          <w:sz w:val="20"/>
          <w:szCs w:val="20"/>
        </w:rPr>
        <w:t>Zestawy do żywienia jelitowego, zgłębniki</w:t>
      </w:r>
    </w:p>
    <w:p>
      <w:pPr>
        <w:pStyle w:val="Normal"/>
        <w:tabs>
          <w:tab w:val="clear" w:pos="708"/>
          <w:tab w:val="left" w:pos="284" w:leader="none"/>
        </w:tabs>
        <w:suppressAutoHyphens w:val="true"/>
        <w:jc w:val="center"/>
        <w:rPr>
          <w:rFonts w:ascii="Calibri" w:hAnsi="Calibri" w:cs="Calibri"/>
          <w:sz w:val="20"/>
          <w:szCs w:val="20"/>
          <w:lang w:eastAsia="ar-SA"/>
        </w:rPr>
      </w:pPr>
      <w:r>
        <w:rPr>
          <w:rFonts w:cs="Calibri" w:ascii="Calibri" w:hAnsi="Calibri"/>
          <w:i/>
          <w:sz w:val="20"/>
          <w:szCs w:val="20"/>
          <w:lang w:eastAsia="ar-SA"/>
        </w:rPr>
        <w:t>CPV: 33.14.13.20-9</w:t>
      </w:r>
    </w:p>
    <w:p>
      <w:pPr>
        <w:pStyle w:val="Normal"/>
        <w:tabs>
          <w:tab w:val="clear" w:pos="708"/>
          <w:tab w:val="left" w:pos="284" w:leader="none"/>
        </w:tabs>
        <w:suppressAutoHyphens w:val="true"/>
        <w:rPr>
          <w:rFonts w:ascii="Calibri" w:hAnsi="Calibri" w:cs="Calibri"/>
          <w:sz w:val="16"/>
          <w:szCs w:val="20"/>
          <w:lang w:eastAsia="ar-SA"/>
        </w:rPr>
      </w:pPr>
      <w:r>
        <w:rPr>
          <w:rFonts w:cs="Calibri" w:ascii="Calibri" w:hAnsi="Calibri"/>
          <w:sz w:val="16"/>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estaw do żywienia dojelitowego w wersji grawitacyjnej (wolny od DEHP), służący do  bezpośredniego połączenia opakowania diety - butelek 500 ml i 200 ml ze zgłębnikiem, umożliwiający żywienie metodą ciągłego wlewu kroplowego, z komorą kroplową, w zestawie z plastikowym koszykiem do zawieszenia butelki na stoja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 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Zestaw do żywienia dojelitowego w wersji grawitacyjnej (wolny od DEHP), służący do bezpośredniego połączenia opakowania PACK i butelka ze zgłębnikiem umożliwiającym żywienie pacjenta metodą ciągłego wlewu kroplowego, posiadający na drenie umiejscowiony port boczny z męskim złączem typu ENFIT i łącznikiem do podłączenia strzykawek żywieniowych  enteralnych zakończenie na końcu drenu musi posiadać łącznik typu</w:t>
            </w:r>
            <w:r>
              <w:rPr>
                <w:rFonts w:cs="Calibri" w:ascii="Calibri" w:hAnsi="Calibri"/>
                <w:color w:val="FF0000"/>
                <w:sz w:val="18"/>
                <w:szCs w:val="18"/>
              </w:rPr>
              <w:t xml:space="preserve"> </w:t>
            </w:r>
            <w:r>
              <w:rPr>
                <w:rFonts w:cs="Calibri" w:ascii="Calibri" w:hAnsi="Calibri"/>
                <w:sz w:val="18"/>
                <w:szCs w:val="18"/>
              </w:rPr>
              <w:t>ENFIT i jednocześnie przejściówkę do zwykłych zgłębników zakończonych łącznikiem typu lejek lub konektor, w zestawie zawieszka lub worek umożliwiający zawieszenie opakowania typu butelka. Opakowanie folia-papi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 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Przyrząd typu Flocare lub równoważny do żywienia dojelitowego w wersji do pompy do opakowań miękkich typu PACK, kompatybilny z pompą Flocare Infinit będącej na wyposażeniu Zamawiającego. Posiadający kranik typu Luer oraz komorę kroplową. Sterylny. Pakowany pojedynczo w folię (wersja do zastosowań mobil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 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Zestaw uniwersalny do pompy Flocare Infinity będącej na wyposażeniu Zamawiającego do podaży żywienia dojelitowego w opakowaniu typu Pack/butelk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 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Zgłębniki żołądkowe  Ch 8-22, dług.80cm,zakończone okrągło z dwoma otworami wzdłuż drenu na ok..4cm z gładkim końcem, z drugiej strony zakończone uchwytem umożliwiającym połączenie ze strzykawką z końcem typu LUER LOCK lub równoważnym zamykana na korek(wcisk) z zabezpieczeniem, konektor półprzezroczysty, cewnik miękki, jałowy, apirogenny, materiał nie zawierający ftalanów niepowodujący podrażnień, pakowany pojedynczo z wyraźną datą sterylizacji, atraumatyczne zakończenie, odporny na odkształcenie po wyjęciu z opakow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 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6</w:t>
      </w:r>
    </w:p>
    <w:p>
      <w:pPr>
        <w:pStyle w:val="Normal"/>
        <w:tabs>
          <w:tab w:val="clear" w:pos="708"/>
          <w:tab w:val="left" w:pos="284" w:leader="none"/>
        </w:tabs>
        <w:suppressAutoHyphens w:val="true"/>
        <w:jc w:val="center"/>
        <w:rPr>
          <w:rFonts w:ascii="Calibri" w:hAnsi="Calibri" w:cs="Calibri"/>
          <w:b/>
          <w:b/>
          <w:bCs/>
          <w:spacing w:val="-3"/>
          <w:sz w:val="20"/>
          <w:szCs w:val="20"/>
          <w:lang w:eastAsia="ar-SA"/>
        </w:rPr>
      </w:pPr>
      <w:r>
        <w:rPr>
          <w:rFonts w:cs="Calibri" w:ascii="Calibri" w:hAnsi="Calibri"/>
          <w:b/>
          <w:bCs/>
          <w:spacing w:val="-3"/>
          <w:sz w:val="20"/>
          <w:szCs w:val="20"/>
          <w:lang w:eastAsia="ar-SA"/>
        </w:rPr>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bCs/>
          <w:spacing w:val="-3"/>
          <w:sz w:val="20"/>
          <w:szCs w:val="20"/>
        </w:rPr>
        <w:t>Zestawy i zgłębniki do żywienia dojelitowego</w:t>
      </w:r>
    </w:p>
    <w:p>
      <w:pPr>
        <w:pStyle w:val="Normal"/>
        <w:tabs>
          <w:tab w:val="clear" w:pos="708"/>
          <w:tab w:val="left" w:pos="284" w:leader="none"/>
        </w:tabs>
        <w:suppressAutoHyphens w:val="true"/>
        <w:jc w:val="center"/>
        <w:rPr>
          <w:rFonts w:ascii="Calibri" w:hAnsi="Calibri" w:cs="Calibri"/>
          <w:sz w:val="20"/>
          <w:szCs w:val="20"/>
          <w:lang w:eastAsia="ar-SA"/>
        </w:rPr>
      </w:pPr>
      <w:r>
        <w:rPr>
          <w:rFonts w:cs="Calibri" w:ascii="Calibri" w:hAnsi="Calibri"/>
          <w:i/>
          <w:sz w:val="20"/>
          <w:szCs w:val="20"/>
          <w:lang w:eastAsia="ar-SA"/>
        </w:rPr>
        <w:t>CPV: 33.14.16.20-2</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sz w:val="16"/>
          <w:szCs w:val="20"/>
          <w:lang w:eastAsia="ar-SA"/>
        </w:rPr>
      </w:r>
    </w:p>
    <w:p>
      <w:pPr>
        <w:pStyle w:val="Normal"/>
        <w:tabs>
          <w:tab w:val="clear" w:pos="708"/>
          <w:tab w:val="left" w:pos="284" w:leader="none"/>
        </w:tabs>
        <w:suppressAutoHyphens w:val="true"/>
        <w:rPr>
          <w:rFonts w:ascii="Calibri" w:hAnsi="Calibri" w:cs="Calibri"/>
          <w:sz w:val="16"/>
          <w:szCs w:val="20"/>
          <w:lang w:eastAsia="ar-SA"/>
        </w:rPr>
      </w:pPr>
      <w:r>
        <w:rPr>
          <w:rFonts w:cs="Calibri" w:ascii="Calibri" w:hAnsi="Calibri"/>
          <w:sz w:val="16"/>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Zestaw składający się z worka z pokrywą o pojemności 1000ml do podaży płynu płuczącego, pasujący do pompy e-Pump</w:t>
            </w:r>
            <w:r>
              <w:rPr>
                <w:rFonts w:cs="Calibri" w:ascii="Calibri" w:hAnsi="Calibri"/>
                <w:color w:val="000000"/>
                <w:sz w:val="18"/>
                <w:szCs w:val="18"/>
              </w:rPr>
              <w:t xml:space="preserve"> będącej na wyposażeniu Zamawiającego</w:t>
            </w:r>
            <w:r>
              <w:rPr>
                <w:rFonts w:cs="Calibri" w:ascii="Calibri" w:hAnsi="Calibri"/>
                <w:color w:val="FF0000"/>
                <w:sz w:val="18"/>
                <w:szCs w:val="18"/>
              </w:rPr>
              <w:t xml:space="preserve">  </w:t>
            </w:r>
            <w:r>
              <w:rPr>
                <w:rFonts w:cs="Calibri" w:ascii="Calibri" w:hAnsi="Calibri"/>
                <w:sz w:val="18"/>
                <w:szCs w:val="18"/>
              </w:rPr>
              <w:t>(umożliwiający przelanie formuły żywieniowej z np. opakowania miękkiego lub butelki i przygotowania płynu płucząc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Zestaw uniwersalny do podaży 3 w 1 pasujący do pompy typu joey</w:t>
            </w:r>
            <w:r>
              <w:rPr>
                <w:rFonts w:cs="Calibri" w:ascii="Calibri" w:hAnsi="Calibri"/>
                <w:color w:val="000000"/>
                <w:sz w:val="18"/>
                <w:szCs w:val="18"/>
              </w:rPr>
              <w:t xml:space="preserve"> będącej na wyposażeniu</w:t>
            </w:r>
            <w:r>
              <w:rPr>
                <w:rFonts w:cs="Calibri" w:ascii="Calibri" w:hAnsi="Calibri"/>
                <w:color w:val="FF0000"/>
                <w:sz w:val="18"/>
                <w:szCs w:val="18"/>
              </w:rPr>
              <w:t xml:space="preserve"> </w:t>
            </w:r>
            <w:r>
              <w:rPr>
                <w:rFonts w:cs="Calibri" w:ascii="Calibri" w:hAnsi="Calibri"/>
                <w:color w:val="000000"/>
                <w:sz w:val="18"/>
                <w:szCs w:val="18"/>
              </w:rPr>
              <w:t>Zamawiającego</w:t>
            </w:r>
            <w:r>
              <w:rPr>
                <w:rFonts w:cs="Calibri" w:ascii="Calibri" w:hAnsi="Calibri"/>
                <w:color w:val="FF0000"/>
                <w:sz w:val="18"/>
                <w:szCs w:val="18"/>
              </w:rPr>
              <w:t xml:space="preserve">  </w:t>
            </w:r>
            <w:r>
              <w:rPr>
                <w:rFonts w:cs="Calibri" w:ascii="Calibri" w:hAnsi="Calibri"/>
                <w:sz w:val="18"/>
                <w:szCs w:val="18"/>
              </w:rPr>
              <w:t>(umożliwiający podłączenie opakowania miękkiego i butelki) opakowanie a 30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Zestaw składający się z uniwersalnego wtyk do podaży żywienia 3 w 1(umożliwiający podłączenie opakowania miękkiego i butelki) oraz worka z pokrywą o pojemności 100mldo podaży płynu płuczącego(umożliwiający przygotowanie płynu płuczącego) pasujący do pompy e-Pump </w:t>
            </w:r>
            <w:r>
              <w:rPr>
                <w:rFonts w:cs="Calibri" w:ascii="Calibri" w:hAnsi="Calibri"/>
                <w:color w:val="000000"/>
                <w:sz w:val="18"/>
                <w:szCs w:val="18"/>
              </w:rPr>
              <w:t>będącej na wyposażeniu Zamawiającego  opakowanie a’ 30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estaw do podawania diet dojelitowych przy pomocy pompy do żywienia i w sposób grawitacyjny pasujący zarówno do opakowań typu pack i butelek(zestaw 3 w 1 ). Przyrząd do żywienia dojelitowego wykonany z tworzywa sztucznego przezroczysty, jałowy, jednorazowego użytku. posiadający regulator szybkości przepływu żywienia do jelita, komorę kroplową i silikonową wstawką  przystosowaną do pompy Flocare zakończony łącznikiem schodkowym kompatybilnym z dostępem do przewodu pokarmowego tj. zgłębnik dojelitowy PE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 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liuretanowy zgłębnik do żywienia dojelitowego.CH8/110cm, Ch10/110cm, Ch12/110cm z prowadnicą i obciążnikiem na końcu dystal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liuretanowy zgłębnik do żywienia dojelitowego.CH8/140cm z prowadnicą i obciążnikiem na końcu dystal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liuretanowy zgłębnik do żywienia dojelitowego.CH 12/150cm z prowadnicą i obciążnikiem na końcu dystal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głębnik dekompresyjny nosowo-żołądkowo-jelitowy do jednoczesnego karmienia jelitowego i dekompresji żołądka Ch 16 długość 170cm z prowadnicą i obciążnikiem na koń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7</w:t>
      </w:r>
    </w:p>
    <w:p>
      <w:pPr>
        <w:pStyle w:val="Normal"/>
        <w:tabs>
          <w:tab w:val="clear" w:pos="708"/>
          <w:tab w:val="left" w:pos="284" w:leader="none"/>
        </w:tabs>
        <w:suppressAutoHyphens w:val="true"/>
        <w:jc w:val="center"/>
        <w:rPr>
          <w:rFonts w:ascii="Calibri" w:hAnsi="Calibri" w:cs="Calibri"/>
          <w:b/>
          <w:b/>
          <w:bCs/>
          <w:spacing w:val="-3"/>
          <w:sz w:val="20"/>
          <w:szCs w:val="20"/>
          <w:lang w:eastAsia="ar-SA"/>
        </w:rPr>
      </w:pPr>
      <w:r>
        <w:rPr>
          <w:rFonts w:cs="Calibri" w:ascii="Calibri" w:hAnsi="Calibri"/>
          <w:b/>
          <w:bCs/>
          <w:spacing w:val="-3"/>
          <w:sz w:val="20"/>
          <w:szCs w:val="20"/>
          <w:lang w:eastAsia="ar-SA"/>
        </w:rPr>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bCs/>
          <w:spacing w:val="-3"/>
          <w:sz w:val="20"/>
          <w:szCs w:val="20"/>
        </w:rPr>
        <w:t>Rurki tracheostomijne</w:t>
      </w:r>
    </w:p>
    <w:p>
      <w:pPr>
        <w:pStyle w:val="Normal"/>
        <w:tabs>
          <w:tab w:val="clear" w:pos="708"/>
          <w:tab w:val="left" w:pos="284" w:leader="none"/>
        </w:tabs>
        <w:suppressAutoHyphens w:val="true"/>
        <w:jc w:val="center"/>
        <w:rPr>
          <w:rFonts w:ascii="Calibri" w:hAnsi="Calibri" w:cs="Calibri"/>
          <w:sz w:val="20"/>
          <w:szCs w:val="20"/>
          <w:lang w:eastAsia="ar-SA"/>
        </w:rPr>
      </w:pPr>
      <w:r>
        <w:rPr>
          <w:rFonts w:cs="Calibri" w:ascii="Calibri" w:hAnsi="Calibri"/>
          <w:i/>
          <w:sz w:val="20"/>
          <w:szCs w:val="20"/>
          <w:lang w:eastAsia="ar-SA"/>
        </w:rPr>
        <w:t>CPV: 33.17.10.00-9</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sz w:val="16"/>
          <w:szCs w:val="20"/>
          <w:lang w:eastAsia="ar-SA"/>
        </w:rPr>
      </w:r>
    </w:p>
    <w:p>
      <w:pPr>
        <w:pStyle w:val="Normal"/>
        <w:tabs>
          <w:tab w:val="clear" w:pos="708"/>
          <w:tab w:val="left" w:pos="284" w:leader="none"/>
        </w:tabs>
        <w:suppressAutoHyphens w:val="true"/>
        <w:rPr>
          <w:rFonts w:ascii="Calibri" w:hAnsi="Calibri" w:cs="Calibri"/>
          <w:sz w:val="16"/>
          <w:szCs w:val="20"/>
          <w:lang w:eastAsia="ar-SA"/>
        </w:rPr>
      </w:pPr>
      <w:r>
        <w:rPr>
          <w:rFonts w:cs="Calibri" w:ascii="Calibri" w:hAnsi="Calibri"/>
          <w:sz w:val="16"/>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urka tracheostomijna ze stałym szyldem rozmiar od 7 do 10 (wszystkie rozmiary z uwzględnieniem 0,5 rozmiaru) z dwoma mankietami niskociśnieniowymi powinny charakteryzować się następującymi cechami: sterylne , półprzeźroczyste, jednorazowego użytku, precyzyjne i czytelne czytniki rozmiaru oraz średnicy wewnętrznej rurki, światłoczuła nitka RTG wzdłuż całej rurki, baloniki kontrolne, delikatnie zaokrąglone zakończenie rurki, tasiemki mocujące, wykonanie z PCV (przezroczyste) i silikonow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urka tracheostomijna z ruchomym szyldem rozm. od 6,0 do 10,0(wszystkie rozmiary z uwzględnieniem 0,5 rozmiaru) z dwoma mankietami niskociśnieniowymi powinny charakteryzować się następującymi cechami: sterylne , półprzeźroczyste, jednorazowego użytku, precyzyjne i czytelne czytniki rozmiaru oraz średnicy wewnętrznej rurki, światłoczuła nitka RTG wzdłuż całej rurki, baloniki kontrolne, delikatnie zaokrąglone zakończenie rurki, tasiemki mocujące, wykonanie z PCV (przezroczyste) i silikonow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urki tracheostomijne z podwójnym mankietem, o zwiększonej termoplastyczności-wykonane z półprzezroczystej mieszaniny silikonu i PCW. Posiadające elastyczny mandryn, pakowane w sztywną foremkę typu blister, rozmiar: 7,0 do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rki tracheostomijne z mankietem niskociśnieniowym, wyposażone w elastyczny przezroczysty kołnierz z opisem średnicy i długości rurki oraz samoblokujący się mandryn z otworem ok.1,5 mm na prowadnicę Selingera. Pakowane w sztywną foremkę typu blister, rozmiar: 6,0 do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urka tracheostomijna z regulowanym położeniem kołnierza posiadająca mechanizm blokujący umożliwiający przesuwanie kołnierza wzdłuż osi rurki oraz obracanie o kąt 360º, z miękkim, cienkościennym mankietem niskociśnieniowym oraz systemem ograniczania wzrostu ciśnienia wewnątrz mankietu, wykonana z mieszaniny silikonu i PCW - półprzezroczysta, z oznaczeniem rozmiaru rurki, rodzaju i średnicy mankietu na baloniku kontrolnym i zakresem zmiennej długości podanym na kołnierzu. Rozmiar 6,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urki tracheostomijne z odsysaniem z nad mankietu niskociśnieniowego wyposażone w elastyczny, przezroczysty kołnierz z opisem średnicy i długości rurki oraz samoblokujący się mandryn z otworem ok..1,5mm na prowadnicę Selingera. Pakowane w sztywną foremkę typu blister. Rozmiar 6,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urka tracheostomijna, wykonana z termoplastycznego PCW, w całości widoczna w RTG, posiadająca elastyczny, przezroczysty kołnierz z oznaczeniem rozmiaru i długości rurki oraz sztywny mandryn z otworem na prowadnicę Seldingera umożliwiający założenie bądź wymianę rurki, w zestawie z dwoma kaniulami, opaską i szczoteczką do czyszczenia, sterylna, rozmiary od 6,0mm do 10,0mm co 1,0mm oraz 7,5mm i 8,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rki tracheostomijne bez mankietu, posiadające elastyczny mandryn (od rozmiaru 6,0) , z łącznikiem 10mm, elastyczne rozm.3,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urki intubacyjne kształtowo nosowe z mankietem niskociśnieniowym powinny również charakteryzować się następującymi cechami: sterylne, jednorazowego użytku, delikatny mankiet niskociśnieniowy wyprofilowany w kształcie walca, precyzyjne i czytelne czytniki rozmiaru, światłoczuła nitka RTG wzdłuż całej rurki, balonik kontrolny, delikatnie zaokrąglone zakończenie rurki, otwór MURPHIEGO. Ruki intubacyjne mają być wykonane z termoplastycznego PCV(przeźroczyste) silikonowane nie powodujące podrażnień np. obrzęk krtani, elastyczna co ułatwia wprowadzenie i nie powodują traumatyzacji tkanki, bez zawartości latexu i ftalanów ( nadrukowana informacja na opakowaniu jednostkowym), opakowanie folia - papier. roz od 6,0 do 8,0 (co 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8</w:t>
      </w:r>
    </w:p>
    <w:p>
      <w:pPr>
        <w:pStyle w:val="Normal"/>
        <w:tabs>
          <w:tab w:val="clear" w:pos="708"/>
          <w:tab w:val="left" w:pos="284" w:leader="none"/>
        </w:tabs>
        <w:suppressAutoHyphens w:val="true"/>
        <w:jc w:val="center"/>
        <w:rPr>
          <w:rFonts w:ascii="Calibri" w:hAnsi="Calibri" w:cs="Calibri"/>
          <w:b/>
          <w:b/>
          <w:bCs/>
          <w:spacing w:val="-3"/>
          <w:sz w:val="20"/>
          <w:szCs w:val="20"/>
          <w:lang w:eastAsia="ar-SA"/>
        </w:rPr>
      </w:pPr>
      <w:r>
        <w:rPr>
          <w:rFonts w:cs="Calibri" w:ascii="Calibri" w:hAnsi="Calibri"/>
          <w:b/>
          <w:bCs/>
          <w:spacing w:val="-3"/>
          <w:sz w:val="20"/>
          <w:szCs w:val="20"/>
          <w:lang w:eastAsia="ar-SA"/>
        </w:rPr>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bCs/>
          <w:spacing w:val="-3"/>
          <w:sz w:val="20"/>
          <w:szCs w:val="20"/>
        </w:rPr>
        <w:t>Woreczki do próbek moczu</w:t>
      </w:r>
    </w:p>
    <w:p>
      <w:pPr>
        <w:pStyle w:val="Normal"/>
        <w:tabs>
          <w:tab w:val="clear" w:pos="708"/>
          <w:tab w:val="left" w:pos="284" w:leader="none"/>
        </w:tabs>
        <w:suppressAutoHyphens w:val="true"/>
        <w:jc w:val="center"/>
        <w:rPr>
          <w:rFonts w:ascii="Calibri" w:hAnsi="Calibri" w:cs="Calibri"/>
          <w:sz w:val="20"/>
          <w:szCs w:val="20"/>
          <w:lang w:eastAsia="ar-SA"/>
        </w:rPr>
      </w:pPr>
      <w:r>
        <w:rPr>
          <w:rFonts w:cs="Calibri" w:ascii="Calibri" w:hAnsi="Calibri"/>
          <w:i/>
          <w:sz w:val="20"/>
          <w:szCs w:val="20"/>
          <w:lang w:eastAsia="ar-SA"/>
        </w:rPr>
        <w:t>CPV: 33.14.10.00-0</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sz w:val="16"/>
          <w:szCs w:val="20"/>
          <w:lang w:eastAsia="ar-SA"/>
        </w:rPr>
      </w:r>
    </w:p>
    <w:p>
      <w:pPr>
        <w:pStyle w:val="Normal"/>
        <w:tabs>
          <w:tab w:val="clear" w:pos="708"/>
          <w:tab w:val="left" w:pos="284" w:leader="none"/>
        </w:tabs>
        <w:suppressAutoHyphens w:val="true"/>
        <w:rPr>
          <w:rFonts w:ascii="Calibri" w:hAnsi="Calibri" w:cs="Calibri"/>
          <w:sz w:val="16"/>
          <w:szCs w:val="20"/>
          <w:lang w:eastAsia="ar-SA"/>
        </w:rPr>
      </w:pPr>
      <w:r>
        <w:rPr>
          <w:rFonts w:cs="Calibri" w:ascii="Calibri" w:hAnsi="Calibri"/>
          <w:sz w:val="16"/>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orki na mocz dla niemowląt dla dziewczy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 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orki na mocz dla niemowląt dla chłopc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 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9</w:t>
      </w:r>
    </w:p>
    <w:p>
      <w:pPr>
        <w:pStyle w:val="Normal"/>
        <w:tabs>
          <w:tab w:val="clear" w:pos="708"/>
          <w:tab w:val="left" w:pos="284" w:leader="none"/>
        </w:tabs>
        <w:suppressAutoHyphens w:val="true"/>
        <w:rPr>
          <w:rFonts w:ascii="Calibri" w:hAnsi="Calibri" w:cs="Calibri"/>
          <w:b/>
          <w:b/>
          <w:bCs/>
          <w:spacing w:val="-3"/>
          <w:sz w:val="6"/>
          <w:szCs w:val="6"/>
          <w:lang w:eastAsia="ar-SA"/>
        </w:rPr>
      </w:pPr>
      <w:r>
        <w:rPr>
          <w:rFonts w:cs="Calibri" w:ascii="Calibri" w:hAnsi="Calibri"/>
          <w:b/>
          <w:bCs/>
          <w:spacing w:val="-3"/>
          <w:sz w:val="6"/>
          <w:szCs w:val="6"/>
          <w:lang w:eastAsia="ar-SA"/>
        </w:rPr>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bCs/>
          <w:spacing w:val="-3"/>
          <w:sz w:val="20"/>
          <w:szCs w:val="20"/>
        </w:rPr>
        <w:t>Maski i cewniki do podawania tlenu</w:t>
      </w:r>
    </w:p>
    <w:p>
      <w:pPr>
        <w:pStyle w:val="Normal"/>
        <w:tabs>
          <w:tab w:val="clear" w:pos="708"/>
          <w:tab w:val="left" w:pos="284" w:leader="none"/>
        </w:tabs>
        <w:suppressAutoHyphens w:val="true"/>
        <w:jc w:val="center"/>
        <w:rPr>
          <w:rFonts w:ascii="Calibri" w:hAnsi="Calibri" w:cs="Calibri"/>
          <w:sz w:val="20"/>
          <w:szCs w:val="20"/>
          <w:lang w:eastAsia="ar-SA"/>
        </w:rPr>
      </w:pPr>
      <w:r>
        <w:rPr>
          <w:rFonts w:cs="Calibri" w:ascii="Calibri" w:hAnsi="Calibri"/>
          <w:i/>
          <w:sz w:val="20"/>
          <w:szCs w:val="20"/>
          <w:lang w:eastAsia="ar-SA"/>
        </w:rPr>
        <w:t>CPV: 33.14.12.00-2</w:t>
      </w:r>
    </w:p>
    <w:p>
      <w:pPr>
        <w:pStyle w:val="Normal"/>
        <w:tabs>
          <w:tab w:val="clear" w:pos="708"/>
          <w:tab w:val="left" w:pos="284" w:leader="none"/>
        </w:tabs>
        <w:suppressAutoHyphens w:val="true"/>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Maska tlenowa dla dorosłych do podawania średnich stężeń tlenu, kształt maski pozwalający na osłonięcie podbródka, nastawny klips na nos w postaci metalowej blaszki, dren o dł.180-200cm o przekroju gwiazdkowym, umożliwiający przepływ tlenu nawet podczas zagięcia drenu, produkt mikrobiologicznie czysty, pakowany folia-fol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 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Maska tlenowa dla dorosłych do wysokich stężeń tlenu, maska z podwójnym podbródkiem, z elastomerem zagiętym mankietem z polipropylenu, przezroczysta nasada nosa uszczelniona mankietem zapobiegającym przedostawanie się tlenu do oczu pacjenta, w masce powinny znajdować się dwa otwory po obu stronach maski na wysokości nosa wielkości 4x24mm i jednym otworze z każdej strony maski na wysokości ust o wielkości 5x20mm,dren o przekroju gwiazdkowym 210cm,produkt mikrobiologicznie czysty, pakowany folia-fol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Maska tlenowa dla dzieci z elastomerowym, zagiętym mankietem z polipropylenu, z drenem tlenowym gwiazdkowym o dł.  min.21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 4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Cewniki do podawania tlenu przez nos "wąsy" dla dorosłych z końcówką ułatwiającą rozpraszanie tlenu dł. 200-210cm .Końcówka cewnika wykonana z tego samego tworzywa co cały cewnik tlenowy(miękka, spręży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8 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ewniki do podawania tlenu przez nos "wąsy" dla dorosłych z końcówką ułatwiającą rozpraszanie tlenu dł. 300cm .Końcówka cewnika wykonana z tego samego tworzywa co cały cewnik tlenowy(miękka, spręży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 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ewniki do podawania tlenu przez nos "wąsy" dla dorosłych z końcówką ułatwiającą rozpraszanie tlenu dł. 500cm .Końcówka cewnika wykonana z tego samego tworzywa co cały cewnik tlenowy(miękka, spręży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Zaciskacze do pępowiny z polipropylenu. Pępowina zaciska się między szczękami posiadającymi zębatkę i kanały zapewniające pewność zaciskania. Zaciśnięcie dokonuje się poprzez naciśnięcie palcami na powierzchnię z poprzecznymi ząbkami, które powodują odchylenie sprężystego haczyka, przeskok przez jego próg z charakterystycznym trzaskaniem i zablokowaniem w pozycji zaciśniętej, Przez przypadkowym przedostaniem się pępowiny do części otworowej zabezpieczeniem jest języczek. Zaciskacz musi działać prawidłowo w przypadku znacznego odgięcia szczęk przy grubej i twardej pępowinie. Długość całkowita 55mm,szerokość 11mm/mikrobiologicznie czysty/lub steryl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 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ozcinacze do klamer pępowin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0</w:t>
      </w:r>
    </w:p>
    <w:p>
      <w:pPr>
        <w:pStyle w:val="Normal"/>
        <w:tabs>
          <w:tab w:val="clear" w:pos="708"/>
          <w:tab w:val="left" w:pos="284" w:leader="none"/>
        </w:tabs>
        <w:suppressAutoHyphens w:val="true"/>
        <w:jc w:val="center"/>
        <w:rPr>
          <w:rFonts w:ascii="Calibri" w:hAnsi="Calibri" w:cs="Calibri"/>
          <w:b/>
          <w:b/>
          <w:bCs/>
          <w:spacing w:val="-3"/>
          <w:sz w:val="20"/>
          <w:szCs w:val="20"/>
          <w:lang w:eastAsia="ar-SA"/>
        </w:rPr>
      </w:pPr>
      <w:r>
        <w:rPr>
          <w:rFonts w:cs="Calibri" w:ascii="Calibri" w:hAnsi="Calibri"/>
          <w:b/>
          <w:bCs/>
          <w:spacing w:val="-3"/>
          <w:sz w:val="20"/>
          <w:szCs w:val="20"/>
          <w:lang w:eastAsia="ar-SA"/>
        </w:rPr>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bCs/>
          <w:spacing w:val="-3"/>
          <w:sz w:val="20"/>
          <w:szCs w:val="20"/>
        </w:rPr>
        <w:t>Znaczniki do brachyterapii typu Gold Anchor lub równoważne</w:t>
      </w:r>
    </w:p>
    <w:p>
      <w:pPr>
        <w:pStyle w:val="Normal"/>
        <w:tabs>
          <w:tab w:val="clear" w:pos="708"/>
          <w:tab w:val="left" w:pos="284" w:leader="none"/>
        </w:tabs>
        <w:suppressAutoHyphens w:val="true"/>
        <w:jc w:val="center"/>
        <w:rPr>
          <w:rFonts w:ascii="Calibri" w:hAnsi="Calibri" w:cs="Calibri"/>
          <w:sz w:val="20"/>
          <w:szCs w:val="20"/>
          <w:lang w:eastAsia="ar-SA"/>
        </w:rPr>
      </w:pPr>
      <w:r>
        <w:rPr>
          <w:rFonts w:cs="Calibri" w:ascii="Calibri" w:hAnsi="Calibri"/>
          <w:i/>
          <w:sz w:val="20"/>
          <w:szCs w:val="20"/>
          <w:lang w:eastAsia="ar-SA"/>
        </w:rPr>
        <w:t>CPV: 33.19.00.00-8</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sz w:val="16"/>
          <w:szCs w:val="20"/>
          <w:lang w:eastAsia="ar-SA"/>
        </w:rPr>
      </w:r>
    </w:p>
    <w:p>
      <w:pPr>
        <w:pStyle w:val="Normal"/>
        <w:tabs>
          <w:tab w:val="clear" w:pos="708"/>
          <w:tab w:val="left" w:pos="284" w:leader="none"/>
        </w:tabs>
        <w:suppressAutoHyphens w:val="true"/>
        <w:rPr>
          <w:rFonts w:ascii="Calibri" w:hAnsi="Calibri" w:cs="Calibri"/>
          <w:sz w:val="16"/>
          <w:szCs w:val="20"/>
          <w:lang w:eastAsia="ar-SA"/>
        </w:rPr>
      </w:pPr>
      <w:r>
        <w:rPr>
          <w:rFonts w:cs="Calibri" w:ascii="Calibri" w:hAnsi="Calibri"/>
          <w:sz w:val="16"/>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nacznik na bazie złota typu Gold Anchor lub równoważny umieszczony w igle (dł200mm,rozmiar 22G. Znacznik w postaci drutu z nacięciami długości 20mm,średnica 0,4mm. Znacznik posiada możliwość implantacji w formie liniowej lub  przestrzennej(zwiniętej) w celu dostosowania do potrzeb leczenia oraz zagwarantowania braku migr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1</w:t>
      </w:r>
    </w:p>
    <w:p>
      <w:pPr>
        <w:pStyle w:val="Normal"/>
        <w:tabs>
          <w:tab w:val="clear" w:pos="708"/>
          <w:tab w:val="left" w:pos="284" w:leader="none"/>
        </w:tabs>
        <w:suppressAutoHyphens w:val="true"/>
        <w:jc w:val="center"/>
        <w:rPr>
          <w:rFonts w:ascii="Calibri" w:hAnsi="Calibri" w:cs="Calibri"/>
          <w:b/>
          <w:b/>
          <w:bCs/>
          <w:spacing w:val="-3"/>
          <w:sz w:val="20"/>
          <w:szCs w:val="20"/>
          <w:lang w:eastAsia="ar-SA"/>
        </w:rPr>
      </w:pPr>
      <w:r>
        <w:rPr>
          <w:rFonts w:cs="Calibri" w:ascii="Calibri" w:hAnsi="Calibri"/>
          <w:b/>
          <w:bCs/>
          <w:spacing w:val="-3"/>
          <w:sz w:val="20"/>
          <w:szCs w:val="20"/>
          <w:lang w:eastAsia="ar-SA"/>
        </w:rPr>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bCs/>
          <w:spacing w:val="-3"/>
          <w:sz w:val="20"/>
          <w:szCs w:val="20"/>
        </w:rPr>
        <w:t>Zestaw do wszczepiania elektrody czasowej</w:t>
      </w:r>
    </w:p>
    <w:p>
      <w:pPr>
        <w:pStyle w:val="Normal"/>
        <w:tabs>
          <w:tab w:val="clear" w:pos="708"/>
          <w:tab w:val="left" w:pos="284" w:leader="none"/>
        </w:tabs>
        <w:suppressAutoHyphens w:val="true"/>
        <w:jc w:val="center"/>
        <w:rPr>
          <w:rFonts w:ascii="Calibri" w:hAnsi="Calibri" w:cs="Calibri"/>
          <w:sz w:val="20"/>
          <w:szCs w:val="20"/>
          <w:lang w:eastAsia="ar-SA"/>
        </w:rPr>
      </w:pPr>
      <w:r>
        <w:rPr>
          <w:rFonts w:cs="Calibri" w:ascii="Calibri" w:hAnsi="Calibri"/>
          <w:i/>
          <w:sz w:val="20"/>
          <w:szCs w:val="20"/>
          <w:lang w:eastAsia="ar-SA"/>
        </w:rPr>
        <w:t>CPV: 33.14.16.20-2</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sz w:val="16"/>
          <w:szCs w:val="20"/>
          <w:lang w:eastAsia="ar-SA"/>
        </w:rPr>
      </w:r>
    </w:p>
    <w:p>
      <w:pPr>
        <w:pStyle w:val="Normal"/>
        <w:tabs>
          <w:tab w:val="clear" w:pos="708"/>
          <w:tab w:val="left" w:pos="284" w:leader="none"/>
        </w:tabs>
        <w:suppressAutoHyphens w:val="true"/>
        <w:rPr>
          <w:rFonts w:ascii="Calibri" w:hAnsi="Calibri" w:cs="Calibri"/>
          <w:sz w:val="16"/>
          <w:szCs w:val="20"/>
          <w:lang w:eastAsia="ar-SA"/>
        </w:rPr>
      </w:pPr>
      <w:r>
        <w:rPr>
          <w:rFonts w:cs="Calibri" w:ascii="Calibri" w:hAnsi="Calibri"/>
          <w:sz w:val="16"/>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estaw do wszczepiania elektrody czasowej z zastawką hemostatyczną, portem bocznym i osłonką dekontaminacyjną i powłoką bakteriobójczą dł.10,5 cm; 8,5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2</w:t>
      </w:r>
    </w:p>
    <w:p>
      <w:pPr>
        <w:pStyle w:val="Normal"/>
        <w:tabs>
          <w:tab w:val="clear" w:pos="708"/>
          <w:tab w:val="left" w:pos="284" w:leader="none"/>
        </w:tabs>
        <w:suppressAutoHyphens w:val="true"/>
        <w:jc w:val="center"/>
        <w:rPr>
          <w:rFonts w:ascii="Calibri" w:hAnsi="Calibri" w:cs="Calibri"/>
          <w:b/>
          <w:b/>
          <w:bCs/>
          <w:spacing w:val="-3"/>
          <w:sz w:val="20"/>
          <w:szCs w:val="20"/>
          <w:lang w:eastAsia="ar-SA"/>
        </w:rPr>
      </w:pPr>
      <w:r>
        <w:rPr>
          <w:rFonts w:cs="Calibri" w:ascii="Calibri" w:hAnsi="Calibri"/>
          <w:b/>
          <w:bCs/>
          <w:spacing w:val="-3"/>
          <w:sz w:val="20"/>
          <w:szCs w:val="20"/>
          <w:lang w:eastAsia="ar-SA"/>
        </w:rPr>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bCs/>
          <w:spacing w:val="-3"/>
          <w:sz w:val="20"/>
          <w:szCs w:val="20"/>
        </w:rPr>
        <w:t>Zestawy do znieczulania zewnątrzoponowego, igły do blokad nerwów oraz igły do pop-ów</w:t>
      </w:r>
    </w:p>
    <w:p>
      <w:pPr>
        <w:pStyle w:val="Normal"/>
        <w:tabs>
          <w:tab w:val="clear" w:pos="708"/>
          <w:tab w:val="left" w:pos="284" w:leader="none"/>
        </w:tabs>
        <w:suppressAutoHyphens w:val="true"/>
        <w:jc w:val="center"/>
        <w:rPr>
          <w:rFonts w:ascii="Calibri" w:hAnsi="Calibri" w:cs="Calibri"/>
          <w:sz w:val="20"/>
          <w:szCs w:val="20"/>
          <w:lang w:eastAsia="ar-SA"/>
        </w:rPr>
      </w:pPr>
      <w:r>
        <w:rPr>
          <w:rFonts w:cs="Calibri" w:ascii="Calibri" w:hAnsi="Calibri"/>
          <w:i/>
          <w:sz w:val="20"/>
          <w:szCs w:val="20"/>
          <w:lang w:eastAsia="ar-SA"/>
        </w:rPr>
        <w:t>CPV: 33.14.13.21-6</w:t>
      </w:r>
    </w:p>
    <w:p>
      <w:pPr>
        <w:pStyle w:val="Normal"/>
        <w:tabs>
          <w:tab w:val="clear" w:pos="708"/>
          <w:tab w:val="left" w:pos="284" w:leader="none"/>
        </w:tabs>
        <w:suppressAutoHyphens w:val="true"/>
        <w:jc w:val="center"/>
        <w:rPr>
          <w:rFonts w:ascii="Calibri" w:hAnsi="Calibri" w:cs="Calibri"/>
          <w:sz w:val="16"/>
          <w:szCs w:val="20"/>
          <w:lang w:eastAsia="ar-SA"/>
        </w:rPr>
      </w:pPr>
      <w:r>
        <w:rPr>
          <w:rFonts w:cs="Calibri" w:ascii="Calibri" w:hAnsi="Calibri"/>
          <w:sz w:val="16"/>
          <w:szCs w:val="20"/>
          <w:lang w:eastAsia="ar-SA"/>
        </w:rPr>
      </w:r>
    </w:p>
    <w:p>
      <w:pPr>
        <w:pStyle w:val="Normal"/>
        <w:tabs>
          <w:tab w:val="clear" w:pos="708"/>
          <w:tab w:val="left" w:pos="284" w:leader="none"/>
        </w:tabs>
        <w:suppressAutoHyphens w:val="true"/>
        <w:rPr>
          <w:rFonts w:ascii="Calibri" w:hAnsi="Calibri" w:cs="Calibri"/>
          <w:sz w:val="16"/>
          <w:szCs w:val="20"/>
          <w:lang w:eastAsia="ar-SA"/>
        </w:rPr>
      </w:pPr>
      <w:r>
        <w:rPr>
          <w:rFonts w:cs="Calibri" w:ascii="Calibri" w:hAnsi="Calibri"/>
          <w:sz w:val="16"/>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Igła do znieczuleń podpajęczynówkowych typu Quinckiego 22 G 88 - 90 mm (ergonomiczny, eliptyczny uchwyt z umieszczonym wewnątrz pryzmatem umożliwiającym obserwację wypływu PMR z każdej strony, metalowy mandryn oznaczony kolorem wg rozmia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 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Igła do znieczuleń podpajęczynówkowych  bez prowadnicy typu Quinckiego 25 G    0,53 x 88 - 90 mm (ergonomiczny, eliptyczny uchwyt z umieszczonym wewnątrz pryzmatem umożliwiającym obserwację wypływu PMR z każdej strony, metalowy mandryn oznaczony kolorem wg rozmia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 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gła do znieczuleń podpajęczynówkowych  bez prowadnicy typu Quinckiego 26 G   0,47 x 88 - 90 mm (ergonomiczny, eliptyczny uchwyt z umieszczonym wewnątrz pryzmatem umożliwiającym obserwację wypływu PMR z każdej strony, metalowy mandryn oznaczony kolorem wg rozmia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 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gła do znieczuleń podpajęczynówkowych typu Quinckiego 27 G 88 - 90 mm (ergonomiczny, eliptyczny uchwyt z umieszczonym wewnątrz pryzmatem umożliwiającym obserwację wypływu PMR z każdej strony, metalowy mandryn oznaczony kolorem wg rozmia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gła do znieczuleń podpajęczynówkowych typu Quinckiego 26 G, 0, 47 - 120 mm (ergonomiczny, eliptyczny uchwyt z umieszczonym wewnątrz pryzmatem umożliwiającym obserwację wypływu PMR z każdej strony, metalowy mandryn oznaczony kolorem wg rozmia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gła do znieczuleń podpajęczynówkowych typu Quinckiego 25 G,  120 mm z prowadnicą (ergonomiczny, eliptyczny uchwyt z umieszczonym wewnątrz pryzmatem umożliwiającym obserwację wypływu PMR z każdej strony, metalowy mandryn oznaczony kolorem wg rozmia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gła do znieczuleń podpajęczynówkowych z atraumatyczną końcówką z otworem centralnym 26 G 88 - 90 mm z prowadnicą  autraumatycznym szlifem dwupłaszczyznowym (uchwyt rowkowy, przezroczysta końcówka lock, metalowy mandryn oznaczony kolorem wg rozmia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 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gła do znieczuleń podpajęczynówkowych typu  PENCIL POINT z prowadnicą,  25G i 27 G- 88mm (ergonomiczny, eliptyczny uchwyt z umieszczonym wewnątrz pryzmatem umożliwiającym obserwację wypływu PMR z każdej strony, metalowy mandryn oznaczony kolorem wg rozmia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gła do nakłuć lędźwiowych bez mandrynu 0,53 x 30mm , krystalicznie przezroczysta nasadka umożliwiająca bardzo dobrą wizualizację płynu mózgowo-rdzeniow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gła do nakłuć lędźwiowych bez mandrynu 0,53 x 50mm , krystalicznie przezroczysta nasadka umożliwiająca bardzo dobrą wizualizację płynu mózgowo-rdzeniow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gła do nakłuć lędźwiowych z mandrynem 0,45 x 50mm,  krystalicznie przezroczysta nasadka umożliwiająca bardzo dobrą wizualizację płynu mózgowo-rdzeniowego, rowkowany uchwyt nasadki igł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gła do nakłuć lędźwiowych z mandrynem 0,7x 50mm,  krystalicznie przezroczysta nasadka umożliwiająca bardzo dobrą wizualizację płynu mózgowo-rdzeniowego, rowkowany uchwyt nasadki igł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gła do nakłuć lędźwiowych z mandrynem  0,7x75mm, krystalicznie przezroczysta nasadka umożliwiająca bardzo dobrą wizualizację płynu mózgowo-rdzeniowego, rowkowany uchwyt nasadki igł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gła do nakłuć lędźwiowych z mandrynem 1,2 x 90mm,  krystalicznie przezroczysta nasadka umożliwiająca bardzo dobrą wizualizację płynu mózgowo-rdzeniowego, rowkowany uchwyt nasadki igł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gła do nakłuć lędźwiowych z mandrynem 1,1 x 90mm, krystalicznie przezroczysta nasadka umożliwiająca bardzo dobrą wizualizację płynu mózgowo-rdzeniowego, rowkowany uchwyt nasadki igł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gła do nakłuć lędźwiowych z mandrynem 0,9 x 90mm, krystalicznie przezroczysta nasadka umożliwiająca bardzo dobrą wizualizację płynu mózgowo-rdzeniowego, rowkowany uchwyt nasadki igł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gła do nakłuć lędźwiowych z mandrynem 0,7 x 90mm, krystalicznie przezroczysta nasadka umożliwiająca bardzo dobrą wizualizację płynu mózgowo-rdzeniowego, rowkowany uchwyt nasadki igł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gła do nakłuć lędźwiowych z mandrynem 0,7 x 120mm, krystalicznie przezroczysta nasadka umożliwiająca bardzo dobrą wizualizację płynu mózgowo-rdzeniowego, rowkowany uchwyt nasadki igł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gła Tuohy 1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gła do blokad nerwów obwodowych -5cn, z zakończeniem autraumatycznym kompatybilne ze stymulatorem f-rmy Braun Stimuplex A50 używanym przez Zamawiając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wnik zewnątrzoponowy z otworem centralnym 2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wnik zewnątrzoponowy z otworem centralnym 19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estaw do znieczuleń zewnątrzoponowych 18 G z cewnikiem zewnątrzoponowym z miękką końcówką, zamkniętym końcem i 3 otworami bocznymi, system mocowania cewnika lub filtra, z łącznikiem typu zatrzaskowego, strzykawką niskooporową ze skalą odróżniającą ją od innych strzykawek, filtrem zewnątrzoponow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 2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gła do stymulacji nerwu 22 G x 80 mm przy znieczuleniach splotu, ze znacznikami głębokości, z drenem do podania leku, z połączeniem do stymulatora Stimuplex Dig firmy Bra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gła do stymulacji nerwu 22 G x 10 0mm przy znieczuleniach splotu, ze znacznikami głębokości z drenem do podania leku, z połączeniem do stymulatora Stimuplex Dig firmy Braun będącym na wyposażeniu Zamawiająceg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estaw do ciągłego znieczulania splotów z igłą ze znacznikami głębokości 18 G x 800 mm, cewnikiem, filtrem, system mocowania filtra, strzykawką 5 ml Luer Lo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estaw do kombinowanego znieczulania podpajęczynówkowego i zewnątrzoponowego (CSE) z igłą Tuohy 18 G z dodatkowym otworem w linii prostej dla igły podpajęczynówkowej typu Quinnckiego 27 G z osłoną centrującą, z cewnikiem z miękką końcówką, systemem mocow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Igła izolowana do blokady nerwów, skośne cięcie, ostra 30° 20G x 6"09 x 150 mm, kompatybilna ze stymulatorem firmy Braun - Stimuplex A50 będącym na wyposażeniu Zamawiająceg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wadnica dla igieł podpajeczynówkowych powyżej 0,53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 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wadnica dla igieł podpajeczynówkowych powyżej 0,47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 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erylny jednorazowy zestaw składający się z: prowadnica (szt. 1), osłona (szt. 2: 2x20cm i 3,55x20cm) , żel saszetka min. 15g (szt. 1), elastyczna opaska do sond USG Philips będącego w posiadaniu Zamawiającego (szt. 3:  C8-4v,C9-3v i C10-3v)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3</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Jałowe przyrządy do transferu leków, aparat do przygotowywania i pobierania leków</w:t>
      </w:r>
    </w:p>
    <w:p>
      <w:pPr>
        <w:pStyle w:val="Normal"/>
        <w:tabs>
          <w:tab w:val="clear" w:pos="708"/>
          <w:tab w:val="left" w:pos="284" w:leader="none"/>
        </w:tabs>
        <w:suppressAutoHyphens w:val="true"/>
        <w:jc w:val="center"/>
        <w:rPr>
          <w:rFonts w:ascii="Calibri" w:hAnsi="Calibri" w:cs="Calibri"/>
          <w:sz w:val="20"/>
          <w:szCs w:val="20"/>
          <w:lang w:eastAsia="ar-SA"/>
        </w:rPr>
      </w:pPr>
      <w:r>
        <w:rPr>
          <w:rFonts w:cs="Calibri" w:ascii="Calibri" w:hAnsi="Calibri"/>
          <w:i/>
          <w:sz w:val="20"/>
          <w:szCs w:val="20"/>
          <w:lang w:eastAsia="ar-SA"/>
        </w:rPr>
        <w:t>CPV: 33.19.00.00-8</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zyrząd podłączeniowy z filtrem 0,2 μm, służący do przygotowywania leków toksycznych, bez PCV i lateksu, z elementami tritanu -materiału o wysokiej odporności na leki toksyczne, zawierający kolec oraz zawór bezigłowy zabezpieczony koreczkiem, dren   z  zatyczką z membraną zapobiegającą wyciekowi płynu podczas wypełniania zestawu, transparentny,  zacisk na drenie. Sterylny, bez DEHP. Długość drenu 32cm.. Kompatybilny z poz. nr 5, gwarantujący szczelność po połączeniu  z poz.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 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zyrząd do przygotowywania i pobierania leków z standardowym kolcem, posiadający szczelną zatyczkę zamykającą łącznik ze zintegrowaną zastawką z wbudowanym filtrem bakteryjnym 0,45µm zapewnia maksymalną ochronę przed zanieczyszczenia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4 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zyrząd podłączeniowy służący do przygotowywania leków toksycznych, bez PCV i lateksu, z elementami tritanu - materiału o wysokiej odporności na leki toksyczne, zawierający kolec oraz zawór bezigłowy  zabezpieczony koreczkiem, dren   z  zatyczką z membraną zapobiegającą wyciekowi płynu podczas wypełniania zestawu, transparentny,  zacisk na drenie. Sterylny, bez DEHP. Długość drenu 32cm. Kompatybilny z poz. nr 5, gwarantujący szczelność po połączeniu  z poz.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 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rzyrząd do transfuzji leków cytostatycznych z fiolki, wyposażony w odpowietrznik z filtrem hydrofobowym 0,2μm, wyposażony w zastawkę aktywowaną strzykawką Luer Lock, o płaskiej powierzchni do dezynfekcji, długość przyrządu 6,3cm,produkt bezlateksowy i bez 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 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dapter do pomp umożliwiający podłączenie drenów z poz.1 wyposażony w 4 dostępy</w:t>
              <w:br/>
              <w:t>umożliwiające bezigłowe podłączenie drenów z cytostatykiem z zastawkami bezzwrotnymi, zamykające się automatycznie po rozłączeniu dre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rzyrząd  podłączeniowy służący do przygotowywania leków, zawierający kolec, dren 35 cm, transparentny,  zacisk na drenie. Sterylny, bez DEHP, bez lateksu. Kompatybilny z poz. nr 5, gwarantujący szczelność po połączeniu  z poz.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 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asadka na butelkę umożliwiająca bezpośrednie </w:t>
              <w:br/>
              <w:t>przeniesienie leku z fiolki do pojemnika typu Ecoflac plu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 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pPr>
      <w:r>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4</w:t>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Sprzęt i akcesoria pomocnicze do leczenia stomii</w:t>
      </w:r>
    </w:p>
    <w:p>
      <w:pPr>
        <w:pStyle w:val="Normal"/>
        <w:tabs>
          <w:tab w:val="clear" w:pos="708"/>
          <w:tab w:val="left" w:pos="284" w:leader="none"/>
        </w:tabs>
        <w:suppressAutoHyphens w:val="true"/>
        <w:jc w:val="center"/>
        <w:rPr>
          <w:rFonts w:ascii="Calibri" w:hAnsi="Calibri" w:cs="Calibri"/>
          <w:sz w:val="20"/>
          <w:szCs w:val="20"/>
          <w:lang w:eastAsia="ar-SA"/>
        </w:rPr>
      </w:pPr>
      <w:r>
        <w:rPr>
          <w:rFonts w:cs="Calibri" w:ascii="Calibri" w:hAnsi="Calibri"/>
          <w:i/>
          <w:sz w:val="20"/>
          <w:szCs w:val="20"/>
          <w:lang w:eastAsia="ar-SA"/>
        </w:rPr>
        <w:t>CPV: 33.14.10.00-0</w:t>
      </w:r>
    </w:p>
    <w:p>
      <w:pPr>
        <w:pStyle w:val="Normal"/>
        <w:tabs>
          <w:tab w:val="clear" w:pos="708"/>
          <w:tab w:val="left" w:pos="284" w:leader="none"/>
        </w:tabs>
        <w:suppressAutoHyphens w:val="true"/>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950"/>
        <w:gridCol w:w="567"/>
        <w:gridCol w:w="1012"/>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A</w:t>
            </w:r>
          </w:p>
        </w:tc>
        <w:tc>
          <w:tcPr>
            <w:tcW w:w="3950"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łytki</w:t>
            </w:r>
          </w:p>
        </w:tc>
        <w:tc>
          <w:tcPr>
            <w:tcW w:w="567" w:type="dxa"/>
            <w:tcBorders>
              <w:top w:val="single" w:sz="4" w:space="0" w:color="000000"/>
              <w:bottom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012" w:type="dxa"/>
            <w:tcBorders>
              <w:top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bottom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bottom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bottom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łytka stomijna z elastycznym, akordeonowym pierścieniem zatrzaskowym o rozm. : średnica 57mm/stomia  13-22mm; średnica 57mm/stomia 22-33mm; średnica 70mm/stomia 33-45mm, który można rozwijać do góry w celu połączenia z workiem systemu dwuczęściowego, co minimalizuje ryzyko ucisku na powloki brzuszne pacjenta. Warstwa fizelinowa wokół pierścienia w kolorze bezowym z hydrokoloidową warstwą przylepna, nie powodująca podrażnień skory wokół stomii. Materiał przylepny wewnątrz pierścienia "do modelowania" palcami, bez wycinania nożyczk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Płytka plastyczna o rozm. 57mm/stomia 33-45 mm;  średnica 70mm/stomia 33-56 mm Trójwarstwowa budowa. Materiał plastyczny dostosowujący się do kształtu i rozmiaru stomii. Wchłaniający wilgoć. Warstwa przylepna - hypoalergiczny materiał o właściwościach ochronnych i gojących. Płytka nie wymagająca docina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łytka wypukła do stomii wklęsłej rozmiary średnica 57/stomia 33-45mm, wykonana z plastycznego materiału hydrokoloidowego.  Po przyklejeniu pokrywający skórę znajdującą się najbliżej przetoki. Pozostała, obwodowa część płytki, wykonana z miękkiej, cienkiej i bardzo elastycznej fizeliny, która dopasowuje się do zagłębień na powłokach brzusznych. Płytka o wypukłym kształcie, przeznaczona do zaopatrzenia stomii wklęsłych i płaskich. Materiał przylepny posiadający właściwości ochronne i goją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B</w:t>
            </w:r>
          </w:p>
        </w:tc>
        <w:tc>
          <w:tcPr>
            <w:tcW w:w="3950"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Worki</w:t>
            </w:r>
          </w:p>
        </w:tc>
        <w:tc>
          <w:tcPr>
            <w:tcW w:w="567" w:type="dxa"/>
            <w:tcBorders>
              <w:top w:val="single" w:sz="4" w:space="0" w:color="000000"/>
              <w:bottom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012" w:type="dxa"/>
            <w:tcBorders>
              <w:top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bottom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bottom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bottom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Worek ileostomijny otwarty, przezroczysty w rozmiarze 57mm, 70mm kompatybilny z płytką stomijną tego samego systemu dwuczęściowego w rozmiarze 45mm, 57mm, 70mm  z filtrem węglowym w kształcie półksiężyca umieszczonym w górnej części worka. Worek z dodatkową warstwą folii ochronnej wewnątrz, chroniącą filtr przed kontaktem z treścią jelitową. Worek o prostym i symetrycznym kształcie z miękkimi krawędziami. Zbudowany z hydrofobowego materiału. Plastikowa zapinka rzepowa niepochłaniająca zapachów. Worek wyposażony w kieszonkę do schowania zamkniętego odpływu work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C</w:t>
            </w:r>
          </w:p>
        </w:tc>
        <w:tc>
          <w:tcPr>
            <w:tcW w:w="3950"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przęt jednoczęściowy</w:t>
            </w:r>
          </w:p>
        </w:tc>
        <w:tc>
          <w:tcPr>
            <w:tcW w:w="567" w:type="dxa"/>
            <w:tcBorders>
              <w:top w:val="single" w:sz="4" w:space="0" w:color="000000"/>
              <w:bottom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012" w:type="dxa"/>
            <w:tcBorders>
              <w:top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bottom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bottom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bottom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orek ileostomijny otwarty, przezroczysty w systemie jednoczęściowym z przylepcem do modelowania bez użycia nożyczek</w:t>
            </w:r>
            <w:r>
              <w:rPr>
                <w:rFonts w:cs="Calibri" w:ascii="Calibri" w:hAnsi="Calibri"/>
                <w:b/>
                <w:bCs/>
                <w:sz w:val="18"/>
                <w:szCs w:val="18"/>
              </w:rPr>
              <w:t xml:space="preserve"> w rozmiarze 20-30 mm., 30-40mm., 40-50mm., </w:t>
            </w:r>
            <w:r>
              <w:rPr>
                <w:rFonts w:cs="Calibri" w:ascii="Calibri" w:hAnsi="Calibri"/>
                <w:sz w:val="18"/>
                <w:szCs w:val="18"/>
              </w:rPr>
              <w:t>Technologia plastyczna przylepca tworzy szczelne dopasowanie wokół stomii, co minimalizuje ryzyko podciekania i powstawania powikłań skórnych. Worek  z filtrem węglowym w kształcie półksiężyca umieszczonym w górnej części worka. Worek z dodatkową warstwą folii ochronnej wewnątrz, chroniącą filtr przed kontaktem z treścią jelitową. Worek o prostym i symetrycznym kształcie z miękkimi krawędziami. Zbudowany z hydrofobowego materiału. Plastikowa zapinka rzepowa niepochłaniająca zapachów. Worek wyposażony w kieszonkę do schowania zamkniętego odpływu worka.</w:t>
            </w:r>
            <w:r>
              <w:rPr>
                <w:rFonts w:cs="Calibri" w:ascii="Calibri" w:hAnsi="Calibri"/>
                <w:b/>
                <w:bCs/>
                <w:color w:val="FF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orek ileostomijny 8-100mm do docinania duży, jednoczęściowy, przezroczysty, otwarty z przylepcem wykonanym z materiału hydrokoloidowego składającego się z trzech różnych hydrokoloidów. Worek o prostym i symetrycznym kształcie z miękkimi krawędziami. Zbudowany z hydrofobowego materiału. Plastikowa zapinka rzepowa niepochłaniająca zapachów. Worek wyposażony w kieszonkę do schowania zamkniętego odpływu worka. Pojemność 780ml.</w:t>
            </w:r>
            <w:r>
              <w:rPr>
                <w:rFonts w:cs="Calibri" w:ascii="Calibri" w:hAnsi="Calibri"/>
                <w:b/>
                <w:bCs/>
                <w:color w:val="FF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D</w:t>
            </w:r>
          </w:p>
        </w:tc>
        <w:tc>
          <w:tcPr>
            <w:tcW w:w="3950"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Akcesoria pomocnicze</w:t>
            </w:r>
          </w:p>
        </w:tc>
        <w:tc>
          <w:tcPr>
            <w:tcW w:w="567" w:type="dxa"/>
            <w:tcBorders>
              <w:top w:val="single" w:sz="4" w:space="0" w:color="000000"/>
              <w:bottom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012" w:type="dxa"/>
            <w:tcBorders>
              <w:top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bottom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bottom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bottom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asta  uszczelniająca wykonana z materiału hydrokoloidowego składającego się z trzech różnych hydrokoloidów, posiadająca właściwości ochronne i gojące. Lepka konsystencja pasty doskonale uszczelniająca przestrzeń pomiędzy brzegiem otworu płytki lub przylepca, a stomią, zapobiegająca podciekaniu treści jelitowej lub moczu pod płytkę, uszczelniając ją w okolicy stomii. Wypełniająca nierówności na skórze wokół stomii. Zawierająca alkohol. Tuba 6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o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uder stomijny wykonany z materiału hydrokoloidowego składającego się z trzech różnych hydrokoloidów, łagodzący stany zapalne, przyspieszający proces gojenia podrażnionej skóry i pochłaniający wysięk surowiczy, przez co poprawiający szczelność i przyleganie sprzętu stomijnego do skóry oraz przedłużający czas jego utrzymania. Opakowanie 25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o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aziki do zmywania skóry. Gaziki nasączone płynem zmywającym. Przeznaczone do usuwania wszelkich nieczystości oraz pozostałości sprzętu stomijnego. Ułatwiające zdejmowanie sprzętu stomijnego.  Opakowanie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o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Gaziki z płynem ochronnym. Gaziki nasączone płynem ochraniającym. Płyn, którym nasączone są gaziki, tworzy na skórze brzucha cienką ochronną warstwę zabezpieczającą skórę przed podrażnieniami. Ułatwia  przyklejanie płytek, zwiększa przyleganie i szczelność sprzętu stomijnego. Opakowanie 100sz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o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ierścienie bezalkoholowe wykonane z materiału hydrokoloidowego o właściwościach ochronnych i gojących, służące do uszczelniania szczelin pomiędzy stomią a przylepcem w worku stomijnym oraz do wypełniania nierówności na skórze wokół stomii. Pierścienie wykonane z materiału, który można modelować, rozrywać i łączyć w celu uzyskania odpowiedniej konsystencji i kształtu. Materiał pierścienia o właściwościach żelujących, który puchnie w kontakcie z wydzieliną ze stomii. Pierścienie zwiększające przyczepność sprzętu stomijnego oraz chronią skórę przed podciekaniem. Rozmiar 48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erozol przeznaczony do bezbolesnego i szybkiego usuwania przylepca ze skóry wokół stomii. 100% sylikonowa formuła. Bez butanu. Obojętny gaz rozpylając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Mostki stomijne 65mm i 90mm o kształcie litery T, obrotowy, otwory umieszczone w trójkątnych końcówkach mostka ułatwiających jego przyszycie, steryl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pPr>
      <w:r>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5</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Produkty stomijne</w:t>
      </w:r>
    </w:p>
    <w:p>
      <w:pPr>
        <w:pStyle w:val="Normal"/>
        <w:tabs>
          <w:tab w:val="clear" w:pos="708"/>
          <w:tab w:val="left" w:pos="284" w:leader="none"/>
        </w:tabs>
        <w:suppressAutoHyphens w:val="true"/>
        <w:jc w:val="center"/>
        <w:rPr>
          <w:rFonts w:ascii="Calibri" w:hAnsi="Calibri" w:cs="Calibri"/>
          <w:sz w:val="20"/>
          <w:szCs w:val="20"/>
          <w:lang w:eastAsia="ar-SA"/>
        </w:rPr>
      </w:pPr>
      <w:r>
        <w:rPr>
          <w:rFonts w:cs="Calibri" w:ascii="Calibri" w:hAnsi="Calibri"/>
          <w:i/>
          <w:sz w:val="20"/>
          <w:szCs w:val="20"/>
          <w:lang w:eastAsia="ar-SA"/>
        </w:rPr>
        <w:t>CPV: 33.14.10.00-0</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Worek stomijny jednoczęściowy, otwarty, samoprzylepny, z przylepcem dwuwarstwowym przezroczysty z filtrem węglowym, pojemność 650ml rozmiar 10-7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 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Worek urostomijny jednoczęściowy przeźroczysty z przylepcem dwuwarstwowym, rozmiar 10-76mm,posiadajacy zawór antyzwrotny z chowanym kurkiem ujścia wor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orek urostomijny dwuczęściowy przeźroczysty z zaworem antyzwrotnym, rozmiar 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łytka stomijna z przylepcem dwuwarstwowym o owalnym kształcie, zmniejszającym możliwość wycieku, rozmiar 50/10-45 kompatybilny z workiem o rozmiarze 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orek urostomijny jednoczęściowy, przeźroczysty, pojemność 460ml rozmiar 10-4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orek stomijny dwuczęściowy, otwarty, zamykany na rzep, przezroczysty, pojemność 550 ml, rozmiar pierścienia 50 mm, filtr okrągł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Worek stomijny, dwuczęściowy, otwarty, zamykany na rzep, przezroczysty, pojemność 495 ml, rozmiar pierścienia 60 mm, filtr okrągł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orek stomijny, dwuczęściowy, otwarty, zamykany na rzep, przezroczysty pojemność 455 ml, rozmiar pierścienia 70 mm, filtr okrągł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łytka stomijna, z uszkami do paska,  z elastycznym przylepcem dostosowującym się do kształtów ciała, rozmiar 50/10-4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łytka stomijna, z uszkami do paska,  z elastycznym przylepcem dostosowującym się do kształtów ciała, rozmiar 60/10-5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łytka stomijna, z uszkami do paska,  z elastycznym przylepcem dostosowującym się do kształtów ciała, rozmiar 70/10-6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Worek stomijny jednoczęściowy, otwarty, przezroczysty, filtr okrągły, pojemność 490 ml, docięcie płytki 10-50 mm,  delikatna wypukłość 6 mm, miękki convex, kształt dopasowujący się do nierównych obszarów wokół stomii, dla stomii wymagających dodatkowego zabezpieczenia, zamykany na rzep, z uszkami do paska, materiał tekstylny, wodoodpor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Worek stomijny jednoczęściowy otwarty, przezroczysty, filtr okrągły, pojemność 490 ml, docięcie płytki 10-43 mm, lekka wypukłość 6 mm, miękki convex, kształt dopasowujący się do nierównych obszarów wokół stomii, dla stomii wymagających dodatkowego zabezpieczenia, zamykany na rzep, z uszkami do paska, materiał tekstylny, wodoodpor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Worek stomijny jednoczęściowy otwarty, przezroczysty, filtr okrągły, pojemność 490 ml, docięcie płytki 10-43 mm, głęboka wypukłość 9 mm, miękki convex, kształt dopasowujący się do nierównych obszarów wokół stomii, dla stomii wymagających dodatkowego zabezpieczenia, zamykany na rzep, z uszkami do paska, materiał tekstylny, wodoodpor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łytka stomijna z lekką wypukłością przystosowująca się do indywidualnych kształtów ciała, elastyczna, rozmiar 50 mm, do docięcia 15-30 mm, wypukłość 6 mm, z uszkami do pa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łytka stomijna z lekką wypukłością przystosowująca się do indywidualnych kształtów ciała, elastyczna,  rozmiar 60 mm, do docięcia 15-40 mm, wypukłość 6 mm, z uszkami do pa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łytka stomijna z lekką wypukłością przystosowująca się do indywidualnych kształtów ciała, elastyczna, rozmiar 70 mm, do docięcia 15-53 mm, wypukłość 6 mm, z uszkami do pa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łytka stomijna z głęboką wypukłością przystosowująca się do indywidualnych kształtów ciała, elastyczna, rozmiar 50 mm, do docięcia 15-30 mm, wypukłość 9 mm, z uszkami do pa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łytka stomijna z głęboką wypukłością przystosowująca się do indywidualnych kształtów ciała, elastyczna, rozmiar 60 mm, do docięcia 15-40 mm, wypukłość 9 mm, z uszkami do pa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ytka stomijna z głęboką wypukłością przystosowująca się do indywidualnych kształtów ciała, elastyczna, rozmiar 70 mm, do docięcia 15-53 mm, wypukłość 9 mm, z uszkami do pa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Worek pooperacyjny o większej wydajności. Worek pooperacyjny o większej wydajności, jednoczęściowy , otwarty, miękkie ujście do drenażu zamykane za pomocą kurka, możliwość podpięcia worka do zbiórki nocnej, filtr przeciw balonowaniu, rozmiar do docięcia 10-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asta stomijna  o pojemności  60g, wyrównująca fałdy, nierówności i wgłębienia, pochłaniająca wilgoć, zabezpieczająca przed przeciekaniem, nie zawierająca alkoho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Zmywacz do pielęgnacji skóry wokół stomii w postaci chusteczek, środek oczyszczający do skóry narażonej na kontakt z treścią  jelitową i moczow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Spray do usuwania resztek przylepca oraz pasty stomijnej o pojemności 50ml,nie zawierający alkoholu, oparty na siliko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Puder stomijny do wchłaniania wilgoci ze skóry wokół stomii, utrzymujący skórę w suchości i zmniejszający jej podrażnienia; pojemność 2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rem przeciwodparzeniowy o działaniu nawilżającym do pielęgnacji skóry wokół stomiii, o przyjaznym pH dla skóry, pojemność 6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ierścień uszczelniający w paskach, elastyczny, poprawiający przyleganie przylepca stomijnego do skóry, zabezpieczający przed nagłym odklejaniem przylepca i wyciek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chronny pierścień do uszczelniania przestrzeni między stomią, a przylepcem , zapobieganiu przeciekaniu i chroniący skórę , łatwy w modelowaniu ,dostosowujący się do obszaru wokół stomii, łatwy w zdejmowaniu ,grubość 2,5mm;średnia 18, 27 i 3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chronny pierścień do uszczelniania przestrzeni między stomią, a przylepcem , zapobieganiu przeciekaniu i chroniący skórę , łatwy w modelowaniu ,dostosowujący się do obszaru wokół stomii, łatwy w zdejmowaniu ,grubość 4,2mm;średnia 18, 27 i 3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pPr>
      <w:r>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6</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System do kontrolowanej zbiórki stolca</w:t>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i/>
          <w:sz w:val="20"/>
          <w:szCs w:val="20"/>
          <w:lang w:eastAsia="ar-SA"/>
        </w:rPr>
        <w:t>CPV: 33.14.16.20-2</w:t>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i/>
          <w:sz w:val="20"/>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mknięty jednorazowy system do kontrolowanej zbiórki stolca wyposażony w: silikonowy rękaw o długości 167 cm z wbudowaną w strukturę silikonu na całej długości substancją neutralizującą nieprzyjemne zapachy; balonik retencyjny z niebieską  kieszonką dla umieszczenia palca wiodącego; port do napełniania balonika retencyjnego z dwoma sygnalizatorami z których jeden wypełnia się gdy balonik osiągnie wielkość optymalną dla pacjenta, a drugi unosi się w przypadku przepełnienia balonika w bańce odbytniczej pacjenta. Port do irygacji umożliwiający także doodbytnicze podanie leków, z klamrą zamykającą światło drenu w celu utrzymania w miejscu podania. System zawierający port do pobierania próbek stolca w kolorze granatowym , pasek koralikowy do podwieszania kompatybilny z ramami łóżek szpitalnych i z miejscem na opis. System przebadany klinicznie (ocena bezpieczeństwa stosowania systemu do 29 dni) Czas utrzymania systemu do 29 dni, biologicznie czysty. W zestawie 1 nieprzezroczysty worek do zbiórki stolca z okienkiem podglądu, o pojemności 1000bl,  z zastawką zabezpieczającą przed wylaniem zawartości skalowane co 25 ml oraz z filtrem węglow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mpatybilne z zestawem worki do zbiórki stolca o pojemności 1000 ml nieprzezroczyste, z okienkiem podglądu, skalowane co 25 ml, w tym numerycznie co 100 ml, z filtrem węglowym, zastawką zabezpieczającą przed wylaniem zawartości, biologicznie czyste 1 op. (10 szt. work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pPr>
      <w:r>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7</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Protezy do tympanoplastyki</w:t>
      </w:r>
    </w:p>
    <w:p>
      <w:pPr>
        <w:pStyle w:val="Normal"/>
        <w:tabs>
          <w:tab w:val="clear" w:pos="708"/>
          <w:tab w:val="left" w:pos="284" w:leader="none"/>
        </w:tabs>
        <w:suppressAutoHyphens w:val="true"/>
        <w:jc w:val="center"/>
        <w:rPr>
          <w:rFonts w:ascii="Calibri" w:hAnsi="Calibri" w:cs="Calibri"/>
          <w:sz w:val="20"/>
          <w:szCs w:val="20"/>
          <w:lang w:eastAsia="ar-SA"/>
        </w:rPr>
      </w:pPr>
      <w:r>
        <w:rPr>
          <w:rFonts w:cs="Calibri" w:ascii="Calibri" w:hAnsi="Calibri"/>
          <w:i/>
          <w:sz w:val="20"/>
          <w:szCs w:val="20"/>
          <w:lang w:eastAsia="ar-SA"/>
        </w:rPr>
        <w:t>CPV: 33.10.00.00-1</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ystem protez częściowych o regulowanej długości, wykonany z czystego tytanu (klasa medyczna ASTM F67), długość funkcjonalna 1,75-4,50 mm w skokach co 0,25 mm, średnica trzonka 0,2 mm, dołączony dysk z sizerami, bezpieczeństwo w środowisku MRI do 7T, częściowo szorstka powierzchnia główki protez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ystem protez całkowitych o regularnej długości,  wykonany z czystego tytanu (klasa medyczna ASTM F67), długość funkcjonalna 3,00-7,00 mm w skokach co 0,25 mm, średnica trzonka 0,2 mm, dołączony dysk z sizerami, bezpieczeństwo w środowisku MRI do 7T, częściowo szorstka powierzchnia główki protezy, możliwość połączenia z Ω connector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pPr>
      <w:r>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8</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Jałowe folie z kauczuku silikonowego</w:t>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i/>
          <w:sz w:val="20"/>
          <w:szCs w:val="20"/>
          <w:lang w:eastAsia="ar-SA"/>
        </w:rPr>
        <w:t>CPV: 33.14.00.00-3</w:t>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i/>
          <w:sz w:val="20"/>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Calibri" w:hAnsi="Calibri"/>
                <w:sz w:val="18"/>
                <w:szCs w:val="18"/>
              </w:rPr>
              <w:t>Jałowe folie z kauczuku silikonowego w arkuszach o wymiarach 40 x 40 x 0,1 mm – 0,2 mm. Pakowane po jednej sztuce do torebek foliowo-papierowych, sterylizowane tlenkiem etylenu (EO</w:t>
            </w:r>
            <w:r>
              <w:rPr>
                <w:rFonts w:cs="Arial Narrow" w:ascii="Arial Narrow" w:hAnsi="Arial Narrow"/>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pPr>
      <w:r>
        <w:rPr/>
      </w:r>
    </w:p>
    <w:p>
      <w:pPr>
        <w:pStyle w:val="Normal"/>
        <w:tabs>
          <w:tab w:val="clear" w:pos="708"/>
          <w:tab w:val="left" w:pos="284" w:leader="none"/>
        </w:tabs>
        <w:suppressAutoHyphens w:val="true"/>
        <w:jc w:val="center"/>
        <w:rPr/>
      </w:pPr>
      <w:r>
        <w:rPr/>
      </w:r>
    </w:p>
    <w:p>
      <w:pPr>
        <w:pStyle w:val="Normal"/>
        <w:tabs>
          <w:tab w:val="clear" w:pos="708"/>
          <w:tab w:val="left" w:pos="284" w:leader="none"/>
        </w:tabs>
        <w:suppressAutoHyphens w:val="true"/>
        <w:jc w:val="center"/>
        <w:rPr/>
      </w:pPr>
      <w:r>
        <w:rPr/>
      </w:r>
    </w:p>
    <w:p>
      <w:pPr>
        <w:pStyle w:val="Normal"/>
        <w:tabs>
          <w:tab w:val="clear" w:pos="708"/>
          <w:tab w:val="left" w:pos="284" w:leader="none"/>
        </w:tabs>
        <w:suppressAutoHyphens w:val="true"/>
        <w:jc w:val="center"/>
        <w:rPr/>
      </w:pPr>
      <w:r>
        <w:rPr/>
      </w:r>
    </w:p>
    <w:p>
      <w:pPr>
        <w:pStyle w:val="Normal"/>
        <w:tabs>
          <w:tab w:val="clear" w:pos="708"/>
          <w:tab w:val="left" w:pos="284" w:leader="none"/>
        </w:tabs>
        <w:suppressAutoHyphens w:val="true"/>
        <w:jc w:val="center"/>
        <w:rPr/>
      </w:pPr>
      <w:r>
        <w:rPr/>
      </w:r>
    </w:p>
    <w:p>
      <w:pPr>
        <w:pStyle w:val="Normal"/>
        <w:tabs>
          <w:tab w:val="clear" w:pos="708"/>
          <w:tab w:val="left" w:pos="284" w:leader="none"/>
        </w:tabs>
        <w:suppressAutoHyphens w:val="true"/>
        <w:jc w:val="center"/>
        <w:rPr/>
      </w:pPr>
      <w:r>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19</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Łączniki i zatyczki</w:t>
      </w:r>
    </w:p>
    <w:p>
      <w:pPr>
        <w:pStyle w:val="Normal"/>
        <w:tabs>
          <w:tab w:val="clear" w:pos="708"/>
          <w:tab w:val="left" w:pos="284" w:leader="none"/>
        </w:tabs>
        <w:suppressAutoHyphens w:val="true"/>
        <w:jc w:val="center"/>
        <w:rPr>
          <w:rFonts w:ascii="Calibri" w:hAnsi="Calibri" w:cs="Calibri"/>
          <w:sz w:val="20"/>
          <w:szCs w:val="20"/>
          <w:lang w:eastAsia="ar-SA"/>
        </w:rPr>
      </w:pPr>
      <w:r>
        <w:rPr>
          <w:rFonts w:cs="Calibri" w:ascii="Calibri" w:hAnsi="Calibri"/>
          <w:i/>
          <w:sz w:val="20"/>
          <w:szCs w:val="20"/>
          <w:lang w:eastAsia="ar-SA"/>
        </w:rPr>
        <w:t>CPV: 33.14.10.00-0</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Łącznik podwójnie obrotowy, kątowy, jednoraz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Łącznik obrotowy, kątowy, wielorazowy- rozmiar 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Łącznik karbowany, zespolony z podwójnie obrotowym łącznikiem kątowym - rozmiar 15/22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 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Łącznik kątowy, wielorazowy z wejściem do bronchoskopu - rozmiar 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Łącznik - kąt prosty do maski i rurek intubacyjnych (podłączenie do respiratora) rozmiar 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atyczki do cewników (jałowe )- średnica zewnętrzna na końcach - 9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 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pPr>
      <w:r>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0</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 xml:space="preserve">Zestaw do profilaktyki odrespiratorowego zapalenia płuc (VAP) i ograniczenia zanieczyszczeń </w:t>
      </w:r>
    </w:p>
    <w:p>
      <w:pPr>
        <w:pStyle w:val="Normal"/>
        <w:tabs>
          <w:tab w:val="clear" w:pos="708"/>
          <w:tab w:val="left" w:pos="284" w:leader="none"/>
        </w:tabs>
        <w:suppressAutoHyphens w:val="true"/>
        <w:jc w:val="center"/>
        <w:rPr>
          <w:rFonts w:ascii="Calibri" w:hAnsi="Calibri" w:cs="Calibri"/>
          <w:sz w:val="20"/>
          <w:szCs w:val="20"/>
          <w:lang w:eastAsia="ar-SA"/>
        </w:rPr>
      </w:pPr>
      <w:r>
        <w:rPr>
          <w:rFonts w:cs="Calibri" w:ascii="Calibri" w:hAnsi="Calibri"/>
          <w:i/>
          <w:sz w:val="20"/>
          <w:szCs w:val="20"/>
          <w:lang w:eastAsia="ar-SA"/>
        </w:rPr>
        <w:t>CPV: 33.14.16.20-2</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Zestaw do higieny jamy ustnej zawierający w osobnych opakowaniach: (cewnik do odsysania typu Yankauer w koszulce czyszczącej z łącznikiem Y służącym do rozdzielenia drogi odsysania z górnych dróg oddechowych i drogi toalety jamy ustnej) x 1 komplet, ( szczoteczka do higieny jamy ustnej z możliwością odsysania oraz posiadająca dodatkowy otwór obarczający  i wykonana w całości z jednego jednorodnego materiału /w celu zapobiegania oderwania włosia czyszczącego/ oraz gąbka do pędzlowania jamy ustnej i pojemnikiem) x 2 komplety, (cewnik zakrzywiony do odsysania z gąbką i gąbkę do pędzlowania jamy ustnej oraz pojemnik) x 4 komplety, wszystkie elementy  połączone wieszakiem kartonowym odpowiednio do protokołu użycia w prewencji V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 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estaw do higieny jamy ustnej na 24 godziny i zapobieganiu VAP (protokół co 4 godz.) zawierający w osobnych opakowaniach: (cewnik do odsysania typu Yankauer w koszulce czyszczącej do użycia do 24 godzin określone w instrukcji obsługi z łącznikiem Y) x 1 komplet, (cewniki do odsysania) x 2 komplety,( szczoteczka do higieny jamy ustnej z możliwością odsysania oraz gąbka do pędzlowania jamy ustnej) x 2 komplety, (cewnik do odsysania z gąbka i gąbkę do pędzlowania jamy ustnej) x 4 komplety ,wszystkie elementy pakowane w karton z przegrodami do poszczególnych procedur  połączony z wieszakiem kartonow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 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estaw do niebronchoskopowej procedury BAL zawierający cewnik ch12 w cewniku ch16, dostosowany do min. standardowego łącznika do rurek dotchawiczych. Wewnętrzny cewniki posiadający końcówkę kierunkowa zakrzywioną , widoczna w RTG umożliwiającą pobieranie próbek z lewego płuca dzięki możliwości pozycjonowania zakrzywienie za pomocą wskaźnika kierunkowego umieszczonego na początku zewnętrznego cewnika, wewnętrzny cewnik skalowany w części roboczej na odcinku min.20-50cm/max co 2 cm dla pozycjonowania końcówki kierunk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ystem do wielokrotnego odsysania z dolnych dróg oddechowych dołączany do rurek intubacyjnych w układzie zamkniętym składający się z cewnika do odsysania w systemie zamkniętym w rozmiarze CH 14;16 do użytku do 72 godzin (potwierdzone testowym badaniem mikrobiologicznym po 72 godzinach na zmniejszenie średniej kolonizacji cewnika w zakresie bezpieczeństwa pacjenta wentylowanego mechanicznie i zapobieganiu VAP, wykonanym przez niezależne laboratorium od producenta) bez wymiany cewnika z 12 fiolkami soli fizjologicznej (pakowanymi razem lub oddzielnie) posiadającymi port kompatybilny z portem płukania w cewniku, z podwójnie obrotowym łącznikiem połączonym na stałe z cewnikiem od strony pacjenta i obwodu oddechowego dla bezpieczeństwa wentylacji, z portem do płukania i / lub portem MDI z samo domykającą się zastawką komory płuczącej oddzielającą samoistnie cewnik od pacje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 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ystem do wielokrotnego odsysania z dolnych dróg oddechowych dołączany do rurek intubacyjnych w układzie zamkniętym składający się z cewnika do odsysania w systemie zamkniętym w rozmiarze CH 14;16 do użytku do 72 godzin (potwierdzone testowym badaniem mikrobiologicznym po 72 godzinach)  bez wymiany cewnika, z podwójnie obrotowym łącznikiem połączonym na stałe z cewnikiem od strony pacjenta i obwodu oddechowego dla bezpieczeństwa wentylacji, z portem do płukania i / lub portem MDI z samo domykającą się zastawką komory płuczącej oddzielającą samoistnie cewnik od pacje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 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ystem do wielokrotnego odsysania z dolnych dróg oddechowych dołączany do rurek tracheostomijnych w układzie zamkniętym składający się z cewnika do odsysania w systemie zamkniętym w rozmiarze CH 14;16 do użytku do 72 godzin (potwierdzone testowym badaniem mikrobiologicznym po 72 godzinach na zmniejszenie średniej kolonizacji cewnika w zakresie bezpieczeństwa pacjenta wentylowanego mechanicznie i zapobieganiu VAP, wykonanym przez niezależne laboratorium od producenta) bez wymiany cewnika z 12 fiolkami soli fizjologicznej (pakowanymi razem lub oddzielnie) posiadającymi port kompatybilny z portem płukania w cewniku, z podwójnie obrotowym łącznikiem połączonym na stałe z cewnikiem od strony pacjenta i obwodu oddechowego dla bezpieczeństwa wentylacji, z portem do płukania i / lub portem MDI z samo domykającą się zastawką komory płuczącej oddzielającą samoistnie cewnik od pacj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 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ystem do wielokrotnego odsysania z dolnych dróg oddechowych dołączany do rurek tracheostomijnych w układzie zamkniętym składający się z cewnika do odsysania w systemie zamkniętym w rozmiarze CH 14;16 do użytku do 72 godzin (potwierdzone testowym badaniem mikrobiologicznym po 72 godzinach) bez wymiany cewnika, z podwójnie obrotowym łącznikiem połączonym na stałe z cewnikiem od strony pacjenta i obwodu oddechowego dla bezpieczeństwa wentylacji, z portem do płukania i portem MDI z samo domykającą się zastawką komory płuczącej oddzielającą samoistnie cewnik od pacje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 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System dynamicznego samouszczelenia z zastosowaniem mikro-cienkościennego balonu segmentowego w celu ograniczenia makroskopowego przenoszenie patogenów oraz wydalin pacjenta do środowiska szpitalnego dla ograniczania zanieczyszczeń jako prewencja infekcji i realizacji podstawowego wstępnego warunku  higieny szpitalnej. Zamknięty system z wydzieleniem funkcje zbiórki stolca od funkcji uszczelnienia systemu, łączący uszczelnienie podczas pracy odbytnicy i trans-analne uszczelnienie dla otwarcia prześwitu drenażu, współdziałający z siłami fizjologicznymi i dynamicznie dostosowuje się do perystaltyki defekacji( Budowa systemu: Specjalny balon z cienkościennego poliuretanu wypełniony powietrzem (czynnik wypełnienia o objętości 85 ml.), sięgający od odbytnicy przez ścianę kanału odbytu, zabezpiecza drenaż w położeniu trans trans-analnym oraz efektywne uszczelnienie trans-analne; balonowy trans-analny segment uszczelniający i element kotwiczący wykonany z mikro-cienkościennego wytrzymałego poliuretanu. Przewód do drenażu stolca z cienkościennego, nieporowatego poliuretan z wew. ścianą zatrzymującą rozwój zapachów, promieniowo zwijalny i osiowo zagłębiający się segment przewodu  wewnętrznego dostosowujący się do zwieraczy posiadający widoczny znacznik prawidłowego pozycjonowania wprowadzanego systemu, przewód o długości całkowitej 180 cm. zakończony wlotem śrubowym posiadający zintegrowaną, wyjmowaną nasadkę uszczelniającą z łączeniem śrubowym oraz  posiadający kanał o dużej średnicy zapewniający skuteczne płukanie i czyszczenie systemu, jak również umożliwiający wykonywani irygacji. Worek 2000ml do zbiórki stolca z filtrem węglowym i zastawką anty zwrotną zabezpieczającą przed wylaniem zawartości, przezroczysty z podglądem, skalowany co 100ml., posiadający wyjmowaną nasadkę uszczelniającą z łączeniem śrubowym zintegrowaną z wlotem śrubowym worka</w:t>
            </w:r>
            <w:r>
              <w:rPr>
                <w:rFonts w:cs="Calibri" w:ascii="Calibri" w:hAnsi="Calibri"/>
                <w:color w:val="FF0000"/>
                <w:sz w:val="18"/>
                <w:szCs w:val="18"/>
              </w:rPr>
              <w:t xml:space="preserve">, </w:t>
            </w:r>
            <w:r>
              <w:rPr>
                <w:rFonts w:cs="Calibri" w:ascii="Calibri" w:hAnsi="Calibri"/>
                <w:sz w:val="18"/>
                <w:szCs w:val="18"/>
              </w:rPr>
              <w:t>strzykawka do wypełnienia balonu ze wskaźnikiem objętości 85 ml., opaskę zaciskową, wieszak do łóżka oraz szczegółową instrukcję uży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orek wymienny 2000ml do systemu z poz. 6 z filtrem węglowym i zastawką anty zwrotną zabezpieczającą przed wylaniem zawartości, przezroczysty z podglądem, skalowany co 100ml., posiadający wyjmowaną nasadkę uszczelniającą z łączeniem śrubowym zintegrowaną z wlotem śrubowym wor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olki soli fizjologicznej poj. 15 ml. kompatybilne z cewnikami do odsysania w systemie zamkniętym pakowane w komplet po 24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Rurka intubacyjna do przedłużonej intubacji i zapobieganiu VAP – wykonana z termoplastycznego materiału PCV z mankietem niskociśnieniowym wykonanym z poliuretanu w grubości max.10-11 mikronów, z otworem Murphyego oraz balonikiem kontrolnym wyraźnie wskazującym stan mankietu, linia widoczna w promieniach RTG,j ałowa z oznaczeniem głębokości ,rozm. 7,5; 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1</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Końcówki do odsysania</w:t>
      </w:r>
    </w:p>
    <w:p>
      <w:pPr>
        <w:pStyle w:val="Normal"/>
        <w:tabs>
          <w:tab w:val="clear" w:pos="708"/>
          <w:tab w:val="left" w:pos="284" w:leader="none"/>
        </w:tabs>
        <w:suppressAutoHyphens w:val="true"/>
        <w:jc w:val="center"/>
        <w:rPr>
          <w:rFonts w:ascii="Calibri" w:hAnsi="Calibri" w:cs="Calibri"/>
          <w:sz w:val="20"/>
          <w:szCs w:val="20"/>
          <w:lang w:eastAsia="ar-SA"/>
        </w:rPr>
      </w:pPr>
      <w:r>
        <w:rPr>
          <w:rFonts w:cs="Calibri" w:ascii="Calibri" w:hAnsi="Calibri"/>
          <w:i/>
          <w:sz w:val="20"/>
          <w:szCs w:val="20"/>
          <w:lang w:eastAsia="ar-SA"/>
        </w:rPr>
        <w:t>CPV: 33.14.16.20-2</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4659"/>
        <w:gridCol w:w="567"/>
        <w:gridCol w:w="850"/>
        <w:gridCol w:w="709"/>
        <w:gridCol w:w="1134"/>
        <w:gridCol w:w="567"/>
        <w:gridCol w:w="992"/>
        <w:gridCol w:w="1560"/>
        <w:gridCol w:w="1275"/>
        <w:gridCol w:w="1134"/>
        <w:gridCol w:w="1257"/>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7"/>
                <w:szCs w:val="17"/>
              </w:rPr>
              <w:t>Jednorazowe końcówki do odsysania typu Zoelner lub równoważne, jałowo pakowane, wykonane ze stali, o zgięciu 30 stopni, długości 60 mm, 6 CH. Posiadające uchwyt ergonomiczny wykonany z ABS z kontrolą ssania. Pakowane z elastycznym mandrynem dla utrzymania drożno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 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7"/>
                <w:szCs w:val="17"/>
              </w:rPr>
              <w:t>Jednorazowe końcówki do odsysania typu Frazier lub równoważne, jałowo pakowane, wykonane ze stali, o długości 120 mm, 9 CH. Posiadające uchwyt ergonomiczny wykonany z ABS z kontrolą ssania. Pakowane z elastycznym mandrynem dla utrzymania drożno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 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Jednorazowe końcówki ssąca o średnicy 18 gauge do precyzyjnego odsysania, jałowo pakowane, wykonane ze stali, dł. 6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Jednorazowe końcówki o średnicy 20 gauge do precyzyjnego odsysania, jałowo pakowane, wykonane ze stali, dł. 6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cs="Calibri" w:ascii="Calibri" w:hAnsi="Calibri"/>
                <w:sz w:val="17"/>
                <w:szCs w:val="17"/>
              </w:rPr>
              <w:t>Dren o średnicy 24 CH i długości max. 300 cm, kompatybilny z jednorazowymi końcówkami do mikroodsys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2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2</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Igły i strzykawki</w:t>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i/>
          <w:sz w:val="20"/>
          <w:szCs w:val="20"/>
          <w:lang w:eastAsia="ar-SA"/>
        </w:rPr>
        <w:t>CPV: 33.14.13.10-6, 33.14.13.20-9</w:t>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i/>
          <w:sz w:val="20"/>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rzykawki jednorazowego użytku, sterylne, 2 częściowe 2 ml a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 1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rzykawki jednorazowego użytku, sterylne, 2 częściowe 5 ml a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 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rzykawki jednorazowego użytku, sterylne, 2 częściowe 10 ml a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 5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rzykawki jednorazowego użytku, sterylne, 2 częściowe 20 ml a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 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rzykawka jednorazowego użytku, sterylna, 3 częściowa 5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 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rzykawka jednorazowego użytku, sterylna, 3 częściowa1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 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rzykawka jednorazowego użytku, sterylna, 3 częściowa 2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 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Strzykawka jednorazowego użytku, sterylna, </w:t>
            </w:r>
            <w:r>
              <w:rPr>
                <w:rFonts w:cs="Calibri" w:ascii="Calibri" w:hAnsi="Calibri"/>
                <w:bCs/>
                <w:sz w:val="18"/>
                <w:szCs w:val="18"/>
              </w:rPr>
              <w:t>3 częściowa 20 ml do pomp infuzyjnych</w:t>
            </w:r>
            <w:r>
              <w:rPr>
                <w:rFonts w:cs="Calibri" w:ascii="Calibri" w:hAnsi="Calibri"/>
                <w:b/>
                <w:bCs/>
                <w:color w:val="FF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 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rzykawki jednorazowego użytku, sterylne, 3 częściowe do pomp infuzyjnych 50-6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3 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Strzykawki jednorazowego użytku, sterylne, 3 częściowe do pomp infuzyjnych 50-60 ml czarna lub bursztyn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 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rzykawki jednorazowego użytku, sterylne, 3 częściowe janeta 1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1 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gła do pena0,3x6mm,  0,3x8mm; 0,3x12mm a 100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gły jednorazowego użytku 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 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gły jednorazowego użytku 1,1x40 – 1,2x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 0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gła do rozpuszczania leków 18Gx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 2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gły do mostka jednorazowego użytku 16G x 20-8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gły do mostka jednorazowego użytku 16G x 10-7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gły do mostka jednorazowego użytku 16G x 35-1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gła biopsyjna do aparatu PRO-MAG 14G będącego na wyposażeniu Zamawiającego (2,0mx16cm z echogeniczną końcówką widoczną pod kontrolą USG, znacznik centymetrowy ułatwiający precyzyjne określenie głębokości wkłucia, długość pobierania wycina 19-20mm,z informacją  o rozmiarze igły na uchwyc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ednorazowa igła automatyczna do biopsji tkanek miękkich z możliwością</w:t>
              <w:br/>
              <w:t>użycia również jako igła półautomatyczna (możliwość zwolnienia najpierw mandrynu później kaniuli). Igła znakowana co centymetr z markerem zwiększającym widoczność w USG. Igła posiada dwa niezależne spusty znajdujące się jeden z przodu i jeden z tyłu.  Średnica 18G, dł. 10, 12, 15, 16, 20, 25, 3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rzykawka do tuberkuliny 1ml z igłą 0,5x16mm nieposiadająca tłoczka redukującego pojemność resztkową a 100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rzykawka trzyczęściowa insulinowa, z podziałką na 100 jednostek ze zdejmowalną igłą ,rozmiar igły 0,4x13mm a 100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3</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Asortyment do żywienia</w:t>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i/>
          <w:sz w:val="20"/>
          <w:szCs w:val="20"/>
          <w:lang w:eastAsia="ar-SA"/>
        </w:rPr>
        <w:t>CPV: 33.14.16.41-5</w:t>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i/>
          <w:sz w:val="20"/>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bwodowy cewnik centralny 3- 5Fr- cewnik typu PICC; jednoświatłowy - dł. cewnika 40 lub 60 cm, wykonany z poliuretanu, przystosowany do szybkiego przepływu, możliwość podaży  płynów, TPN, chemioterapii,   Oznaczenia głębokości co 1 cm,  oznaczenia na zewnętrznej części cewnika, niskoprofilowy zacisk, możliwość założenia pod kontrolą USG.                                                                                                                          Komponenty zestawu: Igła 21 Gage, 7 cm długości,  poprawiająca widoczność USG, prowadnica, koszulka rozrywalna wprowadzająca otoczka,  12 ml strzykawkę jednorazowego użytku, obturator z powłoką hydrofilową, jednorazowy skalpel, taśma pomiarowa papierowa, "czapki wtryskowe" dostęp bezpieczny , zacisk mocujący urządzenie, Karta ID, dodatkowe wewnętrzne opakowanie w formie sterylnej tac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trzykawka enteralna typu ENFit, 60ml , </w:t>
              <w:br/>
              <w:t>przeznaczona tylko do obsługi żywienia drogą przewodu pokarmowego, jednorazowego użytku, produkt z systemem złącza typu ENFit - niekompatybilny z innymi systemami (Luer, ENLock, i in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 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głębnik żołądkowy  od CH10-CH25, wykonany z elastycznego PCV, zmatowiona powierzchnia zewnętrzna, barwny kod nasadek, dł. 1000 mm, dwa otwory boczne, atraumatyczne zakończenie, odporny za załamanie, znacznik głębokości na 450 -750 mm od kończ dystalnego ,z prowadnicą i linią RTG   jałowy, bez zawartości ftalanów , jednorazowego użyt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 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głębnik żołądkowy  od CH28-CH(35)36, wykonany z elastycznego PCV, zmatowiona powierzchnia zewnętrzna, barwny kod nasadek, dł. 1000mm, dwa otwory boczne, atraumatyczne zakończenie, odporny za załamanie, znacznik głębokości na 450 -750 mm od kończ dystalnego ,z linią RTG   jałowy, bez zawartości ftalanów , jednorazowego użyt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 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urka o dużej średnicy, wprowadzana przez jamę ustną pacjenta do żołądka w celu odessania treści i płukania żołądka w trybie pilnym. Wykorzystuje się ją na przykład w leczeniu ostrego zatrucia lekami: Wykonana z PCV, Otwarta końcówka z 4 oczkami bocznymi Końcówka proksymalna z lateksu z suchego kauczuku naturalnego . Oznaczenia liczbowe co 5 cm od 15 do 75 cm. F 27-36 do wyboru Zamawiająceg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głębnik dwunastniczy   od CH8-CH25, wykonany z elastycznego PCV, zmatowiona powierzchnia zewnętrzna, barwny kod nasadek, dł. 1250 mm, cztery  otwory boczne, atraumatyczne zakończenie, odporny za załamanie, znacznik głębokości 450 -750 mm od kończ dystalnego , z prowadnicą i linią RTG  jałowy, bez zawartości ftalanów,  jednorazowego użyt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 5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głębnik żołądkowy silikonowy, wykonany z 100 % silikonu,</w:t>
              <w:br/>
              <w:t xml:space="preserve">zamknięta końcówka cewnika , 4 boczne otwory , rozmiary do wyboru :  </w:t>
              <w:br/>
              <w:t>Fr 12 - 14 - 16 - 18 - 21: elastyczny lejek bez nakrętki - oznaczenie co 5 cm od 45 do 75 cm   dł. 125-129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estaw szwów kotwiczących typu chait</w:t>
              <w:br/>
              <w:t>Stosowany do kotwiczenia przedniej ściany żołądka do ściany jamy brzusznej przed</w:t>
              <w:br/>
              <w:t>wprowadzeniem cewników interwencyjnych, z systemem dającym możliwość zmiany długości szwów - wydłużenia lub skrócenia długości nici</w:t>
              <w:br/>
              <w:t xml:space="preserve">• Elastyczny spiralny szew kotwiczący </w:t>
              <w:br/>
              <w:t>• Zbrojenie materiału szwu zwiększające sprężystość</w:t>
              <w:br/>
              <w:t>• Zawierający 3 załadowane szwy</w:t>
              <w:br/>
              <w:t>Jałowy w opakowaniu typu papier-folia.</w:t>
              <w:br/>
              <w:t>Przeznaczony do jednorazowego uży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estaw dostępowy dla cewnika gastrostomijnego typu G-Tube: igła 18g, prowadniki - amplatz extra-stiff, strzykawka 6 ml, rozszerzadło peel away 16Fr, 18/20Fr lub 22/26Fr z rozszerzadłami odpowiednio 12/14Fr dla koszulki 16Fr; 16/18Fr dla peel away 18/20Fr i 20/22/24Fr dla peel  away 22/26Fr, skalp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4</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Przyrządy do przetoczeń</w:t>
      </w:r>
    </w:p>
    <w:p>
      <w:pPr>
        <w:pStyle w:val="Normal"/>
        <w:tabs>
          <w:tab w:val="clear" w:pos="708"/>
          <w:tab w:val="left" w:pos="284" w:leader="none"/>
        </w:tabs>
        <w:suppressAutoHyphens w:val="true"/>
        <w:jc w:val="center"/>
        <w:rPr>
          <w:rFonts w:ascii="Calibri" w:hAnsi="Calibri" w:cs="Calibri"/>
          <w:sz w:val="20"/>
          <w:szCs w:val="20"/>
          <w:lang w:eastAsia="ar-SA"/>
        </w:rPr>
      </w:pPr>
      <w:r>
        <w:rPr>
          <w:rFonts w:cs="Calibri" w:ascii="Calibri" w:hAnsi="Calibri"/>
          <w:i/>
          <w:sz w:val="20"/>
          <w:szCs w:val="20"/>
          <w:lang w:eastAsia="ar-SA"/>
        </w:rPr>
        <w:t>CPV: 33.14.16.41-5</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zyrządy do przetaczania płynów infuzyjnych z OCŻ, przezroczysty, z igłą biorczą dwukanałową o odpowiedniej ostrości. Komora kroplowa nie mniejsza niż 50mm,elastyczna i przejrzysta, z filtrem o wielkości oczek 15um, powietrza zabezpieczonym zatyczką. Regulator przepływu gwarantujący niezmienny i stały przepływ płynu. Skala pomiarowa ośrodkowego  ciśnienia żylnego 0-30cmH2O,kranik trójdrożny umożliwiający zamienne podłączenie przyrzadu. Opakowanie jednostkowe blister-pack, steryl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zyrząd do przetaczania płynów infuzyjnych bursztynowy lub czarny  z workiem, pakowany fabrycznie przez producenta w jednym opakowaniu razem z workiem do osłony podawanego płynu przed światłem, worek  o wymiarach co najmniej  około 210mmx310mm. Z igłą biorczą o odpowiedniej ostrości i kryzą ograniczającą. Komora kroplowa nie mniejsza niż 60mm,elastyczna i przejrzysta, z hydrofobowym filtrem powietrza zabezpieczonym  zatyczką. Regulator przepływu gwarantujący niezmienny i stały przepływ płynu. Zaciskacz rolkowy, nazwa producenta na zaciskaczu. Dren długości150cm,bez zawartości ftalanów , informacja na opakowaniu jednostkowym ,steryln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 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zyrządy jednorazowego użytku do przetaczania krwi i preparatów krwi TS, przezroczysty, z igłą biorczą o odpowiedniej ostrości. Komora kroplowa nie mniejsza niż 90mm,wykonana z tworzywa nie zawierającego PC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 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zyrządy do jednorazowego użytku do przetaczania płynów (infuzji) , przeciwbakteryjny filtr powietrza o skuteczności filtracji (BFE) min.99,99%,  komora kroplowa o długości minimum 65 mm, dzielona na elastyczną część dolną oraz część górna o wysokiej przezierności, dren o długości minimum 150 cm, bez zawartości ftalanów, komora wykonana z tworzywa nie zawierającego PCV, elastyczna i przejrzysta, nadrukowana informacja o braku ftalanów na opakowaniu jednostkow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50 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zyrząd do przetoczeń płynów infuzyjnych. Filtr hydrofobowy na końcu drenu, zabezpieczający przed wyciekaniem płynu z drenu podczas jego wypełniania, dł. drenu 180cm. Odpowietrznik zaopatrzony w filtr powietrza o skuteczności filtracji bakterii(BFE)min.99,99. Zestaw wolny od DEHP i latexu. W celu identyfikacji nazwa firmy na komorze kroplowej. Zawór BCV zapobiega cofaniu się krwi do apara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 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Przyrząd do infuzji płynów jednorazowy, zaopatrzony w zawór bezigłowy powyżej komory kroplowej do przepłukania drenu,     z możliwością dezynfekcji powierzchni zaworu metodą przecierania, sterylny pakowany pojedynczo ,niepirogenny, nietoksyczny wolny od DEHP i latexu ,ostry kolec do butelki dający całkowite opróżnienie, przezroczyste tworzywo, dł. drenu min. 150 cm, odpowietrznik z filtrem antybakteryjnym      o wskaźniku BFE 99,99% z klapką, komora kroplowa przeźroczysta kroplomierz 20 kropli -1ml, precyzyjny zacisk, filtr hydrofobowy na końcu drenu zabezpieczający przed wyciekaniem płynu, końcówka loc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zyrząd  do chemioterapii  bez PCV i lateksu, z elementami tritanu-materiału o wysokiej odporności na leki toksyczne, tworzący system zamknięty umożliwiający przepłukanie drenu przez który podawany jest cytostatyk bez konieczności powtórnego nakłucia opakowania z płynem infuzyjnym. Wymagania: co najmniej 3 zastawki umożliwiające bezigłowe podłączenie drenów z cytostatykiem, zabezpieczenie z filtrem  przed wypływem płynu z drenu podczas jego wypełniania zacisk na drenie,  kolec z odpowietrznikiem i zastawką, filtr ok 15 µm  na dnie komory kropl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5</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Przyrządy do drenażu jamy bębenkowej</w:t>
      </w:r>
    </w:p>
    <w:p>
      <w:pPr>
        <w:pStyle w:val="Normal"/>
        <w:tabs>
          <w:tab w:val="clear" w:pos="708"/>
          <w:tab w:val="left" w:pos="284" w:leader="none"/>
        </w:tabs>
        <w:suppressAutoHyphens w:val="true"/>
        <w:jc w:val="center"/>
        <w:rPr>
          <w:rFonts w:ascii="Calibri" w:hAnsi="Calibri" w:cs="Calibri"/>
          <w:sz w:val="20"/>
          <w:szCs w:val="20"/>
          <w:lang w:eastAsia="ar-SA"/>
        </w:rPr>
      </w:pPr>
      <w:r>
        <w:rPr>
          <w:rFonts w:cs="Calibri" w:ascii="Calibri" w:hAnsi="Calibri"/>
          <w:i/>
          <w:sz w:val="20"/>
          <w:szCs w:val="20"/>
          <w:lang w:eastAsia="ar-SA"/>
        </w:rPr>
        <w:t>CPV: 33.16.22.00-5</w:t>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4092"/>
        <w:gridCol w:w="709"/>
        <w:gridCol w:w="728"/>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zyrządy do drenażu jamy bębenkowej ucha środkowego, jałowe, jednorazowego użytku przeznaczone  do stosowania w przewlekłych, wysiękowych zapaleniach ucha środkowego, głównie u dzieci. Mające kształt zapewniający dobre zamocowanie na błonie bębenkowej z możliwością swobodnego usuwania dzięki obecności nitki. Prześwit w osi wyrobu pozwalający na ewakuację wydzieliny, dobrą wentylację i ewentualne wprowadzenie leków. Przyrządy  muszą być wytworzone z politetrafluoroetylenu (PTFE) o białej barwie; nitka musi być wykonana z przędzy poliamidowej, przyrządy muszą być pakowane, pojedynczo, bezpośrednio w sztywne ochrony polipropylenowe, a te z kolei muszą być pakowane w torebki foliowo-papierowe i sterylizowane tlenkiem etylenu (EO) Typ II Ø 1,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głębnik do tamowania krwotoków z jamy nosowo-gardłowej. Zbudowany z rurki o przekroju owalnym, skośnie ściętej na jednym końcu, na zewnątrz której jest zainstalowany uciskowy pęcherz lateksowy. Układ podawania powietrza do pęcherza składający się z zaworka zwrotnego, pęcherzyka kontrolnego i przewodu cienkościennego. Kształt pęcherzyka lateksowego  musi być zbliżony do wielkości i kształtu jamy nosa. Dolna część pęcherza  o grubszych ściankach, co sprawia, że przy rozdmuchu pęcherz zwiększa swoją objętość w pożądanym kierunku, w pierwszej kolejności w górną i boczną cześć nosa, a więc w kierunku miejsca, które krwawią najczęściej. Obecność tasiemki bawełnianej, zawiązywanej podczas zabiegu z tyłu głowy, zabezpieczająca przed przemieszczaniem się zgłębnika do gardła lub wypadaniem za zewnątrz</w:t>
              <w:br/>
              <w:t>Typ I AL (9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głębnik do tamowania krwotoków z jamy nosowo-gardłowej. Zbudowany z rurki o przekroju owalnym, skośnie ściętej na jednym końcu, na zewnątrz której jest zainstalowany uciskowy pęcherz lateksowy. Układ podawania powietrza do pęcherza składający się z zaworka zwrotnego, pęcherzyka kontrolnego i przewodu cienkościennego. Kształt pęcherzyka lateksowego  ma być zbliżony do wielkości i kształtu jamy nosa. Dolna część pęcherza ma grubsze ścianki, co sprawia, że przy rozdmuchu pęcherz zwiększa swoją objętość w pożądanym kierunku, w pierwszej kolejności w górną i boczną cześć nosa, a więc w kierunku miejsca, które krwawią najczęściej. Obecność tasiemki bawełnianej, zawiązywanej podczas zabiegu z tyłu głowy, zabezpieczająca przed przemieszczaniem się zgłębnika do gardła lub wypadaniem za zewnątrz Typ I AP (9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6</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Igły do biopsji do aparatu PAJUNK będącego na wyposażeniu Zamawiającego</w:t>
      </w:r>
    </w:p>
    <w:p>
      <w:pPr>
        <w:pStyle w:val="Normal"/>
        <w:tabs>
          <w:tab w:val="clear" w:pos="708"/>
          <w:tab w:val="left" w:pos="284" w:leader="none"/>
        </w:tabs>
        <w:suppressAutoHyphens w:val="true"/>
        <w:jc w:val="center"/>
        <w:rPr/>
      </w:pPr>
      <w:r>
        <w:rPr>
          <w:rFonts w:cs="Calibri" w:ascii="Calibri" w:hAnsi="Calibri"/>
          <w:i/>
          <w:sz w:val="20"/>
          <w:szCs w:val="20"/>
          <w:lang w:eastAsia="ar-SA"/>
        </w:rPr>
        <w:t>CPV: 33.14.13.23-0</w:t>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i/>
          <w:sz w:val="20"/>
          <w:szCs w:val="20"/>
          <w:lang w:eastAsia="ar-SA"/>
        </w:rPr>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i/>
          <w:sz w:val="20"/>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aniula DeltaCut  14G (2,1) x 1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7</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System do respiratora OXYLOG 200 będącego na wyposażeniu Zamawiającego</w:t>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i/>
          <w:sz w:val="20"/>
          <w:szCs w:val="20"/>
          <w:lang w:eastAsia="ar-SA"/>
        </w:rPr>
        <w:t>CPV: 33.17.10.00-9</w:t>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i/>
          <w:sz w:val="20"/>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ystem rur jednorazowych z zastawką oddechową do respiratora Oxylog 2000 plus będącego na wyposażeniu Zamawiającego, bez lateksu, dł. 1,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8</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Zestawy do strzykawki automatycznej OPTIVANTAGE DH będącej na wyposażeniu Zamawiającego</w:t>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i/>
          <w:sz w:val="20"/>
          <w:szCs w:val="20"/>
          <w:lang w:eastAsia="ar-SA"/>
        </w:rPr>
        <w:t>CPV: 33.14.16.20-2</w:t>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i/>
          <w:sz w:val="20"/>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ultipack 200 ml + dren 152 cm, limit ciśnienia 400PSI/28b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 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ualpack – 2 x 200 ml wkład, dren 152cm z łącznikiem Y,  z podwójną zastawką, limit ciśnienia 400 PSI/28 b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29</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Maski nadkrtaniowe</w:t>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i/>
          <w:sz w:val="20"/>
          <w:szCs w:val="20"/>
          <w:lang w:eastAsia="ar-SA"/>
        </w:rPr>
        <w:t>CPV: 33.14.00.00-3</w:t>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i/>
          <w:sz w:val="20"/>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686"/>
        <w:gridCol w:w="709"/>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ska nadkrtaniowa żelowa  z nienadmuchiwanym mankietem, wyposażona w kanał gastryczny pozwalający na przeprowadzenie sondy gastrycznej oraz zabezpieczanie przed wklinowaniem nagłośni. Przewód tlenowy spłaszczony, wzmocnienie przeciwzgryzieniowe, oraz uchwyt fiksacyjny. Kształt anatomiczny. Rozmiary: 1,5;2;2,5;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jc w:val="center"/>
        <w:rPr>
          <w:rFonts w:ascii="Calibri" w:hAnsi="Calibri" w:cs="Calibri"/>
          <w:b/>
          <w:b/>
          <w:bCs/>
          <w:sz w:val="20"/>
          <w:szCs w:val="16"/>
          <w:lang w:eastAsia="ar-SA"/>
        </w:rPr>
      </w:pPr>
      <w:r>
        <w:rPr>
          <w:rFonts w:cs="Calibri" w:ascii="Calibri" w:hAnsi="Calibri"/>
          <w:b/>
          <w:bCs/>
          <w:sz w:val="20"/>
          <w:szCs w:val="16"/>
          <w:lang w:eastAsia="ar-SA"/>
        </w:rPr>
        <w:t>ZADANIE NR 30</w:t>
      </w:r>
    </w:p>
    <w:p>
      <w:pPr>
        <w:pStyle w:val="Normal"/>
        <w:tabs>
          <w:tab w:val="clear" w:pos="708"/>
          <w:tab w:val="left" w:pos="284" w:leader="none"/>
        </w:tabs>
        <w:suppressAutoHyphens w:val="true"/>
        <w:jc w:val="center"/>
        <w:rPr>
          <w:rFonts w:ascii="Calibri" w:hAnsi="Calibri" w:cs="Calibri"/>
          <w:bCs/>
          <w:spacing w:val="-3"/>
          <w:sz w:val="20"/>
          <w:szCs w:val="20"/>
        </w:rPr>
      </w:pPr>
      <w:r>
        <w:rPr>
          <w:rFonts w:cs="Calibri" w:ascii="Calibri" w:hAnsi="Calibri"/>
          <w:bCs/>
          <w:spacing w:val="-3"/>
          <w:sz w:val="20"/>
          <w:szCs w:val="20"/>
        </w:rPr>
        <w:t>Maski krtaniowe</w:t>
      </w:r>
    </w:p>
    <w:p>
      <w:pPr>
        <w:pStyle w:val="Normal"/>
        <w:tabs>
          <w:tab w:val="clear" w:pos="708"/>
          <w:tab w:val="left" w:pos="284" w:leader="none"/>
        </w:tabs>
        <w:suppressAutoHyphens w:val="true"/>
        <w:jc w:val="center"/>
        <w:rPr/>
      </w:pPr>
      <w:r>
        <w:rPr>
          <w:rFonts w:cs="Calibri" w:ascii="Calibri" w:hAnsi="Calibri"/>
          <w:i/>
          <w:sz w:val="20"/>
          <w:szCs w:val="20"/>
          <w:lang w:eastAsia="ar-SA"/>
        </w:rPr>
        <w:t>CPV: 33.14.00.00-3</w:t>
      </w:r>
    </w:p>
    <w:p>
      <w:pPr>
        <w:pStyle w:val="Normal"/>
        <w:tabs>
          <w:tab w:val="clear" w:pos="708"/>
          <w:tab w:val="left" w:pos="284" w:leader="none"/>
        </w:tabs>
        <w:suppressAutoHyphens w:val="true"/>
        <w:jc w:val="center"/>
        <w:rPr>
          <w:rFonts w:ascii="Calibri" w:hAnsi="Calibri" w:cs="Calibri"/>
          <w:i/>
          <w:i/>
          <w:sz w:val="20"/>
          <w:szCs w:val="20"/>
          <w:lang w:eastAsia="ar-SA"/>
        </w:rPr>
      </w:pPr>
      <w:r>
        <w:rPr>
          <w:rFonts w:cs="Calibri" w:ascii="Calibri" w:hAnsi="Calibri"/>
          <w:i/>
          <w:sz w:val="20"/>
          <w:szCs w:val="20"/>
          <w:lang w:eastAsia="ar-SA"/>
        </w:rPr>
      </w:r>
    </w:p>
    <w:p>
      <w:pPr>
        <w:pStyle w:val="Normal"/>
        <w:tabs>
          <w:tab w:val="clear" w:pos="708"/>
          <w:tab w:val="left" w:pos="284" w:leader="none"/>
        </w:tabs>
        <w:suppressAutoHyphens w:val="true"/>
        <w:jc w:val="center"/>
        <w:rPr>
          <w:rFonts w:ascii="Calibri" w:hAnsi="Calibri" w:cs="Calibri"/>
          <w:i/>
          <w:i/>
          <w:sz w:val="8"/>
          <w:szCs w:val="8"/>
          <w:highlight w:val="green"/>
          <w:lang w:eastAsia="ar-SA"/>
        </w:rPr>
      </w:pPr>
      <w:r>
        <w:rPr>
          <w:rFonts w:cs="Calibri" w:ascii="Calibri" w:hAnsi="Calibri"/>
          <w:i/>
          <w:sz w:val="8"/>
          <w:szCs w:val="8"/>
          <w:highlight w:val="green"/>
          <w:lang w:eastAsia="ar-SA"/>
        </w:rPr>
      </w:r>
    </w:p>
    <w:tbl>
      <w:tblPr>
        <w:tblW w:w="16122" w:type="dxa"/>
        <w:jc w:val="center"/>
        <w:tblInd w:w="0" w:type="dxa"/>
        <w:tblLayout w:type="fixed"/>
        <w:tblCellMar>
          <w:top w:w="0" w:type="dxa"/>
          <w:left w:w="70" w:type="dxa"/>
          <w:bottom w:w="0" w:type="dxa"/>
          <w:right w:w="70" w:type="dxa"/>
        </w:tblCellMar>
      </w:tblPr>
      <w:tblGrid>
        <w:gridCol w:w="425"/>
        <w:gridCol w:w="3525"/>
        <w:gridCol w:w="870"/>
        <w:gridCol w:w="1134"/>
        <w:gridCol w:w="851"/>
        <w:gridCol w:w="1275"/>
        <w:gridCol w:w="567"/>
        <w:gridCol w:w="993"/>
        <w:gridCol w:w="1418"/>
        <w:gridCol w:w="1378"/>
        <w:gridCol w:w="1134"/>
        <w:gridCol w:w="1559"/>
        <w:gridCol w:w="993"/>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Nazwa handlowa</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 xml:space="preserve">6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3</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ska krtaniowa jednorazowego użytku z mankietem gwarantującym utrzymanie szczelności przy wartości ciśnienia do 20cm H2O w drogach oddechowych. Kanał oddechowy wyposażony w użebrowanie chroniące przed możliwością wklinowania nagłośni. Kanał wypełnienia mankietu na całej długości poprowadzony swobodnie poza szaftem kanału oddechowego umożliwiając odsunięcie go od zgryzu pacjenta, balon kontrolny bez oznaczenia objętości do zastosowania z manometrem Rozmiary: 1,1.5:2: 2.5: 3:4:5: Produkt sterylny, wyposażony w plastikową osłonę mankietu. Materiał: silikon mankiet, PVC korpu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 7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ska krtaniowa jednorazowego użytku, mankiet gwarantujący utrzymanie szczelności przy wartości ciśnienia do 20cm H2O w drogach oddechowych. Kanał oddechowy wyposażony użebrowanie chroniące przed możliwością wklinowania nagłośni. Kanał wypełnienia mankietu na całej długości poprowadzony swobodnie poza szaftem kanału oddechowego umożliwiając odsunięcie go od zgryzu pacjenta, zakończony manometrem z trójkolorową podziałką i ruchomym wskaźnikiem poziomu ciśnienia. Rozmiary: 1; 1,5;2; 2,5; 3; 4; 5.Produkt sterylny, wyposażony w plastikową osłonę mankietu, materiał: silikon mankiet, PVC korpu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sz w:val="20"/>
                <w:szCs w:val="20"/>
                <w:highlight w:val="green"/>
              </w:rPr>
            </w:pPr>
            <w:r>
              <w:rPr>
                <w:rFonts w:cs="Calibri" w:ascii="Calibri" w:hAnsi="Calibri"/>
                <w:b/>
                <w:sz w:val="20"/>
                <w:szCs w:val="20"/>
                <w:highlight w:val="green"/>
              </w:rPr>
            </w:r>
          </w:p>
        </w:tc>
      </w:tr>
      <w:tr>
        <w:trPr>
          <w:trHeight w:val="508"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3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pPr>
      <w:r>
        <w:rPr/>
        <w:t xml:space="preserve"> </w:t>
      </w:r>
    </w:p>
    <w:p>
      <w:pPr>
        <w:pStyle w:val="Normal"/>
        <w:tabs>
          <w:tab w:val="clear" w:pos="708"/>
          <w:tab w:val="left" w:pos="284" w:leader="none"/>
        </w:tabs>
        <w:suppressAutoHyphens w:val="true"/>
        <w:jc w:val="center"/>
        <w:rPr/>
      </w:pPr>
      <w:r>
        <w:rPr/>
      </w:r>
    </w:p>
    <w:sectPr>
      <w:headerReference w:type="default" r:id="rId2"/>
      <w:footerReference w:type="default" r:id="rId3"/>
      <w:type w:val="nextPage"/>
      <w:pgSz w:orient="landscape" w:w="16838" w:h="11906"/>
      <w:pgMar w:left="1134" w:right="1242" w:gutter="0" w:header="425"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27-55rj/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9">
          <wp:simplePos x="0" y="0"/>
          <wp:positionH relativeFrom="column">
            <wp:posOffset>5141595</wp:posOffset>
          </wp:positionH>
          <wp:positionV relativeFrom="paragraph">
            <wp:posOffset>10795</wp:posOffset>
          </wp:positionV>
          <wp:extent cx="929640" cy="5689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68">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7</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7</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8z1">
    <w:name w:val="WW8Num8z1"/>
    <w:qFormat/>
    <w:rPr/>
  </w:style>
  <w:style w:type="character" w:styleId="WW8Num11z0">
    <w:name w:val="WW8Num11z0"/>
    <w:qFormat/>
    <w:rPr>
      <w:b w:val="false"/>
      <w:sz w:val="20"/>
      <w:szCs w:val="20"/>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b w:val="false"/>
      <w:sz w:val="20"/>
      <w:szCs w:val="2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Symbol" w:hAnsi="Symbol" w:eastAsia="Times New Roman" w:cs="Times New Roman"/>
    </w:rPr>
  </w:style>
  <w:style w:type="character" w:styleId="WW8Num28z0">
    <w:name w:val="WW8Num28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i w:val="false"/>
      <w:color w:val="000000"/>
      <w:sz w:val="20"/>
      <w:szCs w:val="20"/>
    </w:rPr>
  </w:style>
  <w:style w:type="character" w:styleId="WW8Num34z0">
    <w:name w:val="WW8Num34z0"/>
    <w:qFormat/>
    <w:rPr>
      <w:b w:val="false"/>
    </w:rPr>
  </w:style>
  <w:style w:type="character" w:styleId="WW8Num35z0">
    <w:name w:val="WW8Num35z0"/>
    <w:qFormat/>
    <w:rPr/>
  </w:style>
  <w:style w:type="character" w:styleId="WW8Num37z0">
    <w:name w:val="WW8Num37z0"/>
    <w:qFormat/>
    <w:rPr>
      <w:b/>
      <w:i w:val="false"/>
      <w:color w:val="000000"/>
      <w:sz w:val="20"/>
      <w:szCs w:val="20"/>
    </w:rPr>
  </w:style>
  <w:style w:type="character" w:styleId="WW8Num38z1">
    <w:name w:val="WW8Num38z1"/>
    <w:qFormat/>
    <w:rPr/>
  </w:style>
  <w:style w:type="character" w:styleId="WW8Num39z0">
    <w:name w:val="WW8Num39z0"/>
    <w:qFormat/>
    <w:rPr>
      <w:b w:val="false"/>
      <w:sz w:val="20"/>
      <w:szCs w:val="20"/>
    </w:rPr>
  </w:style>
  <w:style w:type="character" w:styleId="WW8Num40z0">
    <w:name w:val="WW8Num40z0"/>
    <w:qFormat/>
    <w:rPr>
      <w:b w:val="false"/>
    </w:rPr>
  </w:style>
  <w:style w:type="character" w:styleId="WW8Num45z1">
    <w:name w:val="WW8Num45z1"/>
    <w:qFormat/>
    <w:rPr>
      <w:b/>
      <w:i w:val="false"/>
    </w:rPr>
  </w:style>
  <w:style w:type="character" w:styleId="WW8Num45z3">
    <w:name w:val="WW8Num45z3"/>
    <w:qFormat/>
    <w:rPr>
      <w:b/>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rPr>
  </w:style>
  <w:style w:type="character" w:styleId="WW8Num51z1">
    <w:name w:val="WW8Num51z1"/>
    <w:qFormat/>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StarSymbol;Times New Roman" w:hAnsi="StarSymbol;Times New Roman" w:eastAsia="StarSymbol;Times New Roman" w:cs="StarSymbol;Times New Roman"/>
    </w:rPr>
  </w:style>
  <w:style w:type="character" w:styleId="WW8Num8z0">
    <w:name w:val="WW8Num8z0"/>
    <w:qFormat/>
    <w:rPr>
      <w:rFonts w:cs="Times New Roman"/>
      <w:sz w:val="22"/>
    </w:rPr>
  </w:style>
  <w:style w:type="character" w:styleId="WW8Num9z0">
    <w:name w:val="WW8Num9z0"/>
    <w:qFormat/>
    <w:rPr>
      <w:rFonts w:cs="Times New Roman"/>
      <w:b w:val="false"/>
      <w:bCs w:val="false"/>
      <w:i w:val="false"/>
      <w:iCs w:val="false"/>
      <w:sz w:val="24"/>
      <w:szCs w:val="24"/>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7z0">
    <w:name w:val="WW8Num17z0"/>
    <w:qFormat/>
    <w:rPr>
      <w:rFonts w:eastAsia="Arial Unicode MS"/>
      <w:b/>
      <w:sz w:val="28"/>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24z0">
    <w:name w:val="WW8Num2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46:00Z</dcterms:created>
  <dc:creator>Beata Martyn-Mrozowska</dc:creator>
  <dc:description>DZ.U.U.E.</dc:description>
  <dc:language>en-US</dc:language>
  <cp:lastModifiedBy>Ewa Szczęsna</cp:lastModifiedBy>
  <cp:lastPrinted>2020-09-16T11:36:00Z</cp:lastPrinted>
  <dcterms:modified xsi:type="dcterms:W3CDTF">2020-09-16T09:46:00Z</dcterms:modified>
  <cp:revision>2</cp:revision>
  <dc:subject/>
  <dc:title>SIWZ_2018</dc:title>
</cp:coreProperties>
</file>