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porządzenie projektu planu ogólnego gminy Komorniki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usługi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usługi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0"/>
        <w:szCs w:val="20"/>
      </w:rPr>
      <w:t>ZP.271.37.2024 – Sporządzenie projektu planu ogólnego gminy Komorni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4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09-30T11:23:00Z</dcterms:modified>
  <cp:revision>3</cp:revision>
  <dc:subject/>
  <dc:title>załącznik nr 3 - oświadcznie wykonawców wspólnie składających ofertę</dc:title>
</cp:coreProperties>
</file>