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56/01824/0183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Narewska Sylwia</cp:lastModifiedBy>
  <cp:lastPrinted>2024-09-11T06:34:00Z</cp:lastPrinted>
  <dcterms:modified xsi:type="dcterms:W3CDTF">2024-09-11T04:34:00Z</dcterms:modified>
  <cp:revision>30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