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e DO SW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5 – PIECZYW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kcesywna dostawa artykułów spożywczych do kuchni Przedszkola w Strumieniu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e do S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0"/>
        <w:gridCol w:w="623"/>
        <w:gridCol w:w="1497"/>
        <w:gridCol w:w="995"/>
        <w:gridCol w:w="1766"/>
        <w:gridCol w:w="1056"/>
        <w:gridCol w:w="1676"/>
      </w:tblGrid>
      <w:tr>
        <w:trPr>
          <w:trHeight w:val="1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w %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ABKA PIASKOWA 400 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KA CYTRYNOWA 400 G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ŁKA  ZWYKŁA 40G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ŁKA GRAHAMKA 50G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Ł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EB Z ZIARNAMI 0,4 KG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EB DUŻY 0,9 kg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EB GRAHAM 0,4 kg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STO JOGURTOW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STO MARCHEWKOW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ŻDŻÓW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AL ZWYKŁ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ALIK Z SERE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ACZ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1 stycznia 2025 r. do </w:t>
        <w:br/>
        <w:t>31 grudnia 2025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ind w:left="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Rodzaj przedsiębiorstwa (zaznaczyć właściwą opcję)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10 osób i którego roczny obrót lub roczna suma bilansowa nie przekracza 2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Mał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50 osób i katorgo roczny obrót lub roczna suma bilansowa nie przekracza 10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Średni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nie jest mikroprzedsiębiorstwem ani małym przedsiębiorstwem i które zatrudnia mniej niż 250 osób i którego roczny obrót nie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przekracza 50 milionów EUR. lub roczna suma bilansowa nie przekracza 43 milionów EUR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nny rodzaj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 w:bidi="hi-IN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9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4-11-25T07:20:00Z</dcterms:modified>
  <cp:revision>5</cp:revision>
  <dc:subject/>
  <dc:title>Poradnik dobrych praktyk beneficjenta RPO – czyli wskazanie najczęściej popełnianych błędów na każdym etapie realizacji projektu współfinansowanego z EFRR</dc:title>
</cp:coreProperties>
</file>