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07.09.2022</w:t>
      </w:r>
    </w:p>
    <w:p>
      <w:pPr>
        <w:pStyle w:val="Normal"/>
        <w:rPr/>
      </w:pPr>
      <w:r>
        <w:rPr/>
        <w:t>GPIR.271.2.18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 xml:space="preserve">Budowa cokołu pod figurę Św. Floriana w ramach zadania </w:t>
      </w:r>
      <w:r>
        <w:rPr/>
        <w:t>„</w:t>
      </w:r>
      <w:r>
        <w:rPr>
          <w:b/>
          <w:bCs/>
        </w:rPr>
        <w:t>Budowa boiska sportowego w okolicy Domu Ludowego w Bączalu Górnym wraz z zagospodarowaniem teren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ki nr ewid. 361 położonej w miejscowości Bączal Górny obok Domu Ludowego (Bączal Górny 198, </w:t>
        <w:br/>
        <w:t>38-242 Skołyszyn). W ramach zadania należy wykonać m.in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kół z piaskowca naturalnego w kolorze żółt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dament betonowy jako stopa żelbetowa o wymiarach 60/60 c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kół cokołu nawierzchnia utwardzona z kostki beton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trukcja zadaszenia stalowa z kształtownika 30/30 mm. Pokrycie z blachy gr. 5 mm. Zabezpieczonej antykorozyjnie i malowanej proszkowo na kolor sza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Szczegółowy zakres przedmiotu zamówienia oraz dane techniczne zawarte zostały w dokumentacji projektowej stanowiącej załącznik nr. 3 do niniejszego zapytania ofertowego – zakres zamówienia obejmuje tylko część dotyczącą cokołu pod figurę Św. Floriana, pozostałe elementy zagospodarowania realizowane będą według odrębnych postępowa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jekt jest dofinansowany ze środków „Podkarpackiego Programu Odnowy Wsi na lata 2021 – 2025”</w:t>
      </w:r>
      <w:r>
        <w:rPr>
          <w:b/>
          <w:bCs/>
        </w:rPr>
        <w:t xml:space="preserve"> </w:t>
      </w:r>
      <w:r>
        <w:rPr>
          <w:b/>
        </w:rPr>
        <w:t xml:space="preserve">na działania służące realizacji Sołeckich Strategii Rozwoju Wsi.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20 października 2022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16 września 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 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/>
        <w:t xml:space="preserve">Z postępowania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 art. 1 pkt 3 ustawy z dnia 13 kwietnia 2022 r. 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 ile została wpisana na listę na podstawie decyzji w sprawie wpisu na listę rozstrzygającej o 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oświadczenie zawiera również formularz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22-08-26T08:12:00Z</cp:lastPrinted>
  <dcterms:modified xsi:type="dcterms:W3CDTF">2022-09-12T05:31:00Z</dcterms:modified>
  <cp:revision>47</cp:revision>
  <dc:subject/>
  <dc:title>GMINA SKOŁYSZYN</dc:title>
</cp:coreProperties>
</file>