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OMUNIKACYJ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ZOZ w Gostyn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03/2024/Gosty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5"/>
        <w:gridCol w:w="1876"/>
        <w:gridCol w:w="1876"/>
      </w:tblGrid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Autocasc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11. K</w:t>
            </w:r>
            <w:r>
              <w:rPr>
                <w:sz w:val="22"/>
                <w:szCs w:val="22"/>
              </w:rPr>
              <w:t xml:space="preserve">lauzula automatycznego pokrycia </w:t>
            </w:r>
          </w:p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4 raty w każdym okresie polisow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u w:val="single"/>
        </w:rPr>
      </w:pPr>
      <w:r>
        <w:rPr>
          <w:u w:val="single"/>
        </w:rPr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42998070"/>
      <w:bookmarkStart w:id="1" w:name="__Fieldmark__0_174299807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42998070"/>
      <w:bookmarkStart w:id="3" w:name="__Fieldmark__1_174299807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42998070"/>
      <w:bookmarkStart w:id="5" w:name="__Fieldmark__2_174299807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42998070"/>
      <w:bookmarkStart w:id="7" w:name="__Fieldmark__3_174299807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303/2024/Gostyń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6:00Z</dcterms:created>
  <dc:creator>Rafał Holanowski</dc:creator>
  <dc:description/>
  <dc:language>en-US</dc:language>
  <cp:lastModifiedBy>ADomanska</cp:lastModifiedBy>
  <dcterms:modified xsi:type="dcterms:W3CDTF">2024-12-04T11:26:00Z</dcterms:modified>
  <cp:revision>2</cp:revision>
  <dc:subject/>
  <dc:title/>
</cp:coreProperties>
</file>