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3 do SWZ nr 11/DZiT/24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3 – dostawa filtrów, płynów i tabletek do ekspresów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letki odkamieniające 2w1 Simens TZ 800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filtrujący wodę do ekspresu Siemens EQ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filtrujący wodę do ekspresu DeLongh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amieniacz do ekspresów DeLonghi EcoDecalk 500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ki czyszczące do ekspresu Bosch Siemens TZ60001 00311969 w opakowaniu 10 tabletek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>Razem wartość brutto (cena) wynosi: …………………………………………. zł          słownie złotych: ………………………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Informacja dla Wykonawcy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Uwaga! Zamawiający nie dopuszcza składania ofert równoważnych ponieważ posiada ekspresy ciśnieniowe wymienionych producentów w których stosuje się ww. filtry, płyny, tabletki w celu zapewniania prawidłowej eksploatacji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3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3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8:31:00Z</dcterms:modified>
  <cp:revision>9</cp:revision>
  <dc:subject/>
  <dc:title>Lp</dc:title>
</cp:coreProperties>
</file>