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4"/>
          <w:szCs w:val="18"/>
        </w:rPr>
        <w:tab/>
      </w:r>
      <w:r>
        <w:rPr>
          <w:color w:val="000000"/>
        </w:rPr>
        <w:tab/>
        <w:tab/>
        <w:tab/>
        <w:t xml:space="preserve">                Kielce, dnia 01.03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JAŚNIENI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/>
          <w:b/>
          <w:spacing w:val="2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„</w:t>
      </w:r>
      <w:r>
        <w:rPr>
          <w:b/>
          <w:spacing w:val="20"/>
        </w:rPr>
        <w:t>Dostawa papieru toaletowego oraz ręczników jednorazowych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Bezodstpw"/>
        <w:spacing w:lineRule="auto" w:line="276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2 r. poz. 1710 z późn. zm. – dalej ust</w:t>
      </w:r>
      <w:r>
        <w:rPr>
          <w:rFonts w:cs="Calibri" w:ascii="Calibri" w:hAnsi="Calibri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/>
        <w:t xml:space="preserve">Czy Zamawiający dopuszcza w Postepowaniu 15/TPBN/2023 „Dostawa papieru toaletowego oraz ręczników jednorazowych” w pozycji nr 1 Ręcznik papierowy pakowany po 3200szt w kartonie przy niezmiennych pozostałych parametrach, co daje w przeliczeniu 938 kartonów w zamówieniu podstawowym i 375 kartonów przy zamówieniu opcjonalnym i w pozycji nr 2 Ręcznik o długości wstęgi 70m, średnicy 13,5, zachowując niezmienność pozostałych parametrów z opisu, co daje </w:t>
        <w:br/>
        <w:t>w przeliczeniu 1293 rolki w zamówieniu podstawowym i 279 rolek w zamówieniu opcjonalnym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Zamawiający nie wyraża zgody na zmiany w specyfikacji warunków zamówieni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stronie prowadzonego postępowania </w:t>
      </w:r>
      <w:hyperlink r:id="rId2">
        <w:r>
          <w:rPr>
            <w:rStyle w:val="InternetLink"/>
            <w:rFonts w:cs="ArialMT;Arial" w:ascii="ArialMT;Arial" w:hAnsi="ArialMT;Arial"/>
            <w:sz w:val="19"/>
            <w:szCs w:val="19"/>
            <w:lang w:eastAsia="pl-PL"/>
          </w:rPr>
          <w:t>https://platformazakupowa.pl/transakcja/733593</w:t>
        </w:r>
      </w:hyperlink>
      <w:r>
        <w:rPr/>
        <w:t xml:space="preserve"> zostaje zamieszczona wersja elektroniczna niniejszego pisma.</w:t>
      </w:r>
    </w:p>
    <w:p>
      <w:pPr>
        <w:pStyle w:val="Normal"/>
        <w:autoSpaceDE w:val="false"/>
        <w:spacing w:before="0" w:after="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KIEROWNIK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SEKCJI ZAMÓWIEŃ PUBLICZNY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KWP W KIELCACH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 xml:space="preserve">w zastępstwie 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  <w:t>Michał Nowak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335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Michał Nowak</dc:creator>
  <dc:description/>
  <cp:keywords/>
  <dc:language>en-US</dc:language>
  <cp:lastModifiedBy>Ewelina Kolekta</cp:lastModifiedBy>
  <cp:lastPrinted>2023-03-01T12:19:00Z</cp:lastPrinted>
  <dcterms:modified xsi:type="dcterms:W3CDTF">2023-03-01T11:20:00Z</dcterms:modified>
  <cp:revision>19</cp:revision>
  <dc:subject/>
  <dc:title>Kielce</dc:title>
</cp:coreProperties>
</file>