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7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Lista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  <w:t xml:space="preserve">Usługa prania wodnego i chemicznego </w:t>
              <w:br/>
              <w:t>dla Jednostki Wojskowej Nr 6021.</w:t>
            </w:r>
          </w:p>
          <w:p>
            <w:pPr>
              <w:pStyle w:val="Normal"/>
              <w:spacing w:before="0" w:after="0"/>
              <w:ind w:right="147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72/2024/PN/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</w:t>
      </w:r>
      <w:r>
        <w:rPr/>
        <w:t>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spacing w:before="360" w:after="0"/>
      <w:ind w:left="-850" w:right="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6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72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Kapler Katarzyna</cp:lastModifiedBy>
  <cp:lastPrinted>2024-03-18T12:56:00Z</cp:lastPrinted>
  <dcterms:modified xsi:type="dcterms:W3CDTF">2024-08-26T06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