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3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.55pt;margin-top:0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22"/>
          <w:szCs w:val="28"/>
        </w:rPr>
        <w:t>Załącznik nr 4 do ZO/18/2024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8"/>
        </w:rPr>
      </w:pPr>
      <w:r>
        <w:rPr>
          <w:rFonts w:cs="Calibri" w:ascii="Calibri" w:hAnsi="Calibri"/>
          <w:bCs/>
          <w:i/>
          <w:iCs/>
          <w:sz w:val="16"/>
          <w:szCs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Wykaz wykonanych w okresie ostatnich trzech lat zamówień na usługi sprzątania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 – Świadczenie usług sprzątania taboru autobusowego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4680"/>
        <w:gridCol w:w="1703"/>
        <w:gridCol w:w="2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 usłu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  <w:br/>
              <w:t>(ogólne informacje: nazwa, rodzaj, miejsce wykonania, itp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Ilość taboru autobusow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-do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4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16"/>
        </w:rPr>
        <w:t>podpis osoby uprawnionej do składania oświadczeń</w:t>
        <w:br/>
        <w:t>woli w imieniu Wykonawc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  <w:t>Załącznik nr 4 do ZO/18/2024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ity3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kstpodstawowywcity3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w okresie ostatnich trzech lat zamówień na usługi sprzątania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2 – Świadczenie usług sprzątania pomieszczeń biurowych i socjalnych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4680"/>
        <w:gridCol w:w="1703"/>
        <w:gridCol w:w="2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 usłu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  <w:br/>
              <w:t>(ogólne informacje: nazwa, rodzaj, miejsce wykonania, itp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przątana powierzchnia </w:t>
              <w:br/>
              <w:t>w m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-do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40" w:hanging="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16"/>
        </w:rPr>
        <w:t>podpis osoby uprawnionej do składania oświadczeń</w:t>
        <w:br/>
        <w:t>woli w imieniu Wykonawcy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2:00Z</dcterms:created>
  <dc:creator>Anna Mazurek</dc:creator>
  <dc:description/>
  <cp:keywords/>
  <dc:language>en-US</dc:language>
  <cp:lastModifiedBy>MZK JGora</cp:lastModifiedBy>
  <cp:lastPrinted>2015-01-21T14:03:00Z</cp:lastPrinted>
  <dcterms:modified xsi:type="dcterms:W3CDTF">2024-09-12T19:02:00Z</dcterms:modified>
  <cp:revision>2</cp:revision>
  <dc:subject/>
  <dc:title>Załącznik nr 4</dc:title>
</cp:coreProperties>
</file>